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ехнического задания на разработку инвестиционной программы «Развитие системы водоснабжения на территории Вожегодского муниципального округа на 2024-2031 годы» муниципальному казенному предприятию Вожегодского муниципального округа «Управление жилищно-коммунальным хозяйством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7 декабря 2011 года № 416-ФЗ «О водоснабжении и водоотведении», от 6 октября 2006 года №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риказа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администрация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ое задание на разработку инвестиционной программы «Развитие системы водоснабжения на территор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егодского муниципального округа на 2024-2031 годы» муниципальному казенному предприятию Вожегодского муниципального округа «Управление жилищно-коммунальным хозяйством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предприятию Вожегодского муниципального округа «Управление жилищно-коммунальным хозяйством» разработать в соответствии с данным техническим заданием инвестиционную программу и предоставить ее в администрацию Вожегодского муниципального округа на утвер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жегодского муниципального округа от 7 марта 2023 года №179 «</w:t>
      </w:r>
      <w:r>
        <w:rPr>
          <w:sz w:val="28"/>
        </w:rPr>
        <w:t>Об утверждении технического задания на разработку инвестиционной программы «Развитие системы водоснабжения на территории Вожегодского муниципального района на 2023-2030 годы» муниципальному казенному предприятию Вожегодского муниципального округа «Управление жилищно-коммунальным хозяйством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24 года № 144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/>
      </w:pPr>
      <w:r>
        <w:rPr>
          <w:sz w:val="28"/>
          <w:szCs w:val="28"/>
        </w:rPr>
        <w:t xml:space="preserve">на разработку инвестиционной программы «Развитие системы водоснабжения на территории Вожегодского муниципального округа на 2024-2031 годы» муниципальному казенному предприятию Вожегодского муниципального округ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ым хозяйством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-426" w:right="280" w:firstLine="9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autoSpaceDE w:val="false"/>
        <w:ind w:left="920" w:right="2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«Развитие системы водоснабжения на территории Вожегодского муниципального округа на 2024-2031 годы» муниципальному казенному предприятию Вожегодского муниципального округа «Управление жилищно-коммунальным хозяйством» в сфере водоснабжения на территории Вожегодского муниципального округа (далее - инвестиционная программа)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Федеральный закон от 24 июня 1998 года № 89-ФЗ «Об отходах производства и потреб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деральный закон от 7 декабря 2011 № 416-ФЗ «О водоснабжении и водоотвед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Градостроительный кодекс Российской Федерации от 29 декабря 2004 года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Приказ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 Приказ Министерства регионального развития РФ от 10 октября 2007 года № 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/>
      </w:pPr>
      <w:r>
        <w:rPr>
          <w:bCs/>
          <w:sz w:val="28"/>
          <w:szCs w:val="28"/>
        </w:rPr>
        <w:t>2. Цели и задачи разработки 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Цели </w:t>
      </w:r>
      <w:r>
        <w:rPr>
          <w:sz w:val="28"/>
          <w:szCs w:val="28"/>
        </w:rPr>
        <w:t>инвестиционной програм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2. Повышение качества питьевой во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2.1.3. Обеспечение бесперебойной подачи качественной воды от источника до потребител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Расширение территории обслуживания и оказания услуг водоснабжения при строительстве индивидуальных и многоквартирных жилых дом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1.5. Энергосбережение и повышение энергетической эффективности объектов централизованных систем водоснабж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sz w:val="28"/>
          <w:szCs w:val="28"/>
        </w:rPr>
        <w:t>2.2. Задачи инвестиционной программы: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2.1. Повысить качество питьевой воды за счет реконструкции существующих и строительства новых объектов водоснабж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едусмотреть систему водоочистки на всех источниках централизованного водоснабж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ть бесперебойную подачу воды в водопроводную се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4. Обеспечить строящиеся объекты необходимыми объемами и качеством питьевой воды.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2.5. Экономить электроэнергию за счет повышения эффективности работы насосного оборуд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717"/>
        <w:gridCol w:w="6552"/>
      </w:tblGrid>
      <w:tr>
        <w:trPr>
          <w:trHeight w:val="61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</w:tr>
      <w:tr>
        <w:trPr>
          <w:trHeight w:val="256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качества питьевой воды до уровня, соответствующего санитарно-эпидемиологическим требованиям – 100%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руглосуточное бесперебойное обеспечение водоснабжением население Вожегодского муниципального округа – 99%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трат на электрическую энергию на 5%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, изношенных и аварийный сетей водоснабжения – 10% в год от общей протяженности.</w:t>
            </w:r>
          </w:p>
        </w:tc>
      </w:tr>
      <w:tr>
        <w:trPr>
          <w:trHeight w:val="174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ключения новых потребителей к системам водоснабжения – 100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3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3.1. Сложившаяся на данное время инфраструктура объектов на территории Вожегодского муниципального округа, используемых в сфере холодного водоснабжения, обеспечивает холодным водоснабжением потребителей Вожегодского муниципального округа.</w:t>
      </w:r>
      <w:r>
        <w:rPr>
          <w:sz w:val="28"/>
          <w:szCs w:val="27"/>
        </w:rPr>
        <w:t xml:space="preserve"> Основным потребителем холодной воды на территории Вожегодского муниципального округа является население. Доля населения в водопотреблении составляет 72%, доля бюджетных организаций - 28%.</w:t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Перечень имущества, предоставленного на праве оперативного управления муниципальному казенному предприятию Вожегодского муниципального округа «Управление жилищно-коммунальным хозяйством»</w:t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4529"/>
        <w:gridCol w:w="95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4" w:firstLine="754"/>
              <w:jc w:val="center"/>
              <w:rPr/>
            </w:pPr>
            <w:r>
              <w:rPr/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щая площадь, протя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54, расположенная: Вологодская область, Вожегодский район, д. Бекетовская, д. б/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37, расположенная: Вологодская область, Вожегодский р-н, д. Бекет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скважино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403012:81, расположенная: Вологодская область, Вожегодский район, с/п Нижнеслободское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403012:76, расположенное: Вологодская область, Вожегодский р-н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75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403012:79, расположенное: Вологодская область, Вожегодский р-н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204013:140, расположенная: Вологодская область, Вожегодский р-н, сельское поселение Тигинское, д. Грид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башн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204013:132, Вологодская область, Вожегодский район, сельское поселение Тигинское, деревня Гридино, примерно в 100 метрах на северо-восток от дома №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205009:441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База, Явенгского сельсовета, ул. Совет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тяженность </w:t>
            </w:r>
            <w:r>
              <w:rPr>
                <w:sz w:val="24"/>
                <w:szCs w:val="24"/>
              </w:rPr>
              <w:t>6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 № 16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1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  <w:r>
              <w:rPr>
                <w:spacing w:val="-2"/>
                <w:sz w:val="24"/>
                <w:szCs w:val="24"/>
              </w:rPr>
              <w:t>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17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23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000000:27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110 м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и водопрово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000000:15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5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03:33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 xml:space="preserve">район, п. Пролетарский, Явенгского сельсовета, </w:t>
            </w:r>
            <w:r>
              <w:rPr>
                <w:spacing w:val="-1"/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3, расположенная: Вологодская область, Вожегодский район, д. Огибал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</w:t>
            </w:r>
          </w:p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2, расположенная: Вологодская область, Вожегодский район, с/п Тигинское, д. Ле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000000:206, расположенная: п. Кадниковский Кадниковского сельсовета, ул. Первомай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TextBody"/>
              <w:jc w:val="center"/>
              <w:rPr/>
            </w:pPr>
            <w:r>
              <w:rPr/>
              <w:t>535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 №887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2003:453, расположенная: п. Кадниковский, ул. Первомайская, дом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убина</w:t>
            </w:r>
          </w:p>
          <w:p>
            <w:pPr>
              <w:pStyle w:val="TextBody"/>
              <w:jc w:val="center"/>
              <w:rPr/>
            </w:pPr>
            <w:r>
              <w:rPr/>
              <w:t>1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2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1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22" w:right="-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:06:0304017:1178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яженностью 123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2, расположенная: Вологодская область, Вожегодский район, д. Огибал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</w:t>
            </w:r>
            <w:r>
              <w:rPr>
                <w:iCs/>
                <w:color w:val="000000"/>
                <w:sz w:val="24"/>
                <w:szCs w:val="24"/>
              </w:rPr>
              <w:t xml:space="preserve"> 3635 м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дание артезианской скважи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3, расположенное: Вологодская область, Вожегодский район, д. Ле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205009:395, расположенная: Вологодская область, </w:t>
            </w:r>
            <w:r>
              <w:rPr>
                <w:spacing w:val="-2"/>
                <w:sz w:val="24"/>
                <w:szCs w:val="24"/>
              </w:rPr>
              <w:t xml:space="preserve">Вожегодский </w:t>
            </w:r>
            <w:r>
              <w:rPr>
                <w:sz w:val="24"/>
                <w:szCs w:val="24"/>
              </w:rPr>
              <w:t>район, п. База, сельское поселение Явенгское, ул. Советская, д. 15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, площад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1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9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:06:0401020:210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8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1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376, расположенная: Вологодская область, Вожегодский район, д. Деревень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23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3013:151, расположенная: Вологодская область, Вожегодский район, д. Черн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17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5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7:75, расположенная по адресу Вологодская область, Вожегодский район, п. Вожега, ул. Заречная, д. 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360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3002:86, расположенная по адресу: Вологодская область, Вожегодский район, п. Вожега, ул. Октябрьская, д. 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2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88, расположенная по адресу: Вологодская область, Вожегодский район, п. Вожега, ул. Луева, д.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37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1008:115, расположенная по адресу: Вологодская область, Вожегодский район, п. Вожега, ул. Октябрьская, д. 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9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9:158, расположенная по адресу: Вологодская область, Вожегодский район, п. Вожега, ул. Октябрьская, д. 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37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4:143, расположенная по адресу: Вологодская область, Вожегодский район, п. Вожега, ул. Луева, д. 5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9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426, расположенная по адресу: Вологодская область, Вожегодский район, п. Вожега, д. Большая Клим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26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46, Вологодская область, Вожегодский район, п. Вожега, ул. 40-лет Победы, д. 17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67, Вологодская область, Вожегодский район, п. Вожега, ул. Путейская, д. 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6, Вологодская область, Вожегодский район, п. Вожега, ул. Путейская, (ЭКЧ-2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52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61, Вологодская область, Вожегодский район, п. Вожега, ул. Вокзальная, д. 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0, Вологодская область, Вожегодский район, д. Ольшуковская, примерно в 120 м. от здания коровника на юго-во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м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ное зд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5:152, Вологодская область, Вожегодский район, п. Вожега, ул. Советская, д. 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ю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35:06:0502003:532, Вологодская область, Вожегодский район, п. Вожега, ул. Октябрьская, 42а-50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0, Вологодская область, Вожегодский район, п. Вожега, ул. 40-лет Победы, 2-12, 17а, ул. Гагарина 1-15, ул. Садовая 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7, Вологодская область, Вожегодский район, п. Вожега, ул. Октябрьская, 64, 60, 68, 68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40, Вологодская область, Вожегодский район, п. Вожега, ул. 40-лет Победы 8-22, ул. Гагарина 18-22а, ул. Садовая 8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6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5, Вологодская область, Вожегодский район, п. Вожега, ул. Садовая 7-17, ул. Советская 16-26, пер. Советский 1-12, ул. Октябрьская 45-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502003:528, Вологодская область, Вожегодский район, п. Вожега, ул. Мира 2-10, ул. Советская 18-22, пер. Транспортный 1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7, Вологодская область, Вожегодский район, п. Вожега, ул. Нови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8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9, Вологодская область, Вожегодский район, п. Вожега, ул. Советская 32-34, ул. Гагарина 35-62, ул. Садовая 21-27, ул. Мира 10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8, Вологодская область, Вожегодский район, п. Вожега, ул. Путейская 1-6, ул. Транспортная, ул. Хватова 3, 5, 7, ул. Гагарина 66, 68, 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9, Вологодская область, Вожегодский район, п. Вожега, ул. Вокзальная 1-15, ул. Транспортная 7а-12, ул. Советская 1-14, Ф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1, Вологодская область, Вожегодский район, п. Вожега, ул. Рабочая 3-9, ул. Зеленая 5, ул. Заводская 3-18, ул. Луева 2, 3а, 3б, 3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15:31, Вологодская область, Вожегодский район, п. Вожега, ул. Чкалова, 1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4, Вологодская область, Вожегодский район, п. Вожега, ул. Мелиораторов 1-3, ул. Октябрьская 59-7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6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204, Вологодская область, Вожегодский район, п. Вожега, ул. Свободы, ул. Лесная, ул. Труда, ул. Железнодорожная, ул. Красноармей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33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3, Вологодская область, Вожегодский район, п. Вожега, Манехино, база ДРСУ, ул. Октябрьская 70, 72, 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3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384, Вологодская область, Вожегодский район, д. Большая Клим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25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6, Вологодская область, Вожегодский район, д. Ольшуковская, д. Зиненская, д. Тупицы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8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08:144, Вологодская область, Вожегодский район, д. Са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337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3004:120, Вологодская область, Вожегодский район, п. Вожега, ул. 40 лет Победы, д.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left="5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набжение абонентов холодной питьевой водой надлежащего качества осуществляется через централизованную систему сетей водопровода. Сети на сельских территориях Вожегодского муниципального округа  являются тупиковыми, а п. Вожега кольце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водопроводных сетей на территории Вожегодского муниципального округа составляет 63,1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метр водопроводов варьируется от 20 до 150 мм. Материал труб - чугун, сталь. На сегодняшний день износ сетей составляет 75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от 30 декабря 199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качества воды в процессе ее транспортировки производится мониторинг на соответствие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Качество питьевой воды, поступающей сельскому населению, не соответствует гигиеническим нормативам по показателям «мутность» - превышение 11,4 ПДК до 14,7 ПДК; «железо» - превышение до 9,4  ПДК; «жесткость» - превышение до 1,1 ПД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4. Целевые индикаторы деятельности  на срок реализации  программ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4.1. Доведение качества питьевой воды, подаваемой системой централизованного водоснабжения до уровня, соответствующего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2, в соответствии с таблицей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"/>
        <w:gridCol w:w="3234"/>
        <w:gridCol w:w="24"/>
        <w:gridCol w:w="2054"/>
        <w:gridCol w:w="24"/>
      </w:tblGrid>
      <w:tr>
        <w:trPr>
          <w:trHeight w:val="86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шуковска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ска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ке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д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ино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иб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евинская 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дынк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ревенька 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вская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з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лодежный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олетарский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ская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инвестицион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вестиционная программа должна отвечать требованиям Федерального   закона от 7 декабря 2011 года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 приказа Минрегионразвития РФ от 10 октября 2007 года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одержание инвестиционной программы и ее цел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. Паспорт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2. Введени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3. Правовое обоснование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4. Принципы формирования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5. Порядок разработки и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6. Сроки и этапы реализации программы (на период 2024-2031гг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7. 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8. Анализ существующих проблем и тенденций изменения рынка коммун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9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0. Организационный план реализации инвестицион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1. Финансовый план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2. Состав и структура финансовых источников для реализации инвестицио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3.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4. Показатели эффективности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5. 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6. 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/>
      </w:pPr>
      <w:r>
        <w:rPr>
          <w:sz w:val="28"/>
          <w:szCs w:val="28"/>
        </w:rPr>
        <w:t>5.2.17. Проект инвестиционного договора.</w:t>
        <w:tab/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Финансовые источники на реализацию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5.3.1.  МКП Вожегодского муниципального района «Управление ЖКХ»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5.3.2. МКП Вожегодского муниципального района «Управление ЖКХ» предоставить информацию о возможных источниках финансирования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6. 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2"/>
        <w:gridCol w:w="709"/>
        <w:gridCol w:w="708"/>
        <w:gridCol w:w="709"/>
        <w:gridCol w:w="709"/>
        <w:gridCol w:w="709"/>
        <w:gridCol w:w="708"/>
        <w:gridCol w:w="851"/>
        <w:gridCol w:w="709"/>
        <w:gridCol w:w="518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й результа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мена ветхих, изношенных и аварийных сетей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объектов водоснабжения с установкой системы очистки питьевой воды, артезианская скважина №1806 в д. Беке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проектно-сметной документации по реконструкци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объектов водоснабжения с установкой системы очистки питьевой воды в п.Кадни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кущий ремонт водопроводных сетей п.Кадни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объектов водоснабжения с установкой системы очистки питьевой воды в д.Холд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проектно-сметной документации по реконструкци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кущий ремонт водопроводных сетей в д.Холд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 по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объектов водоснабжения с установкой системы очистки питьевой воды 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Пролетарский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База, п.Молодежный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Марь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 по водоснабж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ка проектно-сметной документации по объектам водоснабжения в п. Пролетарск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. База, п.Молодежный, д. Марь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кущий ремонт водопроводных сетей в п. Пролетарский и п.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надежности предоставления услуги  по водоснабжению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7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7.1. МКП «Управление ЖКХ» направляет проект разработанной инвестиционной программы на бумажном носителе на согласование в администрацию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7.2. Администрация Вожегодского муниципального округа обязана рассмотреть проект инвестиционной программы и уведомить о согласовании или об отказе в согласовании МКП «Управление ЖКХ» в течение 30 дней со дня представления проекта инвестиционной программы на согласование. Администрация Вожегодского муниципального округа рассматривает проект инвестиционной программы на предмет ее соответствия техническому заданию в части мероприятий, реализуемых на территории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 xml:space="preserve">Администрация Вожегодского муниципального округа в соответствии с частью 5 статьи 40 Федерального закона "О водоснабжении и водоотведении" вправе привлекать к рассмотрению проекта инвестиционной программы в целях анализа ее обоснованности независимые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Основанием для отказа в согласовании проекта инвестиционной программы администрацией Вожегодского муниципального округа является несоответствие инвестиционной программы техническому зад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В случае отказа в согласовании проекта инвестиционной программы администрация Вожегодского муниципального округа обязана указать причину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7.3. МКП «Управление ЖКХ» обязано в течение 7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Вожегодского муниципального округа либо направить на подписание в администрацию Вожегодского муниципального округа протокол разногласий к проекту инвестиционной программы, подписанный МКП «Управление ЖК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Администрация Вожегодского муниципального округа не позднее 7 дней со дня получения протокола разногласий к проекту инвестиционной программы обязана его рассмотреть, подписать и направить МКП «Управление ЖК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eastAsia="zh-CN"/>
        </w:rPr>
        <w:tab/>
        <w:t>7.4. Администрация Вожегодского муниципального округа обязана рассмотреть доработанный проект инвестиционной программы и уведомить о согласовании или об отказе в согласовании МКП «Управление ЖКХ» в течение 7 дней со дня представления проекта инвестиционной программы на повторное соглас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В случае повторного отказа в согласовании проекта инвестиционной программы ее дальнейшее согласование осуществляется в порядке, предусмотренном 6.2.-6.4 настоящего технического за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</w:r>
      <w:r>
        <w:rPr>
          <w:rFonts w:eastAsia="Calibri"/>
          <w:sz w:val="27"/>
          <w:szCs w:val="27"/>
          <w:lang w:eastAsia="ar-SA"/>
        </w:rPr>
        <w:t>7.5. МКП «Управление ЖКХ» имеет право обратиться в администрацию Вожегодского муниципального округа с заявлением о корректировке инвестиционной программы, в том числе на весь срок ее действия, с учетом изменения условий деятельности МКП «Управление ЖКХ», а также в случаях, предусмотренных Федеральным законом «О водоснабжении и водоотведении».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4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TonkovaNM</dc:creator>
  <dc:description/>
  <dc:language>en-US</dc:language>
  <cp:lastModifiedBy>RePack by Diakov</cp:lastModifiedBy>
  <cp:lastPrinted>2024-02-20T11:14:00Z</cp:lastPrinted>
  <dcterms:modified xsi:type="dcterms:W3CDTF">2024-02-26T10:29:00Z</dcterms:modified>
  <cp:revision>2</cp:revision>
  <dc:subject/>
  <dc:title/>
</cp:coreProperties>
</file>