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136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860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19 января 2024 года №31 «Об утверждении Перечня имущества Вожегодского муниципального округа, предназначенного для передачи во владение и (или) в пользование социально ориентированным некоммерческим организациям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ложением об управлении и распоряжении муниципальным имуществом Вожегодского муниципального округа, утвержденным решением Представительного Собрания Вожегодского муниципального округа от 27 апреля 2023 года № 66 «Об утверждении Положения об управлении и распоряжении муниципальным имуществом Вожегодского муниципального округа», администрация округ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ожегодского муниципального округа от 19 января 2024 года № 31 «Об утверждении Перечня имущества Вожегодского муниципального округа, предназначенного для передачи во владение и (или) в пользование социально ориентированным некоммерческим организациям» (далее – постановление) изменения, изложив приложение к постановлению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          Е.В. Перв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630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napToGrid w:val="false"/>
        <w:ind w:left="63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left="63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left="63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left="63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left="630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ind w:left="6300" w:hanging="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аголовок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7:00Z</dcterms:created>
  <dc:creator>Лисакова О.Л.</dc:creator>
  <dc:description/>
  <cp:keywords/>
  <dc:language>en-US</dc:language>
  <cp:lastModifiedBy>Алексеева Д.А.</cp:lastModifiedBy>
  <cp:lastPrinted>2024-12-25T11:29:00Z</cp:lastPrinted>
  <dcterms:modified xsi:type="dcterms:W3CDTF">2024-12-25T08:30:00Z</dcterms:modified>
  <cp:revision>164</cp:revision>
  <dc:subject/>
  <dc:title>П О С Т А Н О В Л Е Н И Е</dc:title>
</cp:coreProperties>
</file>