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  <w:sz w:val="20"/>
        </w:rPr>
        <w:t xml:space="preserve">   </w:t>
      </w:r>
      <w:r>
        <w:rPr>
          <w:b w:val="false"/>
        </w:rPr>
        <w:t>АДМИНИСТРАЦИЯ ВОЖЕГОДСКОГО МУНИЦИПАЛЬНОГО ОКРУГА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left"/>
        <w:rPr>
          <w:sz w:val="36"/>
          <w:szCs w:val="36"/>
        </w:rPr>
      </w:pPr>
      <w:r>
        <w:rPr/>
        <w:t xml:space="preserve">                                         </w:t>
      </w: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4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Положение об оплате труда работников организаций, осуществляющих образовательную деятельность (муниципальных образовательных учреждениях Вожегодского муниципального округа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144 Трудового кодекса Российской Федерации администрация округа 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ложение об оплате труда работников организаций, осуществляющих образовательную деятельность (муниципальных образовательных учреждениях Вожегодского муниципального округа), утвержденное постановлением администрации Вожегодского муниципального округа от 9 марта 2023 года № 184 «Об утверждении Положения об оплате труда работников организаций, осуществляющих образовательную деятельность (муниципальных образовательных учреждениях Вожегодского муниципального округа), (далее – Положение) изменения, изложив подпункт 4.1.1.1. пункта 4.1 раздела 4 Положения в новой редакци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bookmarkStart w:id="0" w:name="Par268"/>
      <w:bookmarkEnd w:id="0"/>
      <w:r>
        <w:rPr>
          <w:bCs/>
          <w:sz w:val="28"/>
          <w:szCs w:val="28"/>
        </w:rPr>
        <w:t xml:space="preserve">4.1.1. </w:t>
      </w:r>
      <w:r>
        <w:rPr>
          <w:sz w:val="28"/>
          <w:szCs w:val="28"/>
        </w:rPr>
        <w:t>Надбавка за стаж непрерывной работы в Организациях устанавливается работникам Организации, занимающим должности педагогических работников, среднего медицинского персонала, врачей, работников культуры, искусства и кинематографии ведущего звена, должности, относящиеся к профессиональным квалификационным группам общеотраслевых должностей служащих второго и третьего уровней, в следующих размерах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42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328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надбавки в процентах от должностного оклад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 до 10 ле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 до 15 ле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5 и боле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Style14"/>
        <w:spacing w:before="0" w:after="0"/>
        <w:ind w:left="0" w:firstLine="1134"/>
        <w:contextualSpacing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после официального опубликования в газете «Борьба» и распространяется на правоотношения, возникшие с 1 июля 2024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исполнением постановления возложить на заместителя главы Вожегодского муниципального округа Иванову И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Вожегодского муниципального округа                                       Е.В. Перв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yperlink">
    <w:name w:val="hyperlink"/>
    <w:basedOn w:val="Style11"/>
    <w:qFormat/>
    <w:rPr/>
  </w:style>
  <w:style w:type="character" w:styleId="Style12">
    <w:name w:val="Абзац списка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9:00Z</dcterms:created>
  <dc:creator>Экономист</dc:creator>
  <dc:description/>
  <dc:language>en-US</dc:language>
  <cp:lastModifiedBy>Zverdvd.org</cp:lastModifiedBy>
  <cp:lastPrinted>2024-12-25T10:08:00Z</cp:lastPrinted>
  <dcterms:modified xsi:type="dcterms:W3CDTF">2024-12-25T07:09:00Z</dcterms:modified>
  <cp:revision>2</cp:revision>
  <dc:subject/>
  <dc:title/>
</cp:coreProperties>
</file>