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От _______________ № ____________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ризнании утратившим силу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Уставом Вожегодского муниципального округа администрация окру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распоряжения Управления финансов и экономики Вожегодского муниципального района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октября 2010 года № 32-а «Об утверждении Порядка блокировки расходов районного бюджета»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апреля 2011 года № 11 «Об утверждении методических рекомендаций»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апреля 2011 года № 12 «Об утверждении примерной формы соглашения о порядке и условиях предоставления субсидии на выполнение муниципального задания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30 августа 2011 года № 27 «</w:t>
      </w:r>
      <w:r>
        <w:rPr>
          <w:sz w:val="28"/>
          <w:szCs w:val="28"/>
        </w:rPr>
        <w:t>Об утверждении Порядка проведения анализа финансового состояния принципала</w:t>
      </w:r>
      <w:r>
        <w:rPr>
          <w:color w:val="000000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декабря 2012 года № 33 «Об утверждении Порядка завершения операций по исполнению районного бюджета в 2012 году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 7 марта 2013 года № 7 «</w:t>
      </w:r>
      <w:r>
        <w:rPr>
          <w:sz w:val="28"/>
        </w:rPr>
        <w:t>Об утверждении порядка определения предельных объемов бюджетных ассигнований, доводимых до главных распорядителей средств бюджета Вожегодского муниципального района</w:t>
      </w:r>
      <w:r>
        <w:rPr>
          <w:color w:val="000000"/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9 сентября 2013 года № 33 «</w:t>
      </w:r>
      <w:r>
        <w:rPr>
          <w:sz w:val="28"/>
        </w:rPr>
        <w:t>Об утверждении Порядка организации работы по исполнению судебных актов по искам о взыскании денежных средств за счет средств казны Вожегодского муниципального района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</w:rPr>
        <w:t>от 25 ноября 2013 года № 38 «Об утверждении Порядка завершения операций по исполнению районного бюджета в 2013 году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30 июня 2014 года № 27 «</w:t>
      </w:r>
      <w:r>
        <w:rPr>
          <w:sz w:val="28"/>
          <w:szCs w:val="28"/>
        </w:rPr>
        <w:t>Об утверждении Порядка и Методик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ования бюджетных ассигнований бюджета Вожегодского муниципального района на 2015 год и на плановый период 2016 и 2017 годов» 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15 декабря 2014 года № 45 «Об утверждении Порядка завершения операций по исполнению районного бюджета в текущем финансовом году»;</w:t>
      </w:r>
    </w:p>
    <w:p>
      <w:pPr>
        <w:pStyle w:val="Consplusnormal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от 30 декабря 2014 года № 53 «</w:t>
      </w:r>
      <w:r>
        <w:rPr>
          <w:bCs/>
          <w:sz w:val="28"/>
          <w:szCs w:val="28"/>
        </w:rPr>
        <w:t>Об утверждении Методических указаний по организации обеспечения наличными денежными средствами получателей средств местного бюджета, муниципальных бюджетных и автономных учреждений Вожегодского муниципального района отделом № 5 Управления Федерального казначейства по Вологодской области»;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от 30 декабря 2014 года № 56 «</w:t>
      </w:r>
      <w:r>
        <w:rPr>
          <w:sz w:val="28"/>
        </w:rPr>
        <w:t>Об утверждении Порядка взыскания и возвра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предоставленных из местного бюджета Вожегодского муниципального района»;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29 мая 2015 года № 23 «О внесении изменений в распоряжение Управления финансов и экономики Вожегодского муниципального района от 5 марта 2013 года № 5 «Об утверждении Порядка санкционирования оплаты денежных обязательств главных распорядителей и получателей средств бюджета Вожегодского муниципального района и администраторов источников финансирования дефицита бюджета Вожегодского муниципального района»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</w:rPr>
        <w:t>от 10 апреля 2015 года № 14 «</w:t>
      </w:r>
      <w:r>
        <w:rPr>
          <w:sz w:val="28"/>
          <w:szCs w:val="28"/>
        </w:rPr>
        <w:t>Об утверждении Порядка регулирования цен (тарифов) на перевозки пассажиров и багажа автомобильным транспортом общего пользования в пригородном и междугородном сообщении в границах Вожегодского муниципального района»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марта 2017 года № 5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17 года № 7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7 года № 15/1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мая 2017 года № 17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июля 2017 года № 29 «О внесении изменений в Порядок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 октября 2017 года № 39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7 года № 46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 декабря 2017 года № 50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</w:t>
      </w:r>
      <w:r>
        <w:rPr>
          <w:sz w:val="28"/>
        </w:rPr>
        <w:t xml:space="preserve"> (с изменениями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января 2018 года № 5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марта 2018 года № 9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ода № 16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 апреля 2018 года № 24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6 июля 2018 года № 30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 августа 2018 года № 34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8 года № 38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8 года № 47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0 декабря 2018 года № 59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</w:t>
      </w:r>
      <w:r>
        <w:rPr>
          <w:sz w:val="28"/>
        </w:rPr>
        <w:t xml:space="preserve"> (с изменениями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9 января 2019 года № 2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февраля 2019 года № 10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0 апреля 2019 года № 18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9 года № 20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3 мая 2019 года № 26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9 июля 2019 года № 40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1 июля 2019 года № 41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</w:t>
      </w:r>
      <w:r>
        <w:rPr>
          <w:sz w:val="28"/>
        </w:rPr>
        <w:t xml:space="preserve"> (с изменениями)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2 августа 2019 года № 49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</w:t>
      </w:r>
      <w:r>
        <w:rPr>
          <w:sz w:val="28"/>
        </w:rPr>
        <w:t xml:space="preserve"> (с изменениями)</w:t>
      </w:r>
      <w:r>
        <w:rPr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</w:rPr>
        <w:t>от 19 сентября 2019 года № 50 «</w:t>
      </w:r>
      <w:r>
        <w:rPr>
          <w:sz w:val="28"/>
          <w:szCs w:val="28"/>
        </w:rPr>
        <w:t>Об утверждении Порядка взыскания в местный бюджет Вожегодского муниципального района неиспользованных остатков средств, предоставленных муниципальным бюджетным и автономным учреждениям Вожегодского муниципального района в соответствии с абзацем вторым пункта 1 статьи 78.1 и статьёй 78.2 Бюджетного кодекса Российской Федерации из местного бюджета Вожегодского муниципального района</w:t>
      </w:r>
      <w:r>
        <w:rPr>
          <w:sz w:val="28"/>
        </w:rPr>
        <w:t>»;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</w:rPr>
        <w:t>от 19 сентября 2019 года № 51 «О внесении изменений в распоряжение Управления финансов и экономики Вожегодского муниципального района от 15 декабря 2014 года № 45 «Об утверждении Порядка завершения операций по исполнению районного бюджета в текущем финансовом году»»;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19 сентября 2019 года № 52 «Об утверждении Порядка санкционирования расходов муниципальных бюджетных и автономных учреждений Вожегод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4 октября 2019 года № 57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</w:t>
      </w:r>
      <w:r>
        <w:rPr>
          <w:sz w:val="28"/>
        </w:rPr>
        <w:t xml:space="preserve"> (с изменениями)</w:t>
      </w:r>
      <w:r>
        <w:rPr>
          <w:sz w:val="28"/>
          <w:szCs w:val="28"/>
        </w:rPr>
        <w:t>»;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от 22 ноября 2019 года № 67 «О внесении изменений в распоряжение Управления финансов и экономики Вожегодского муниципального района от 15 декабря 2014 года № 45 «Об утверждении Порядка завершения операций по исполнению районного бюджета в текущем финансовом году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9 декабря 2019 года № 72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</w:t>
      </w:r>
      <w:r>
        <w:rPr>
          <w:sz w:val="28"/>
        </w:rPr>
        <w:t xml:space="preserve"> (с изменениями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 декабря 2019 года № 84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</w:t>
      </w:r>
      <w:r>
        <w:rPr>
          <w:sz w:val="28"/>
        </w:rPr>
        <w:t xml:space="preserve"> (с изменениями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9 января 2020 года № 1 «О внесении изменений в распоряжение Управления финансов и экономики Вожегодского муниципального района № 5 от 15 марта 2017 года «Об утверждении Порядка составления и ведения сводной бюджетной росписи бюджета Вожегодского муниципального района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</w:t>
      </w:r>
      <w:r>
        <w:rPr>
          <w:sz w:val="28"/>
        </w:rPr>
        <w:t xml:space="preserve"> (с изменениями)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</w:rPr>
        <w:t>от 9 января 2020 года № 3 «</w:t>
      </w:r>
      <w:r>
        <w:rPr>
          <w:sz w:val="28"/>
          <w:szCs w:val="28"/>
        </w:rPr>
        <w:t>Об утверждении порядка применения бюджетной классификации Российиской Федерации в части, относящейся к бюджету Вожегодского муниципального района, порядка определения перечня и кодов целевых статей расходов бюджетов поселений Вожегодского муниципального района, финансовое обеспечение которых осуществляется за счет межбюджетных трансфертов, имеющих целевое назначение, предоставляемых из бюджета Вожегодского муниципального района, и порядка применения дополнительных кодов расходов классификации расходов бюджета Вожегодского муниципальн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3 февраля 2020 года № 7 «О внесении изменений в распоряжение Управления финансов и экономики Вожегодского муниципального района № 3 от 9 января 2020 года «Об утверждении порядка применения бюджетной классификации Российиской Федерации в части, относящейся к бюджету Вожегодского муниципального района, порядка определения перечня и кодов целевых статей расходов бюджетов поселений Вожегодского муниципального района, финансовое обеспечение которых осуществляется за счет межбюджетных трансфертов, имеющих целевое назначение, предоставляемых из бюджета Вожегодского муниципального района, и порядка применения дополнительных кодов расходов классификации расходов бюджета Вожегодского муниципального района»»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августа 2020 № 30 «О внесении изменений в распоряжение Управления финансов и экономики Вожегодского муниципального района от 28 ноября 2019 года № 68 «Об утверждении Порядка открытия и ведения лицевых счетов юридическим лицам, индивидуальным предпринимателям, не являющимся участниками бюджетного процесса, и осуществления учета операций со средствами данных юридических лиц, индивидуальных предпринимателей»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сентября 2020 года № 34 «О внесении изменений в Порядок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, утвержденный распоряжением Управления финансов и экономики Вожегодского муниципального района от 15.03.2017 № 5 «Об утверждении Порядка составления и ведения сводной бюджетной росписи бюджета Вожегодского муниципального района 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от 2 декабря 2020 года № 45 «</w:t>
      </w:r>
      <w:r>
        <w:rPr>
          <w:sz w:val="28"/>
        </w:rPr>
        <w:t>О внесении изменений в распоряжение Управления финансов и экономики Вожегодского муниципального района от 15 декабря 2014 года № 45 «Об утверждении Порядка завершения операций по исполнению районного бюджета в текущем финансовом году»»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декабря 2020 года № 52 «Об </w:t>
      </w:r>
      <w:r>
        <w:rPr>
          <w:sz w:val="28"/>
        </w:rPr>
        <w:t>утверждении случаев и условий продления срока исполнения бюджетной меры принуждения»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декабря 2020 года № 53 «Об </w:t>
      </w:r>
      <w:r>
        <w:rPr>
          <w:sz w:val="28"/>
        </w:rPr>
        <w:t>утверждении Порядка взыскания остатков непогашенных кредитов, включая проценты, штрафы, и пени, предоставленных из бюджета Вожегодского муниципального района бюджетам городского и сельским поселениям Вожегодского муниципального района»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декабря 2020 года № 56 «Об </w:t>
      </w:r>
      <w:r>
        <w:rPr>
          <w:sz w:val="28"/>
        </w:rPr>
        <w:t>утверждении порядков открытия и ведения лицевых счетов Управлением финансов и экономики Вожегодского муниципального района»;</w:t>
      </w:r>
    </w:p>
    <w:p>
      <w:pPr>
        <w:pStyle w:val="Consplusnormal1"/>
        <w:spacing w:before="0" w:after="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от 17 марта 2022 года № 9 «</w:t>
      </w:r>
      <w:r>
        <w:rPr>
          <w:sz w:val="28"/>
          <w:szCs w:val="28"/>
        </w:rPr>
        <w:t xml:space="preserve">О внесении изменений в распоряжение Управления финансов и экономики Вожегодского муниципального района № 56 от 24.12.2020 «Об </w:t>
      </w:r>
      <w:r>
        <w:rPr>
          <w:sz w:val="28"/>
        </w:rPr>
        <w:t>утверждении порядков открытия и ведения лицевых счетов Управлением финансов и экономики Вожегод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3 апреля 2021 года № 18 «О внесении изменений в Порядок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, утвержденный распоряжением Управления финансов и экономики Вожегодского муниципального района от 15.03.2017 № 5 «Об утверждении Порядка составления и ведения сводной бюджетной росписи бюджета Вожегодского муниципального района  и Порядка составления и ведения бюджетных росписей главных распорядителей (распорядителей) средств бюджета Вожегодского муниципального района, включая внесение изменений в них»»;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1 года № 38 «Об исполнении Управлением финансов и экономики Вожегодского муниципального района исполнительных документов и решений налогового органа о взыскании налога, сбора, страхового взноса, пеней и штрафов, предусматривающих обращение взыскания на средства районного бюджета»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 силу приказ Управления финансов и экономики Вожегодского муниципального района от 29 декабря 2018 года № 65 «Об утверждении порядка составления, утверждения и ведения бюджетных смет Управления финансов и экономики Вожегодского муниципального района».</w:t>
      </w:r>
    </w:p>
    <w:p>
      <w:pPr>
        <w:pStyle w:val="Normal"/>
        <w:ind w:firstLine="709"/>
        <w:jc w:val="both"/>
        <w:rPr>
          <w:sz w:val="28"/>
        </w:rPr>
      </w:pPr>
      <w:bookmarkStart w:id="2" w:name="sub_1"/>
      <w:bookmarkEnd w:id="2"/>
      <w:r>
        <w:rPr>
          <w:sz w:val="28"/>
        </w:rPr>
        <w:t>3.</w:t>
      </w:r>
      <w:r>
        <w:rPr>
          <w:bCs/>
          <w:iCs/>
          <w:sz w:val="28"/>
        </w:rPr>
        <w:t xml:space="preserve">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ая полномочия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  <w:tab/>
        <w:tab/>
        <w:tab/>
        <w:t xml:space="preserve">                        Т.Г. Сокол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T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TT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ФиЭ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48:00Z</dcterms:created>
  <dc:creator>Kuzina</dc:creator>
  <dc:description/>
  <cp:keywords/>
  <dc:language>en-US</dc:language>
  <cp:lastModifiedBy>RePack by Diakov</cp:lastModifiedBy>
  <cp:lastPrinted>2025-02-11T10:13:00Z</cp:lastPrinted>
  <dcterms:modified xsi:type="dcterms:W3CDTF">2025-02-11T07:13:00Z</dcterms:modified>
  <cp:revision>220</cp:revision>
  <dc:subject/>
  <dc:title> </dc:title>
</cp:coreProperties>
</file>