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мероприятий по реализации Стратегии государственной антинаркотической политики Российской Федерации на период до 2030 года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 по реализации Стратегии государственной антинаркотической политики Российской Федерации на период до 2030 года на территории Вожегодского муниципального округа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Вожегодского муниципального округа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44" w:right="79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 xml:space="preserve">                                 Е.В. Первов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жегод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от 20.12.2024 № 1395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 мероприятий по реализации Стратегии государственной антинаркотической политики Российской Федерации</w:t>
      </w:r>
    </w:p>
    <w:p>
      <w:pPr>
        <w:pStyle w:val="Normal"/>
        <w:spacing w:lineRule="auto" w:line="276" w:before="0" w:after="20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 период до 2030 года на территории Вожегодского муниципального округа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7"/>
        <w:gridCol w:w="3280"/>
        <w:gridCol w:w="3866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иоритетное на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Задачи, решение которых обеспечивается в рамках направ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еры, обеспечивающие 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ероприятия, реализуемые в рамках на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  <w:tab w:val="left" w:pos="1896" w:leader="none"/>
                <w:tab w:val="left" w:pos="216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вершенствование (с учетом анализа наркоситуации, научных исследований) нормативно-</w:t>
              <w:softHyphen/>
              <w:t>правового регулирования оборота наркотиков и антинарко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беспечение эффективной координации антинаркотической деятель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  <w:tab w:val="left" w:pos="138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вершенств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ормативно-правового регулирова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. Привлечение институтов гражданского общества, включая общественные и некоммерческие организации, к решению задач, предусмотренных Перечнем приоритетных направлений, а также стимулирование их к активному участию в та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. о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ечение деятельности межведомственной антинаркотической комиссии в Вожегодском муниципальном округе;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зготовление информационно-методических материалов профилактической направленности (буклетов, памяток, баннеров и т.д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</w:tabs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офилактика</w:t>
              <w:tab/>
              <w:t>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раннее выявление незаконного потребления наркоти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2126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Формирование на общих методологических основаниях системы комплексной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антинаркотической профилак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1666" w:leader="none"/>
                <w:tab w:val="left" w:pos="311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здание с учетом духовно</w:t>
              <w:softHyphen/>
              <w:t>-нравственных и культурных ценностей условий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75" w:leader="none"/>
              </w:tabs>
              <w:ind w:right="95" w:hanging="0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формирования в обществе осозна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75" w:leader="none"/>
              </w:tabs>
              <w:ind w:right="95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егативного отношения к незаконному потреблению наркот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right" w:pos="347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вышение эффективности проводимых профилактических мероприятий сре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есовершеннолетних, направленных на формирование активной жизненной позиции и здорового образа жизн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  <w:tab w:val="right" w:pos="346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Развитие инфраструктуры, форм и методов первичной профилактики</w:t>
              <w:tab/>
              <w:t>незакон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требления наркот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ключение профилактических мероприятий в образовательные программы, внеурочную и воспитательную рабо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  <w:tab w:val="left" w:pos="1531" w:leader="none"/>
                <w:tab w:val="left" w:pos="231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Активное привлечение добровольцев (волонтеров) к участию в реализации антинаркотическ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  <w:tab w:val="left" w:pos="203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для полного охва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ероприятиями по раннему выявлению</w:t>
              <w:tab/>
              <w:t>незакон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требления наркотиков.</w:t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25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6.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  <w:tab w:val="right" w:pos="412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рганизация и проведение районных спортивных мероприятий и турни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  <w:tab w:val="left" w:pos="2002" w:leader="none"/>
                <w:tab w:val="left" w:pos="4147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оведение мероприятий по раннему выявлению лиц, допускающих немедицинское употребление наркот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  <w:tab w:val="left" w:pos="2002" w:leader="none"/>
                <w:tab w:val="left" w:pos="4147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рганизация и проведение учреждениями культуры тематических мероприятий по противодействию наркомании и профилактике злоупотребления алкогольной продукци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  <w:tab w:val="left" w:pos="2002" w:leader="none"/>
                <w:tab w:val="left" w:pos="4147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рганизация и проведение комплекса мероприятий, приуроченных</w:t>
              <w:tab/>
              <w:t>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Международному дню борьбы с наркоманией и незаконному обороту наркотиков и Международному дню борьбы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 СПИД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реализация в образовательных организациях профилактических мероприятий, направленных на отказ от употребления обучающимися алкогольной продукции, пива и энергетических напит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  <w:tab w:val="left" w:pos="2366" w:leader="none"/>
                <w:tab w:val="right" w:pos="427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рганизация размещения социальной рекламы, направленной на профилактику распространения наркомании и алкоголизма, в том числе публикация и распространение информационно-методических материалов о негативных последствиях немедицинского потребления наркотиков и об ответственности за участие в их незаконном оборот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оведение комплекса мероприятий по развитию добровольческой деятельности, включая образовательные слеты, форму, сборы для участников добровольческ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оведение сборов для несовершеннолетних, находящихся на учете в комиссии по делам несовершеннолетних и защите их прав округ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оведение конкурсов, фестивалей, слетов, форумов для поддержки и развития детских и молодежных общественный объеди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</w:tabs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кращение числа лиц, у которых диагностированы наркомания</w:t>
              <w:tab/>
              <w:t>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</w:tabs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агубное</w:t>
              <w:tab/>
              <w:t>(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егативными последствиями) потребление наркоти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  <w:tab w:val="right" w:pos="346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вышение доступности для наркопотребителей профилактики, диагностики и лечения инфекционных заболеваний (ВИЧ-инфекции, вирусных гепатитов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7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туберкулеза, инфекций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едающихся половым путем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  <w:tab w:val="right" w:pos="34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вышение доступности социальной реабилитации и ресоциализации для наркопотребителей, включ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лиц, освободившихся из мест лишения свободы, и лиц без определённого места житель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  <w:tab w:val="left" w:pos="787" w:leader="none"/>
                <w:tab w:val="left" w:pos="302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здание системы выявления и мотивирования лиц, потребляющих наркотические средства и психотропные вещества в немедицинских целях, к участию в программах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  <w:tab w:val="left" w:pos="1661" w:leader="none"/>
                <w:tab w:val="left" w:pos="238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личества случаев отравления людей и снижение уровня смертности населения в результате незаконного потребления наркот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  <w:tab w:val="left" w:pos="1766" w:leader="none"/>
                <w:tab w:val="left" w:pos="27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раннего выявления (на 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ого</w:t>
              <w:tab/>
              <w:t>зве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оохранения) незаконного потребления наркотиков и лекарственных препаратов с психоактивным действи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  <w:tab w:val="left" w:pos="259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социальной реабилитации больных наркоманией, а также ресоциализации нарко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. информирование населения по вопросам ВИЧ-инфекции, вирусных гепатитов В и С и других инфекционных заболеваний, в том числе распространение полиграфической продук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. оказание медицинской помощи наркологическим больным, в том числе больным алкоголизм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5" w:leader="none"/>
              </w:tabs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кращение количества преступлений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авонарушений, связанных с незаконным оборотом наркотиков (частично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ничтожение инфраструктуры незаконного производ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транспортировки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распространения наркоти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  <w:tab w:val="left" w:pos="1498" w:leader="none"/>
                <w:tab w:val="left" w:pos="335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сечение незаконного оборота</w:t>
              <w:tab/>
              <w:t>наркотиков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спользованием Интернет-ресур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  <w:tab w:val="left" w:pos="199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вершенствование методов выявления, предупреждения и пресечения преступлений, связанных с незаконным оборотом нарко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эксплуатация аппаратно-программного комплекса «Безопасный город» для обеспечения общественного порядка, предупреждения терроризма и экстремизма, борьбы с преступностью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2. содействие трудоустройству граждан, отбывших наказание в местах лишения свободы, а также осужденных к исправительным работам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. оказание адресной социальной помощи лицам, освободившимся из мест лишения своб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. реализация в образовательных учреждениях профилактических мероприятий, направленных на отказ от употребления обучающимися алкогольной продукции, пива и энергетических напитк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. подготовка, издание и распространение печатной продукции антинаркотической и антиалкогольной направленности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4"/>
      <w:szCs w:val="24"/>
      <w:lang w:val="ru-RU"/>
    </w:rPr>
  </w:style>
  <w:style w:type="character" w:styleId="BodyTextChar">
    <w:name w:val="Body Text Char"/>
    <w:qFormat/>
    <w:rPr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4:00Z</dcterms:created>
  <dc:creator>Лисакова О.Л.</dc:creator>
  <dc:description/>
  <cp:keywords/>
  <dc:language>en-US</dc:language>
  <cp:lastModifiedBy>RePack by Diakov</cp:lastModifiedBy>
  <cp:lastPrinted>2024-11-05T09:28:00Z</cp:lastPrinted>
  <dcterms:modified xsi:type="dcterms:W3CDTF">2024-12-23T06:59:00Z</dcterms:modified>
  <cp:revision>10</cp:revision>
  <dc:subject/>
  <dc:title> </dc:title>
</cp:coreProperties>
</file>