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АДМИНИСТРАЦИЯ ВОЖЕГОДСКОГО МУНИЦИПАЛЬНОГО  ОКРУГА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5793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6.7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21740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6.7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5240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1.2pt" to="240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0795</wp:posOffset>
                      </wp:positionV>
                      <wp:extent cx="1479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0.85pt" to="240.1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 утверждении Перечня учреждений Вожегодского муниципального округа, на базе которых организуются лагеря дневного пребы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 постановлением Правительства Вологодской области  от 19 июня 2017 года </w:t>
      </w:r>
      <w:r>
        <w:rPr>
          <w:sz w:val="28"/>
          <w:lang w:val="uk-UA"/>
        </w:rPr>
        <w:t xml:space="preserve">№ </w:t>
      </w:r>
      <w:r>
        <w:rPr>
          <w:sz w:val="28"/>
        </w:rPr>
        <w:t xml:space="preserve">543 «Об утверждении Порядка оплаты стоимости путевок в организации отдыха детей и их оздоровления за счет средств областного бюджета», постановлением </w:t>
      </w:r>
      <w:r>
        <w:rPr>
          <w:sz w:val="28"/>
          <w:szCs w:val="28"/>
        </w:rPr>
        <w:t xml:space="preserve">постановление Правительства области от 31 мая 2010 года № 632 «Об утверждении Положения об условиях и порядке оплаты для детей, находящихся в трудной жизненной ситуации, стоимости питания в детских оздоровительных лагерях с дневным пребыванием, стоимости проезда на междугородном транспорте организованных групп к местам отдыха и обратно и стоимости путевок в организации отдыха  детей и их оздоровления», в целях </w:t>
      </w:r>
      <w:r>
        <w:rPr>
          <w:sz w:val="28"/>
        </w:rPr>
        <w:t xml:space="preserve">успешного проведения оздоровительной кампании администрация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spacing w:val="-2"/>
          <w:sz w:val="28"/>
        </w:rPr>
        <w:t>Утвердить прилагаемый Перечень учреждений Вожегодского муниципального округа, на базе которых организуются оздоровительные лагеря дневного пребывания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>2. Признать утратившим силу постановление администрации Вожегодского муниципального района от 15 марта 2022 года № 143 «</w:t>
      </w:r>
      <w:r>
        <w:rPr>
          <w:sz w:val="28"/>
        </w:rPr>
        <w:t>Об утверждении Перечня учреждений Вожегодского муниципального района, на базе которых организуются лагеря дневного пребывания</w:t>
      </w:r>
      <w:r>
        <w:rPr>
          <w:spacing w:val="-2"/>
          <w:sz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силу 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возложить  на заместителя главы Вожегодского муниципального округа   И.В. Иван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Вожегод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С.Н. Семенников</w:t>
      </w:r>
    </w:p>
    <w:p>
      <w:pPr>
        <w:pStyle w:val="Normal"/>
        <w:tabs>
          <w:tab w:val="clear" w:pos="708"/>
          <w:tab w:val="left" w:pos="10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20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</w:t>
      </w:r>
    </w:p>
    <w:p>
      <w:pPr>
        <w:pStyle w:val="Normal"/>
        <w:tabs>
          <w:tab w:val="clear" w:pos="708"/>
          <w:tab w:val="left" w:pos="120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0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  27.02.2023  № 138</w:t>
      </w:r>
    </w:p>
    <w:p>
      <w:pPr>
        <w:pStyle w:val="Normal"/>
        <w:tabs>
          <w:tab w:val="clear" w:pos="708"/>
          <w:tab w:val="left" w:pos="10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00" w:leader="none"/>
        </w:tabs>
        <w:jc w:val="center"/>
        <w:rPr/>
      </w:pPr>
      <w:r>
        <w:rPr>
          <w:sz w:val="28"/>
        </w:rPr>
        <w:t xml:space="preserve">учреждений Вожегодского муниципального округа </w:t>
      </w:r>
    </w:p>
    <w:p>
      <w:pPr>
        <w:pStyle w:val="Normal"/>
        <w:tabs>
          <w:tab w:val="clear" w:pos="708"/>
          <w:tab w:val="left" w:pos="11300" w:leader="none"/>
        </w:tabs>
        <w:jc w:val="center"/>
        <w:rPr/>
      </w:pPr>
      <w:r>
        <w:rPr>
          <w:sz w:val="28"/>
        </w:rPr>
        <w:t>на базе,  которых организуются оздоровительные лагеря дневного пребывания</w:t>
      </w:r>
    </w:p>
    <w:p>
      <w:pPr>
        <w:pStyle w:val="Normal"/>
        <w:tabs>
          <w:tab w:val="clear" w:pos="708"/>
          <w:tab w:val="left" w:pos="11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1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7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учреждение/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юридического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ожегодская средняя школа»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Кадниковская школ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ологодская область, Вожегодский район, п. Кадниковский, ул. Парковая, д.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Явенгская школ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ологодская область, Вожегодский район, п. Пролетарский, ул. Школьная, д.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игинская школа»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ологодская область,  Вожегодский район, д. Левинская, д. 4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екетовская школ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 Вожегодский район, д. Бекетовская, д.  53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ерхне-Кубинская школ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Вожегодский район, д. Халдынка, д.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Вожегодский Центр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Вожегодская детско-юношеская спортивная школа имени Олимпийской Чемпионки А.И. Богал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Вожегодский район, д. Б. Климовская, ул. Чкалова, д.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СО ВО  «КЦСОН Вожегодского район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пер., д. 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БДОУ Детский сад №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25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Молодежный центр»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д. 1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0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Вожегодская детская школа искусств»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д. 4 </w:t>
            </w:r>
          </w:p>
        </w:tc>
      </w:tr>
    </w:tbl>
    <w:p>
      <w:pPr>
        <w:pStyle w:val="Normal"/>
        <w:tabs>
          <w:tab w:val="clear" w:pos="708"/>
          <w:tab w:val="left" w:pos="11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1:00Z</dcterms:created>
  <dc:creator>юрист</dc:creator>
  <dc:description/>
  <dc:language>en-US</dc:language>
  <cp:lastModifiedBy>Zverdvd.org</cp:lastModifiedBy>
  <cp:lastPrinted>2023-03-02T08:52:00Z</cp:lastPrinted>
  <dcterms:modified xsi:type="dcterms:W3CDTF">2023-03-02T12:21:00Z</dcterms:modified>
  <cp:revision>3</cp:revision>
  <dc:subject/>
  <dc:title/>
</cp:coreProperties>
</file>