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От _______________ №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. Вожег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1 марта 2023 года № 147 «Об утверждении перечня должностных лиц органов местного самоуправления Вожегодского муниципального округа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Вологодской области от 28 ноября 2005 года            № 1369-ОЗ «О наделении органов местного самоуправления отдельными государственными полномочиями в сфере административных отношений», статьей 9.1 закона Вологодской области от 8 декабря 2010 года № 2429-ОЗ «Об административных правонарушениях в Вологодской области» администрация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становление администрации Вожегодского муниципального округа от 1 марта 2023 года № 147 «Об утверждении перечня должностных лиц органов местного самоуправления Вожегодского муниципального округа, уполномоченных составлять протоколы об административных правонарушениях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таблице Перечня должностных лиц органов местного самоуправления Вожегодского муниципального округа, уполномоченных составлять протоколы об административных правонарушениях, утвержденного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торой столбец пункта 21 дополнить словами «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второй столбец пункта 22 дополнить словами «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второй столбец пункта 23 дополнить словами «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 второй столбец пункта 24 дополнить словами «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5. второй столбец пункта 25 дополнить словами «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 второй столбец пункта 26.1 дополнить словами «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7. второй столбец пункта 26 дополнить словами «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8. второй столбец пункта 27 дополнить словами «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 официального опубликования в газете «Борьб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                                              Т.Г. Сок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00Z</dcterms:created>
  <dc:creator>User</dc:creator>
  <dc:description/>
  <dc:language>en-US</dc:language>
  <cp:lastModifiedBy>Zverdvd.org</cp:lastModifiedBy>
  <cp:lastPrinted>2025-02-10T11:08:00Z</cp:lastPrinted>
  <dcterms:modified xsi:type="dcterms:W3CDTF">2025-02-10T08:22:00Z</dcterms:modified>
  <cp:revision>2</cp:revision>
  <dc:subject/>
  <dc:title/>
</cp:coreProperties>
</file>