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13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60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6 июля 2023 года № 663 «Об утверждении Порядка ведения реестра муниципальных служащих органов местного самоуправления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4 статьи 31 Федерального закона от 2 марта 2007 года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№ 25-ФЗ</w:t>
        </w:r>
      </w:hyperlink>
      <w:r>
        <w:rPr>
          <w:color w:val="000000"/>
          <w:sz w:val="28"/>
          <w:szCs w:val="28"/>
        </w:rPr>
        <w:t xml:space="preserve"> «О муниципальной служб</w:t>
      </w:r>
      <w:bookmarkStart w:id="0" w:name="_GoBack"/>
      <w:bookmarkEnd w:id="0"/>
      <w:r>
        <w:rPr>
          <w:color w:val="000000"/>
          <w:sz w:val="28"/>
          <w:szCs w:val="28"/>
        </w:rPr>
        <w:t xml:space="preserve">е в Российской Федерации», законом Вологодской области от 9 октября 2007 года № 1663-ОЗ «О регулировании некоторых вопросов муниципальной службы в Вологодской области», Уставом Вожегодского муниципального округа </w:t>
      </w:r>
      <w:r>
        <w:rPr>
          <w:sz w:val="28"/>
          <w:szCs w:val="28"/>
          <w:lang w:eastAsia="en-US"/>
        </w:rPr>
        <w:t xml:space="preserve">администрация округа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Вожегодского муниципального округа от 26 июля 2023 года № 663 «Об утверждении Порядка ведения реестра муниципальных служащих органов местного самоуправления Вожегодского муниципального округ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1.1. в пункте 2 постановления слова «</w:t>
      </w:r>
      <w:r>
        <w:rPr>
          <w:bCs/>
          <w:iCs/>
          <w:sz w:val="28"/>
          <w:szCs w:val="28"/>
          <w:lang w:eastAsia="en-US"/>
        </w:rPr>
        <w:t xml:space="preserve">Контрольно-организационному отделу администрации Вожегодского муниципального округа (А.А. Карпов)» заменить словами «Отделу по кадровому и правовому обеспечению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администрации Вожегодского муниципального округа (А.Н. Романова)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eastAsia="en-US"/>
        </w:rPr>
        <w:t>1.2. в Порядке</w:t>
      </w:r>
      <w:r>
        <w:rPr>
          <w:bCs/>
          <w:color w:val="000000"/>
          <w:sz w:val="28"/>
          <w:szCs w:val="28"/>
        </w:rPr>
        <w:t xml:space="preserve"> ведения реестра муниципальных служащих органов местного самоуправления Вожегодского муниципального округа, утвержденном пунктом 1 постановления (далее – Порядок)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1. пункт 3.1 раздела 3 изложить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.1. Формирование и ведение Реестра осуществляется </w:t>
      </w:r>
      <w:r>
        <w:rPr>
          <w:bCs/>
          <w:iCs/>
          <w:sz w:val="28"/>
          <w:szCs w:val="28"/>
          <w:lang w:eastAsia="en-US"/>
        </w:rPr>
        <w:t xml:space="preserve">отделом по кадровому и правовому обеспечению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 xml:space="preserve">администрации Вожегодского муниципального округа </w:t>
      </w:r>
      <w:r>
        <w:rPr>
          <w:color w:val="000000"/>
          <w:sz w:val="28"/>
          <w:szCs w:val="28"/>
        </w:rPr>
        <w:t>(далее – отдел по кадровому и правовому обеспечению администрации округа) в соответствии с приложением к данному Порядку.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2. в пункте 3.3. раздела 3 слова «Сведения из Реестра» заменить словами «Сведения для Реестра», слова «в контрольно-организационный отдел администрации округа» заменить словами «в отдел кадрового и правового обеспечения администрации округа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в пункте 3.5 раздела 3 слова «контрольно-организационным отделом» заменить словами «отделом по кадровому и правовому обеспечению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4. пункт 3.6 раздела 3 изложить в новой редакции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6. Реестр содержит следующие сведения о муниципальном служаще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амилия, имя, отчество муниципального служащего;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ата рождения (число, месяц, год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поступлении на муниципальную службу (дата поступления на муниципальную службу; наименование должности на дату поступления; группа должностей на дату поступлени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 замещении должности на дату составления Реестра (дату внесения изменений в Реестр) (наименование замещаемой должности; дата назначения; группа должностей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аж муниципальной службы на 1 января текущего год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ведения о прохождении аттестации (дата проведения аттестации, решение аттестационной комиссии).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5. в пункте 4.2 раздела 4 слова «контрольно-организационный отдел» заменить словами «отдел по кадровому и правовому обеспечению»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6. в пункте 5.2 раздела 5 слово «распоряжения» заменить словом «поручения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7. приложение к Порядку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  <w:lang w:eastAsia="en-US"/>
        </w:rPr>
        <w:t xml:space="preserve">Отделу по кадровому и правовому обеспечению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en-US"/>
        </w:rPr>
        <w:t>администрации Вожегодского муниципального округа (А.Н. Романова) сформировать реестр муниципальных служащих органов местного самоуправления Вожегодского муниципального округа по состоянию на 25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Глава Вожегодского муниципального округа                                        Е.В. Первов                             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от 20.12.2024 № 13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«Приложение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2"/>
        <w:gridCol w:w="1276"/>
        <w:gridCol w:w="1417"/>
        <w:gridCol w:w="1418"/>
        <w:gridCol w:w="1134"/>
        <w:gridCol w:w="1134"/>
        <w:gridCol w:w="992"/>
        <w:gridCol w:w="992"/>
        <w:gridCol w:w="1308"/>
        <w:gridCol w:w="1102"/>
        <w:gridCol w:w="1386"/>
      </w:tblGrid>
      <w:tr>
        <w:trPr>
          <w:trHeight w:val="1110" w:hRule="atLeast"/>
        </w:trPr>
        <w:tc>
          <w:tcPr>
            <w:tcW w:w="15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жегод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(число, месяц, год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поступлении на муниципальную служб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мещении должности на дату составления Реестра (на дату внесения изменений в Реестр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муниципальной службы на 1 января текущего год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ведения о прохождении аттестации </w:t>
            </w:r>
          </w:p>
        </w:tc>
      </w:tr>
      <w:tr>
        <w:trPr>
          <w:trHeight w:val="19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упления на муниципальную служб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на дату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 на дату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мещаемой должност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 должностей 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аттест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аттестационной комиссии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8:00Z</dcterms:created>
  <dc:creator>Лисакова О.Л.</dc:creator>
  <dc:description/>
  <dc:language>en-US</dc:language>
  <cp:lastModifiedBy>Zverdvd.org</cp:lastModifiedBy>
  <cp:lastPrinted>2024-12-20T12:39:00Z</cp:lastPrinted>
  <dcterms:modified xsi:type="dcterms:W3CDTF">2024-12-20T09:42:00Z</dcterms:modified>
  <cp:revision>3</cp:revision>
  <dc:subject/>
  <dc:title>П О С Т А Н О В Л Е Н И Е</dc:title>
</cp:coreProperties>
</file>