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ОЖЕГОД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6.02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6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/>
        <w:t>п.Вож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ID="Прямая соединительная линия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ID="Прямая соединительная линия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ID="Прямая соединительная линия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ID="Прямая соединительная линия 4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иповой формы соглашения (договора) о предоставлении из бюджета Вожегодского муниципального округа 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ацем третьим пункта 9 статьи 78, пунктом 6 статьи 78</w:t>
        </w:r>
      </w:hyperlink>
      <w:r>
        <w:rPr>
          <w:sz w:val="28"/>
          <w:szCs w:val="28"/>
        </w:rPr>
        <w:t>.1 Бюджетного кодекса Российской Федерации и на основании постановления Правительства Российской Федерации от 25 октября2023 года № 1782 «Об утверждении общих требований к нормативным правовым актам, муниципальным правовым актам, регулирующим предоставление 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администрация Вожегод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Типову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орму</w:t>
        </w:r>
      </w:hyperlink>
      <w:r>
        <w:rPr>
          <w:sz w:val="28"/>
          <w:szCs w:val="28"/>
        </w:rPr>
        <w:t xml:space="preserve"> соглашения (договора) о предоставлении из бюджета Вожегодского муниципального округа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 (далее - Типовая форма) согласно приложению,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Вожегодского муниципального округа от 25 апреля 2023 № 354 «Об утверждении Типовой формы соглашения (договора) о предоставлении из местного бюджета Вожегодского муниципального округа субсидий, юридическим лицам (за исключением государственных (муниципальных) учреждений), индивидуальным предпринимателям, физическим лицам-производителям товаров, работ,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е постановления возложить на заместителя главы Вожегодского муниципального округа, начальника Управления финансов и экономики администрации Вожегодского муниципального округа Т.Г. Сокол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 официального опубликования в газете «Борьба» и распространяется на правоотношения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Е.В.Пер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left="-851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jc w:val="both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51310F57771BEB4234944F21D341E6C888E405B62B4D1EE1BA47325A360D936AB4FA58C6C4C9AB58895EDF63F949A5C9C7C9FCEAE8J3yCF" TargetMode="External"/><Relationship Id="rId3" Type="http://schemas.openxmlformats.org/officeDocument/2006/relationships/hyperlink" Target="consultantplus://offline/ref=1F51310F57771BEB4234945922BF1FE2C983B80ABC284049B8E7416505660BC62AF4FC0A8183C1A10CD81A886AF019EA8D93DAFCEEF43F7A1654994BJ4y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УФиЭ.dot</Template>
  <TotalTime>3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1:00Z</dcterms:created>
  <dc:creator> </dc:creator>
  <dc:description/>
  <cp:keywords/>
  <dc:language>en-US</dc:language>
  <cp:lastModifiedBy>Соколова Т.Г.</cp:lastModifiedBy>
  <cp:lastPrinted>2023-02-06T16:13:00Z</cp:lastPrinted>
  <dcterms:modified xsi:type="dcterms:W3CDTF">2025-02-06T07:37:00Z</dcterms:modified>
  <cp:revision>103</cp:revision>
  <dc:subject/>
  <dc:title> </dc:title>
</cp:coreProperties>
</file>