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ВОЖЕГОДСКОГО МУНИЦИПАЛЬНОГО ОКРУГ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3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1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Уставом Вожегодского муниципального округа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ать администрации Вожегодского муниципального округа (юридический  адрес: 162160,  Вологодская область, Вожегодский округ, п. Вожега, ул. Садовая, 15, ОГРН: 1223500012867, ИНН: 3506005337, КПП: 350601001, дата  внесения в ЕГРЮЛ: 08.11.2022 года) разрешение на размещение спортивных и детских площадок, для размещения которых не требуется разрешение на строительство, на землях населенных пунктов, находящихся в государственной собственности до разграничения, в кадастровом квартале 35:06:0503005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положенных: Вологодская область, Вожегодский округ, д. Хвостово, общей  площадью 112 кв.м.  сроком  на 3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администрацию Вожегодского муниципального округ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ьзовать земельные участки, находящиеся в государственной собственности, в кадастровом квартале 35:06:0503005 в соответствии с действующим законодательством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2.2. выполнить следующее требование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  по основаниям, указанным в пункте 9 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 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4. Администрации Вожегодского муниципального округа в течение 5 рабочи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          Е.В.П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567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5:00Z</dcterms:created>
  <dc:creator>Холодилова О.Г.</dc:creator>
  <dc:description/>
  <cp:keywords/>
  <dc:language>en-US</dc:language>
  <cp:lastModifiedBy>Admin</cp:lastModifiedBy>
  <cp:lastPrinted>2024-12-16T10:07:00Z</cp:lastPrinted>
  <dcterms:modified xsi:type="dcterms:W3CDTF">2024-12-16T07:07:00Z</dcterms:modified>
  <cp:revision>30</cp:revision>
  <dc:subject/>
  <dc:title>П О С Т А Н О В Л Е Н И Е</dc:title>
</cp:coreProperties>
</file>