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Я ВОЖЕГОДСКОГО МУНИЦИПАЛЬНОГО ОКРУГ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Cs w:val="36"/>
        </w:rPr>
        <w:t xml:space="preserve"> </w:t>
      </w:r>
      <w:r>
        <w:rPr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ыдаче разрешения на размещение объек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Земельным кодексом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3 декабря 2014 года № 1300 «Об утверждении </w:t>
      </w:r>
      <w:hyperlink r:id="rId2">
        <w:r>
          <w:rPr>
            <w:rStyle w:val="InternetLink"/>
            <w:sz w:val="28"/>
            <w:szCs w:val="28"/>
          </w:rPr>
          <w:t>перечн</w:t>
        </w:r>
      </w:hyperlink>
      <w:r>
        <w:rPr>
          <w:sz w:val="28"/>
          <w:szCs w:val="28"/>
        </w:rPr>
        <w:t>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Уставом Вожегодского муниципального округа, администрация округ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дать администрации Вожегодского муниципального округа (юридический  адрес: 162160,  Вологодская область, Вожегодский округ, п. Вожега, ул. Садовая, 15, ОГРН: 1223500012867, ИНН: 3506005337, КПП: 350601001, дата  внесения в ЕГРЮЛ: 08.11.2022 года) разрешение на размещение спортивных и детских площадок, для размещения которых не требуется разрешение на строительство, на землях населенных пунктов, находящихся в государственной собственности до разграничения, в кадастровом квартале 35:06:050401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асположенных: Вологодская область, Вожегодский округ, д. Сафоновская, общей  площадью 463 кв.м.  сроком  на 3 го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ь администрацию Вожегодского муниципального округ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спользовать земельные участки, находящиеся в государственной собственности, в кадастровом квартале 35:06:0504012 в соответствии с действующим законодательством;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2.2. выполнить следующее требование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</w:rPr>
        <w:t>- возвратить земли или земельный участок, в отношении которого выдано решение о размещении объекта, в состояние и качество не хуже первоначального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, что прекращение действия решения о размещении объекта возможно   по основаниям, указанным в пункте 9 (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а и условий размещения на территории Вологодской области объектов (за исключением объектов, указанных в пунктах 19, 23 - 25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3 декабря 2014 года № 1300)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, утвержденного постановлением Правительства Вологодской области от 28 декабря 2015 года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 xml:space="preserve">4. Администрации Вожегодского муниципального округа в течение 5 рабочих дней со дня принятия настоящего постановления обеспечить его размещение на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 xml:space="preserve"> администрации Вожегодского муниципального округ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                                       Е.В.Пер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567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8B1E2663481C9526FDCF7BABB6D43D494D2823DD155DB479538267ED94BBB6F6E59823715931e267H" TargetMode="External"/><Relationship Id="rId3" Type="http://schemas.openxmlformats.org/officeDocument/2006/relationships/hyperlink" Target="consultantplus://offline/ref=0B96C14A44856D70631CC55A3A47BD4FDF36BEDA6DAEC8BFDC6367058466B7E6329D3F5FE59BAC55992BFBv7h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25:00Z</dcterms:created>
  <dc:creator>Холодилова О.Г.</dc:creator>
  <dc:description/>
  <cp:keywords/>
  <dc:language>en-US</dc:language>
  <cp:lastModifiedBy>Admin</cp:lastModifiedBy>
  <cp:lastPrinted>2024-12-16T10:22:00Z</cp:lastPrinted>
  <dcterms:modified xsi:type="dcterms:W3CDTF">2024-12-16T07:22:00Z</dcterms:modified>
  <cp:revision>32</cp:revision>
  <dc:subject/>
  <dc:title>П О С Т А Н О В Л Е Н И Е</dc:title>
</cp:coreProperties>
</file>