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 xml:space="preserve">   </w:t>
      </w:r>
      <w:r>
        <w:rPr>
          <w:b w:val="false"/>
        </w:rPr>
        <w:t>АДМИНИСТРАЦИЯ ВОЖЕГОДСКОГО МУНИЦИПАЛЬНОГО ОКРУГ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19 сентября 2023 года № 838 «Об утверждении Положения об оплате труда работников муниципальных учреждений культуры, финансируемых из местного бюджета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44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49, 52 Устава Вожегодского муниципального округа,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 администрация округа 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остановление администрации Вожегодского муниципального округа от 19 сентября 2023 года № 838 «Об утверждении Положения об оплате труда работников муниципальных учреждений культуры, финансируемых из местного бюджета Вожегод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раздел 4 Положения об оплате труда работников муниципальных учреждений культуры Вожегодского муниципального округа, утвержденного постановлением, дополнить пунктом 2.3.1. следующего содержа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«2.3.1. Размеры отраслевых повышающих коэффициентов внешних совместител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/профессиональный станд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траслевых повышающих коэффициентов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и профессии перв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и профессии втор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культуры, искусства и кинематографии ведущего зв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ретье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четверто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профессии и специальности, по которым в соответствии с профессиональными стандартами установлен 7,8 или 9 уровень квалифик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95095</wp:posOffset>
                      </wp:positionH>
                      <wp:positionV relativeFrom="paragraph">
                        <wp:posOffset>1237615</wp:posOffset>
                      </wp:positionV>
                      <wp:extent cx="334645" cy="2254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17.75pt;mso-wrap-distance-left:9.05pt;mso-wrap-distance-right:9.05pt;mso-wrap-distance-top:0pt;mso-wrap-distance-bottom:0pt;margin-top:97.45pt;mso-position-vertical-relative:text;margin-left:10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газете «Борьба»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главы Вожегодского муниципального округа Иванов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Вожегодского муниципального округа                                       Е.В. Перв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9:00Z</dcterms:created>
  <dc:creator>Экономист</dc:creator>
  <dc:description/>
  <cp:keywords/>
  <dc:language>en-US</dc:language>
  <cp:lastModifiedBy>User38</cp:lastModifiedBy>
  <cp:lastPrinted>2025-02-07T13:04:00Z</cp:lastPrinted>
  <dcterms:modified xsi:type="dcterms:W3CDTF">2025-02-07T10:05:00Z</dcterms:modified>
  <cp:revision>8</cp:revision>
  <dc:subject/>
  <dc:title> </dc:title>
</cp:coreProperties>
</file>