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администрации </w:t>
            </w:r>
            <w:r>
              <w:rPr>
                <w:sz w:val="28"/>
              </w:rPr>
              <w:t>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ложение об администрации </w:t>
      </w:r>
      <w:r>
        <w:rPr>
          <w:sz w:val="28"/>
        </w:rPr>
        <w:t>Вожегодского муниципального округа, утвержденное решением Представительного Собрания Вожегодского муниципального округа от 31 октября 2022 года № 14 «О создании администрации Вожегодского муниципального округа Вологод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ункте 2.2 раздела 2 Положения слова «первый заместители главы» заменить «первый заместитель глав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 3.1 раздел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1. Администрация Вожегодского муниципального округа осуществляет полномочия, установленные статьей 38 Устава Вожегодского муниципального округа Вологод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Администрации Вожегодского муниципального округа Вологодской области обеспечить государственную регистрацию изменений в </w:t>
      </w:r>
      <w:r>
        <w:rPr>
          <w:sz w:val="28"/>
          <w:szCs w:val="28"/>
        </w:rPr>
        <w:t xml:space="preserve">Положение об администрации </w:t>
      </w:r>
      <w:r>
        <w:rPr>
          <w:sz w:val="28"/>
        </w:rPr>
        <w:t>Вожегод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района Вологодской област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-2" w:firstLine="439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Шохова А.С.</dc:creator>
  <dc:description/>
  <cp:keywords/>
  <dc:language>en-US</dc:language>
  <cp:lastModifiedBy>User1</cp:lastModifiedBy>
  <cp:lastPrinted>2025-02-19T11:06:00Z</cp:lastPrinted>
  <dcterms:modified xsi:type="dcterms:W3CDTF">2025-02-24T12:49:00Z</dcterms:modified>
  <cp:revision>3</cp:revision>
  <dc:subject/>
  <dc:title>ПРЕДСТАВИТЕЛЬНОЕ СОБРАНИЕ ВОЖЕГОДСКОГО</dc:title>
</cp:coreProperties>
</file>