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  <w:sz w:val="20"/>
        </w:rPr>
        <w:t xml:space="preserve">   </w:t>
      </w:r>
      <w:r>
        <w:rPr>
          <w:b w:val="false"/>
        </w:rPr>
        <w:t>АДМИНИСТРАЦИЯ ВОЖЕГОДСКОГО МУНИЦИПАЛЬНОГО ОКРУГА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>
          <w:sz w:val="36"/>
          <w:szCs w:val="36"/>
        </w:rPr>
      </w:pPr>
      <w:r>
        <w:rPr/>
        <w:t xml:space="preserve">                                         </w:t>
      </w: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2.202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2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 утверждении Положения об оплате труда работников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ями 49,52 Устава Вожегодского муниципального округа,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 администрация округа  </w:t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б оплате труда работников 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Признать утратившими силу следующие постановления администрации Вожегодского муниципального райо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от 18 октября 2018 года №669 «Об утверждении Положения об оплате труда работников муниципального казенного учреждения Вожегодского муниципального района «Единый межведомственный центр бюджетного (бухгалтерского) учета и отчетности»;</w:t>
      </w:r>
    </w:p>
    <w:p>
      <w:pPr>
        <w:pStyle w:val="Normal"/>
        <w:ind w:firstLine="709"/>
        <w:jc w:val="both"/>
        <w:rPr/>
      </w:pPr>
      <w:r>
        <w:rPr>
          <w:sz w:val="28"/>
        </w:rPr>
        <w:t>- от 1 сентября 2021 года №416 «О внесении изменений в постановление администрации Вожегодского муниципального района от 18 октября 2018 года № 669 «Об утверждении Положения об оплате труда работников муниципального казенного учреждения Вожегодского муниципального района «Единый межведомственный центр бюджетного (бухгалтерского) учета и отчетно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>Настоящее постановление вступает в силу с момента подписания и подлежит размещению на официальном сайте администрации Вожегодского муниципального округа в информационно 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жегодского муниципального округа                              С.Н.Семенников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  <w:t xml:space="preserve">Вожегодского муниципального 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  <w:t>округа от 22.02.2023 № 126</w:t>
      </w:r>
    </w:p>
    <w:p>
      <w:pPr>
        <w:pStyle w:val="Normal"/>
        <w:ind w:left="5040" w:firstLine="63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3"/>
        <w:rPr>
          <w:caps/>
          <w:sz w:val="28"/>
          <w:szCs w:val="28"/>
        </w:rPr>
      </w:pPr>
      <w:r>
        <w:rPr>
          <w:sz w:val="28"/>
          <w:szCs w:val="28"/>
        </w:rPr>
        <w:t xml:space="preserve">об оплате труда работников </w:t>
      </w:r>
      <w:r>
        <w:rPr>
          <w:sz w:val="28"/>
        </w:rPr>
        <w:t>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Положение об оплате труда работников </w:t>
      </w:r>
      <w:r>
        <w:rPr>
          <w:sz w:val="28"/>
        </w:rPr>
        <w:t>муниципального казенного учреждения Вожегодского муниципального округа «Единый межведомственный центр бюджетного (бухгалтерского) учета и отчетности»</w:t>
      </w:r>
      <w:r>
        <w:rPr>
          <w:sz w:val="28"/>
          <w:szCs w:val="28"/>
        </w:rPr>
        <w:t xml:space="preserve"> (далее – Положение, Учреждение соответственно), разработано в соответствии со статьями 144,145 Трудового кодекса Российской Федерации,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з местного бюджета Вожегодского муниципального округа» и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пределения окладов (должностных окладов) работников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компенсационного характера, порядок, размеры и условия их примен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выплат стимулирующего характера, порядок, размеры и условия их примен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и размеры оплаты труда руководителя, заместителя руководителя и главного бухгалтера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формирования фонда оплаты труда работников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истема оплаты труда работников Учреждения устанавливается коллективным договором, соглашениями, локальными нормативными актами Учреждения, принимаемыми в соответствии с федеральными законодательными и иными нормативными правовыми актами Российской Федерации, законами и иными нормативными правовыми актами Вологодской области и нормативными правовыми актами Вожегод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окладов (должностных окладо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 Работникам Учреждения устанавливаются должностные оклады, которые формируются исходя из применения к минимальному окладу (должностному окладу) по соответствующей профессиональной квалификационной группе, установленному 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 местного бюджета Вожегодского муниципального округа», суммы отраслевого повышающего коэффициента в размере 2,0 и коэффициента квалификацион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лжностной оклад работника рассчитывается как произведение минимального размера оклада (должностного оклада), установленного указанным постановлением  администрации Вожегодского муниципального округа, коэффициента Учреждения и коэффициента квалификацион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Отнесение должностей руководителей, специалистов и служащих к профессиональным квалификационным группам и квалификационным уровням осуществляется в соответствии с приказом Министерства здравоохранения и социального развития Российской Федерации от 29 мая 2008 года №247н «Об утверждении профессиональных квалификационных групп общеотраслевых должностей руководителей, специалистов и служащих» (с последующими изменениям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Коэффициент квалификационного уровня устанавливается работникам Учреждени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36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, квалификационные уровн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коэффициента квалификационного уровня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ятый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щеотраслевые должности служащих четвертого уровня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валификационный уровень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никам Учреждения, осуществляющим профессиональную деятельность по должностям начальников структурных подразделений Учреждения, не отнесенным к профессиональным квалификационным группам, устанавливаются должностные оклады, которые формируются на основе применения к минимальному </w:t>
      </w:r>
      <w:hyperlink r:id="rId2">
        <w:r>
          <w:rPr>
            <w:rStyle w:val="InternetLink"/>
            <w:sz w:val="28"/>
            <w:szCs w:val="28"/>
          </w:rPr>
          <w:t>размеру</w:t>
        </w:r>
      </w:hyperlink>
      <w:r>
        <w:rPr>
          <w:sz w:val="28"/>
          <w:szCs w:val="28"/>
        </w:rPr>
        <w:t xml:space="preserve"> оклада (должностного оклада) по профессиональной квалификационной группе должностей четвертого уровня, установленному постановлением администрации Вожегодского муниципального округа от 17 января 2023 года № 29 «Об оплате труда работников муниципальных учреждений, финансируемых и местного бюджета Вожегодского муниципального округа», коэффициента Учреждения в размере 2.2 и коэффициента квалификационного уров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эффициент квалификационного уровня устанавливается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1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382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валификационного уровня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(начальник отдела, заместитель главного бухгалтера)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Перечень выплат компенсационного характера, порядок, разм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при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устанавливаются следующие виды выплат компенсацио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Выплата за работу в местностях с особыми климатическими условия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Учреждения устанавливается районный коэффициент к заработной плате в размере 15 процентов в соответствии с постановлением Совмина СССР от 01.06.1990 г. №547 «О введении районных коэффициентов к заработной плате рабочих и служащих, для которых они не установлены, в северных и восточных районах Вологодской области» и постановлением Госкомтруда СССР, Секретариата ВЦСПС</w:t>
      </w:r>
      <w:r>
        <w:rPr/>
        <w:t xml:space="preserve"> </w:t>
      </w:r>
      <w:r>
        <w:rPr>
          <w:sz w:val="28"/>
          <w:szCs w:val="28"/>
        </w:rPr>
        <w:t>от 29.06.1990 г. №258/10-64 «О размерах и порядке применения районных коэффициентов к заработной плате рабочих и служащих</w:t>
      </w:r>
      <w:r>
        <w:rPr/>
        <w:t xml:space="preserve"> </w:t>
      </w:r>
      <w:r>
        <w:rPr>
          <w:sz w:val="28"/>
          <w:szCs w:val="28"/>
        </w:rPr>
        <w:t>для которых они не установлены, в северных и восточных районах Вологодской обла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 и при выполнении работ в других условиях, отклоняющихся от нормальных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1. Доплата за совмещение профессий (должностей), за расширение зон обслуживания, за увеличение объема работы или исполнение обязанностей временно отсутствующего работника без освобождения от работы, предусмотренной трудовым договором, устанавливаются работнику в размере и на срок, определяемые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может устанавливаться как в абсолютном значении, так и в процентном отношении к окладу (должностному окладу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Доплата за работу в выходные и нерабочие праздничные дни производится работникам, привлекавшимся к работе в выходные и нерабочие праздничные дни в соответствии со статьей 153 Трудов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работника, работавшего в выходной или нерабочий праздничный день, ему может быть предоставлен другой день отдыха. В этом случае работа в выходной или нерабочий праздничный день оплачивается в одинарном размере, а день отдыха оплате не подлеж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аботникам Учреждения могут быть установлены иные компенсационные выплаты в соответствии с трудовы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змеры выплат компенсационного характера, установленные коллективным договором, соглашениями, локальными нормативными актами, трудовым договором не могут быть ниже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еречень выплат стимулирующего характера, порядок, размеры и условия их примен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ля работников Учреждения предусмотрены следующие виды выплат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1. выплата за интенсивность и высокие результаты раб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интенсивность и высокие результаты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2. выплата за качество выполняемых раб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качество выполняем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3. выплата за стаж непрерывной работы, выслугу л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бавка за выслугу л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4. премиальные выпла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я по итогам работы за месяц, квартал,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5. премия за выполнение особо важных и срочных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ыплата за интенсивность и высокие результаты рабо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1. Доплата за интенсивность и высокие результаты работы устанавливается с учетом следующих критерие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аботником непредвиденных и сроч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тенсивность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ложность выполняем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сть и ответственность при выполнении поставленны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й объем работ в связи с внедрением новых технолог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лата за интенсивность и высокие результаты работы устанавливается работникам на определенный период времени и осуществляется за фактически отработанное время со дня назначения или изменения размера до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плата за интенсивность и высокие результаты работы устанавливается в размере до 30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ешение об установлении размера доплаты за интенсивность и высокие результаты работы и срока, на который она устанавливается, принимается руководителем Учреждения в соответствии с коллективным договором, локальными нормативными актам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Выплаты за качество выполняемых рабо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1. Надбавка за качество выполняемых работ устанавливается работникам на основе показателей качества профессиональной деятельности, которые определяются локальными нормативными актами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дбавка за качество выполняемых работ устанавливается работникам на определенный период времени и осуществляются за фактически отработанное время с момента возникновения права на назначение или изменение размера надбав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об установлении надбавки за качество выполняемых работ принимается руководителем Учреждения в соответствии с локальными нормативными актами Учрежде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дбавка за качество выполняемых работ устанавливается работникам Учреждения с учетом результатов деятельности. Надбавка за качество выполняемых работ устанавливается в размере до 200 процентов должностного окл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Выплата за стаж непрерывной работы, выслугу ле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4.1. Надбавка за выслугу лет устанавливается к окладу (должностному окладу) работников в следующих размера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 года до 5 лет - 1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5 до 10 лет - 15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0 до 15 лет - 20 процентов должностного окла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ыше 15 лет - 30 процентов должностного окла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аж работы, дающий право на получение надбавки за выслугу лет,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иоды замещения государственных должностей, муниципальных должностей, должностей государственной гражданской (государственной) и муниципальной службы, занятие которых требует наличия соответствующего образования или квалификации, аналогичной занимаемой дол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работы в государственных, муниципальных учрежд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бучения в учебных заведениях (на курсах) по подготовке и повышению квалификации кадров с отрывом от производства, если за работником сохраняется место работы (должность), заработная пла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я отпуска по уходу за ребенком до достижения им возраста трех лет;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работа на должностях, занятие которых требует наличия специального образования или квалификации, аналогичной занимаемой должно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ж работы, дающий право на получение надбавки за выслугу лет, определяется комиссией по установлению трудового стажа, состав которой утверждается руководителем Учрежд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надбавки за выслугу лет производится на основании приказа руководителя Учреждения по представлению комиссии по установлению трудового стаж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у работника право на установление или изменение надбавки за выслугу лет наступило в период его пребывания в отпуске, а также в период временной нетрудоспособности, надбавка за выслугу лет устанавливается после окончания отпуска, периода временной нетрудоспособ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ремиальные выплаты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1. Премия по итогам работы за месяц, квартал,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мировании учиты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бросовестное исполнение работником Учреждения своих должностных обязанностей в соответствующем пери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стижение и превышение плановых показателей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и своевременность подготовки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мии по итогам работы за соответствующий период выплачиваются с учетом фактически отработанного времени в пределах экономии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и размеры премирования работников Учреждения определяются локальными нормативными актами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2. Премия за выполнение особо важных и срочных заданий выплачивается работникам Учреждения единовременно по итогам выполнения особо важных и срочных заданий в соответствии с Порядком оформления особо важных и срочных заданий, утвержденным приказом руководителя Учреждения с целью поощрения работников за оперативность и качественный результат труда и выплачивается в пределах экономии фонда оплаты труд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рядок и размеры оплаты труда руководител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я руководителя, главного бухгалтера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Заработная плата руководителя, заместителя руководителя, главного бухгалтера Учреждения состоит из должностного оклада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ой оклад руководителя Учреждения, размеры выплат компенсационного и стимулирующего характера руководителю Учреждения устанавливаются органом местного самоуправления района, осуществляющим функции и полномочия учред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мер должностного оклада руководителя Учреждения устанавливается в кратном отношении к средней заработной плате работников Учреждения и составляет до 3 размеров указанной средней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Должностные оклады заместителя руководителя и главного бухгалтера Учреждения устанавливаются руководителем Учреждения на 10-30 % ниже должностного оклада руководителя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ыплаты компенсационного характера (размеры выплат) руководителю Учреждения устанавливаются Учредителем в соответствии с разделом 3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латы компенсационного характера (размеры выплат) заместителю руководителя, главному бухгалтеру Учреждения устанавливаются руководителем Учреждения в соответствии с разделом 3 настоящего По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Руководителю Учреждения, устанавливаются следующие выплаты  стимулирующе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надбавка за выслугу л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надбавка за качество выполняемых рабо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доплата за интенсивность и высокие результаты работы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емия по итогам работы за месяц, квартал,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емия за выполнение особо важных и срочных зада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sz w:val="28"/>
          <w:szCs w:val="28"/>
        </w:rPr>
        <w:t xml:space="preserve">5.6.1. </w:t>
      </w:r>
      <w:r>
        <w:rPr>
          <w:spacing w:val="2"/>
          <w:sz w:val="28"/>
          <w:szCs w:val="28"/>
        </w:rPr>
        <w:t>Размеры выплат стимулирующего характера руководителю Учреждения, за исключением надбавки за выслугу лет, определяются в соответствии с настоящим разделом Положения с учетом показателей и критериев оценки эффективности деятельности руководителя Учреждения, установленных Учредител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6.2. </w:t>
      </w:r>
      <w:r>
        <w:rPr>
          <w:spacing w:val="2"/>
          <w:sz w:val="28"/>
          <w:szCs w:val="28"/>
        </w:rPr>
        <w:t>Надбавка за выслугу лет устанавливается руководителю Учреждения в соответствии с пунктом 4.4 раздела 4 настоящего Полож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3. Надбавка за качество выполняемых работ устанавливается руководителю Учреждения в соответствии с пунктом 4.3 раздела 4 настоящего Положения с учетом результатов деятельност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надбавки может устанавливаться как в абсолютном значении, так и в процентном отношении к должностному оклад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6.4. Доплата за интенсивность и высокие результаты работы устанавливается руководителю Учреждения с учетом критериев, установленных подпунктом 4.2. раздела 4 настоящего Полож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мер доплаты может устанавливаться как в абсолютном значении, так и в процентном отношении к должностному окладу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6.5. </w:t>
      </w:r>
      <w:r>
        <w:rPr>
          <w:spacing w:val="2"/>
          <w:sz w:val="28"/>
          <w:szCs w:val="28"/>
        </w:rPr>
        <w:t>Премия по итогам работы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достижения заинтересованности руководителя Учреждения в результатах труда и повышения его ответственности за исполнение функций, определенных уставом Учреждения, производится его премирование по итогам работы за установленный период - месяц, квартал, год в пределах экономии фонда оплаты труд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итериями оценки деятельности руководителя Учреждения являются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перативное принятие и качественная реализация управленческих решений, постановка, организация и обеспечение выполнения задач подчиненными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перативность и своевременность выполняемых работ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достижение целевых показателей результативности деятельности Учреждения, установленных Учредителем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качественное обеспечение рабочего процесса в соответствии с уставной деятельностью Учрежд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5.6.6. </w:t>
      </w:r>
      <w:r>
        <w:rPr>
          <w:spacing w:val="2"/>
          <w:sz w:val="28"/>
          <w:szCs w:val="28"/>
        </w:rPr>
        <w:t>Премия за выполнение особо важных заданий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мия за выполнение особо важных заданий выплачивается руководителю Учреждения единовременно по итогам выполнения особо важных заданий, вызванных производственной необходимостью или требующих сокращения сроков их выполнения, внедрения новых технологий, методик в пределах экономии фонд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ожет определяться как в процентах, так и в абсолютном размере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7. Выплаты стимулирующего характера заместителю руководителя и главному бухгалтеру Учреждения устанавливаются руководителем Учреждения в соответствии с разделом 4 настоящего Положения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8. Предельный уровень соотношения среднемесячной заработной платы руководителя Учреждения, его заместителя, главного бухгалтера, в соответствии с </w:t>
      </w:r>
      <w:r>
        <w:rPr>
          <w:sz w:val="28"/>
          <w:szCs w:val="28"/>
        </w:rPr>
        <w:t>постановлением администрации Вожегодского муниципального района от 30 января 2017 года № 80 «Об установлении п</w:t>
      </w:r>
      <w:r>
        <w:rPr>
          <w:spacing w:val="2"/>
          <w:sz w:val="28"/>
          <w:szCs w:val="28"/>
        </w:rPr>
        <w:t>редельного уровня соотношения среднемесячной заработной платы руководителей, их заместителей, главных бухгалтеров муниципальных учреждений Вожегодского муниципального района и среднемесячной  заработной платы их работников» (с изменениями),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, его заместителя, главного бухгалтера) устанавливается Учредителем, для руководителя Учреждения в кратности от 1 до 6, для заместителя руководителя и главного бухгалтера в кратности от 1 до 5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. Формирование фонда оплаты труда работников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1. Фонд оплаты труда работников Учреждения формируется на календарный год исходя из численности работников, предусмотренной в  штатном расписании Учреждения в соответствии с настоящим Положением и состоит из должностных окладов работников, выплат компенсационного и стимулирующего характе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а оплату труда работников Учреждения направляются средства местного бюджета Вожегодского муниципального окру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средств фонда оплаты труда работников Учреждения, направляемых из местного бюджета Вожегодского муниципального округа, определяется Учредителем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6.3. За счет экономии по фонду оплаты труда работников Учреждения может быть оказана материальная помощь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аботникам Учреждения - по решению руководителя Учреждения в соответствии с коллективным договором, локальными нормативными актами Учреждения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руководителю Учреждения – по решению Учредителя</w:t>
      </w:r>
      <w:r>
        <w:rPr>
          <w:rFonts w:cs="Arial" w:ascii="Arial" w:hAnsi="Arial"/>
          <w:color w:val="2D2D2D"/>
          <w:spacing w:val="2"/>
          <w:sz w:val="21"/>
          <w:szCs w:val="21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9092E3E3069647BA81D0CE71838068AA55409752496B4722BDC9D5142DFD16D38F92490BE4EFE88A9A1D29Y842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44:00Z</dcterms:created>
  <dc:creator>Экономист</dc:creator>
  <dc:description/>
  <dc:language>en-US</dc:language>
  <cp:lastModifiedBy>Zverdvd.org</cp:lastModifiedBy>
  <cp:lastPrinted>2023-03-06T14:42:00Z</cp:lastPrinted>
  <dcterms:modified xsi:type="dcterms:W3CDTF">2023-03-06T11:44:00Z</dcterms:modified>
  <cp:revision>2</cp:revision>
  <dc:subject/>
  <dc:title/>
</cp:coreProperties>
</file>