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25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253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tabs>
                <w:tab w:val="clear" w:pos="708"/>
                <w:tab w:val="left" w:pos="4574" w:leader="none"/>
              </w:tabs>
              <w:jc w:val="both"/>
              <w:outlineLvl w:val="0"/>
              <w:rPr>
                <w:szCs w:val="28"/>
              </w:rPr>
            </w:pPr>
            <w:r>
              <w:rPr>
                <w:b w:val="false"/>
                <w:szCs w:val="28"/>
              </w:rPr>
              <w:t>О признании утратившим силу решения Представительного Собрания Вожегодского муниципального округа от 9 ноября 2023 № 153 «Об уменьшении размера арендной платы по договорам аренды недвижимого имущества, находящегося в собственности Вожегодского муниципального округа (за исключением земельных участков и жилых помещений)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, в соответствии с постановлением Правительства Вологодской области от 11 июля 2024 года №822 «О признании утратившими силу некоторых постановлений Правительства области»,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Представительного Собрания Вожегодского муниципального округа от 9 ноября 2023 года № 153 «Об уменьшении размера арендной платы по договорам аренды недвижимого имущества, находящегося в собственности Вожегодского муниципального округа (за исключением земельных участков и жилых помещен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TextBody"/>
        <w:ind w:firstLine="567"/>
        <w:rPr/>
      </w:pPr>
      <w:r>
        <w:rPr>
          <w:szCs w:val="28"/>
        </w:rPr>
        <w:t>3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4-12-12T13:41:00Z</cp:lastPrinted>
  <dcterms:modified xsi:type="dcterms:W3CDTF">2024-12-19T10:13:00Z</dcterms:modified>
  <cp:revision>909</cp:revision>
  <dc:subject/>
  <dc:title>ПРЕДСТАВИТЕЛЬНОЕ СОБРАНИЕ ВОЖЕГОДСКОГО МУНИЦИПАЛЬНОГО РАЙОНА </dc:title>
</cp:coreProperties>
</file>