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брании главы  Вожегод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ешения Представительного Собрания Вожегодского муниципального округа от 26 сентября 2024 года № 81 «</w:t>
      </w:r>
      <w:r>
        <w:rPr>
          <w:sz w:val="28"/>
          <w:szCs w:val="28"/>
        </w:rPr>
        <w:t xml:space="preserve">О проведении </w:t>
      </w:r>
      <w:r>
        <w:rPr>
          <w:sz w:val="28"/>
        </w:rPr>
        <w:t>конкурса по отбору кандидатур на должность главы Вожегодского муниципального округа Вологодской области» Представительное Собрание Вожегод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збрать главой Вожегодского муниципального округа Вологодской области Первова Евгения Вячеславович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решение вступает в силу с момента подписания и подлежит официальному опубликованию и размещению на официальном сайте Вожегодского муниципального округа в информационно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9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Е.В. Перв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0:00Z</dcterms:created>
  <dc:creator>COMP</dc:creator>
  <dc:description/>
  <cp:keywords/>
  <dc:language>en-US</dc:language>
  <cp:lastModifiedBy>User1</cp:lastModifiedBy>
  <cp:lastPrinted>2022-11-10T09:06:00Z</cp:lastPrinted>
  <dcterms:modified xsi:type="dcterms:W3CDTF">2024-12-02T08:47:00Z</dcterms:modified>
  <cp:revision>26</cp:revision>
  <dc:subject/>
  <dc:title>ПРЕДСТАВИТЕЛЬНОЕ СОБРАНИЕ </dc:title>
</cp:coreProperties>
</file>