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  <w:sz w:val="20"/>
        </w:rPr>
        <w:t xml:space="preserve">   </w:t>
      </w:r>
      <w:r>
        <w:rPr>
          <w:b w:val="false"/>
        </w:rPr>
        <w:t>АДМИНИСТРАЦИЯ ВОЖЕГОДСКОГО МУНИЦИПАЛЬНОГО ОКРУГ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об оплате труда работников организаций, осуществляющих образовательную деятельность (муниципальных образовательных учреждениях Вожегодского муниципального округ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49, 52 Устава Вожегодского муниципального округа, постановлением Правительства Вологодской области от 30 июля 2024 года № 937 «О внесении изменений в постановление Правительства области от 28 октября 2008 года №2082» администрация округа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ести в Положение об оплате труда работников организаций, осуществляющих образовательную деятельность (муниципальных образовательных учреждениях Вожегодского муниципального округа), утвержденное постановлением администрации Вожегодского муниципального округа от 9 марта 2023 года № 184 «Об утверждении Положения об оплате труда работников организаций, осуществляющих образовательную деятельность (муниципальных образовательных учреждениях Вожегодского муниципального округа), (далее – Положение) изменения, изложив пункт 4.1 раздела 4 Положения в новой редакции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1. Выплата за стаж непрерывной работы, выслугу ле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Par252"/>
      <w:bookmarkEnd w:id="0"/>
      <w:r>
        <w:rPr>
          <w:color w:val="000000"/>
          <w:sz w:val="28"/>
          <w:szCs w:val="28"/>
        </w:rPr>
        <w:t xml:space="preserve">4.1.1. Надбавка за стаж непрерывной работы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1.1. Надбавка за стаж непрерывной работы в Организациях устанавливается работникам Организации, занимающим должности педагогических работников, среднего медицинского персонала, врачей, работников культуры, искусства и кинематографии ведущего звена, должности, относящиеся к профессиональным квалификационным группам общеотраслевых должностей служащих второго и третьего уровней, кроме работающих по совместительству, в следующих размерах: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4"/>
        <w:gridCol w:w="3667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лжностного оклада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более</w:t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bookmarkStart w:id="1" w:name="Par268"/>
      <w:bookmarkEnd w:id="1"/>
      <w:r>
        <w:rPr>
          <w:color w:val="000000"/>
          <w:sz w:val="28"/>
          <w:szCs w:val="28"/>
        </w:rPr>
        <w:t>4.1.1.2. Надбавка за стаж непрерывной работы в Организациях устанавливается работникам Организации, занимающим должности руководящего состава учреждений культуры, искусства и кинематографии, руководителей структурных подразделений сферы образования, должности, относящиеся к профессиональной квалификационной группе общеотраслевых должностей служащих четвертого уровня, в следующих размерах: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6"/>
        <w:gridCol w:w="4180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лжностного оклада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более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1.3. Порядок исчисления стажа непрерывной работы, дающего право на получение выпла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ж непрерывной работы, дающий право на установление выплаты за стаж работы, включа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ремя работы в Организациях на должностях, предусмотренных подпунктами 4.1.1.1. и 4.1.1.2 настоящего Поло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ремя обучения работников Организаций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 закона от 29 декабря 2012 года №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273-ФЗ</w:t>
        </w:r>
      </w:hyperlink>
      <w:r>
        <w:rPr>
          <w:color w:val="000000"/>
          <w:sz w:val="28"/>
          <w:szCs w:val="28"/>
        </w:rPr>
        <w:t> 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 декабря 2012 года  №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273-ФЗ</w:t>
        </w:r>
      </w:hyperlink>
      <w:r>
        <w:rPr>
          <w:color w:val="000000"/>
          <w:sz w:val="28"/>
          <w:szCs w:val="28"/>
        </w:rPr>
        <w:t> «Об образовании в Российской Федерации»), если работники работали в Организациях до поступления на обучение не менее девяти месяце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 работы, включаемые в стаж в соответствии с настоящим подпунктом, суммирую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1.4. Если у работника право на установление или изменение выплаты за стаж непрерывной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том случае, если у работника право на назначение или изменение выплаты за стаж непрерывной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1.5. Стаж работы, дающий право на получение надбавки за стаж, определяется комиссией по установлению трудового стажа на основании трудовой книжки, а также других документов, удостоверяющих наличие стажа работы (службы), дающего право на получение надбавки за стаж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дбавки за стаж работы производится на основании приказа руководителя Учреждения по представлению комиссии по установлению трудового стажа. Состав комиссии и положение о ней утверждаются руководителем Учреждения с учетом мнения представительного органа работ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1.6. При временном исполнении обязанностей иного работника надбавка за стаж начисляется на оклад (должностной оклад) по основной рабо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7. Надбавка за стаж работы работникам, предусмотренным в пунктах 4.1.1.1. и 4.1.1.2. рассчитываются исход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лжностного оклада с учетом учебной нагрузки и педагогической работы, но не более должностного окла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асти должностного оклада при условии выполнения учебной нагрузки ниже нормы или педагогической работы менее, чем на должностной окла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Надбавка за стаж работы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1. </w:t>
      </w:r>
      <w:r>
        <w:rPr>
          <w:color w:val="000000"/>
          <w:sz w:val="28"/>
          <w:szCs w:val="28"/>
        </w:rPr>
        <w:t>Надбавка за стаж работы устанавлив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едагогическим работникам Организаций, имеющим среднее профессиональное образование, в том числе учителям, трудоустроившимся в Организацию 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«Образование и педагогические науки», и успешно прошедшим промежуточные аттестации в возрасте до 35 лет включительно в течение первых трех лет непрерывной работы в Организации (не считая периода отпуска по беременности и родам, отпуска по уходу за ребенком, отпуска работникам, усыновившим ребенка, предусмотренного частью первой статьи 257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Трудового кодекса</w:t>
        </w:r>
      </w:hyperlink>
      <w:r>
        <w:rPr>
          <w:color w:val="000000"/>
          <w:sz w:val="28"/>
          <w:szCs w:val="28"/>
        </w:rPr>
        <w:t> Российской Федерации, или периода, за который выплачено пособие по беременности 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призыву, периода прохождения военной службы по мобилизации, периода прохождения военной службы при заключении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 задач, возложенных на Вооруженные Силы Российской Федерации или войска национальной гвардии Российской Федерации),  в размере 8 000 рублей в меся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едагогическим работникам Организаций, имеющим высшее профессиональное образование, в том числе учителям, трудоустроившимся в Организацию в период обучени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 в возрасте до 35 лет включительно в течение первых трех лет непрерывной работы в образовательной организации области (не считая периода отпуска по беременности и родам, отпуска по уходу за ребенком, отпуска работникам, усыновившим ребенка, предусмотренного частью первой статьи 257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Трудового кодекса</w:t>
        </w:r>
      </w:hyperlink>
      <w:r>
        <w:rPr>
          <w:color w:val="000000"/>
          <w:sz w:val="28"/>
          <w:szCs w:val="28"/>
        </w:rPr>
        <w:t> Российской Федерации, или периода, за который выплачено пособие по беременности 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призыву, периода прохождения военной службы по мобилизации, периода прохождения военной службы при заключении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,   в размере 10 000 рублей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нерам-преподавателям и инструкторам-методистам в возрасте до              35 лет включительно, окончившим образовательные организации высшего образования и (или) программы профессиональной переподготовки, впервые поступившим на работу в соответствии с полученной квалификацией в Организации,  осуществляющие деятельность в области физической культуры и спорта, в течение трех лет после трудоустройства, за фактически отработанное время из расчета 10 тысяч рублей в меся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тренерам-преподавателям и инструкторам-методистам в возрасте до               35 лет включительно, окончившим образовательные организации среднего профессионального образования и (или) программы профессиональной переподготовки, впервые поступившим на работу в соответствии с полученной квалификацией в Организации, осуществляющие деятельность в области физической культуры и спорта, в течение трех лет после трудоустройства за фактически отработанное время из расчета 8 тысяч рублей в месяц.</w:t>
      </w:r>
    </w:p>
    <w:p>
      <w:pPr>
        <w:pStyle w:val="Normal"/>
        <w:ind w:firstLine="709"/>
        <w:jc w:val="both"/>
        <w:rPr/>
      </w:pPr>
      <w:r>
        <w:rPr>
          <w:sz w:val="28"/>
        </w:rPr>
        <w:t>Назначение надбавки за стаж работы производится на основании приказа Организации в соответствии с локальными нормативными актами Организации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официального опубликования в газете «Борьба»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постановления возложить на заместителя главы Вожегодского муниципального округа Иванов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</w:rPr>
        <w:t xml:space="preserve">Вожегодского муниципального округа                                               Е.В. Первов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yperlink">
    <w:name w:val="hyperlin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D9DA04F-6DEF-4D7E-B43A-0FAFD797FD54" TargetMode="External"/><Relationship Id="rId3" Type="http://schemas.openxmlformats.org/officeDocument/2006/relationships/hyperlink" Target="https://pravo-search.minjust.ru/bigs/showDocument.html?id=4D9DA04F-6DEF-4D7E-B43A-0FAFD797FD54" TargetMode="External"/><Relationship Id="rId4" Type="http://schemas.openxmlformats.org/officeDocument/2006/relationships/hyperlink" Target="https://pravo-search.minjust.ru/bigs/showDocument.html?id=B11798FF-43B9-49DB-B06C-4223F9D555E2" TargetMode="External"/><Relationship Id="rId5" Type="http://schemas.openxmlformats.org/officeDocument/2006/relationships/hyperlink" Target="https://pravo-search.minjust.ru/bigs/showDocument.html?id=B11798FF-43B9-49DB-B06C-4223F9D555E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9:00Z</dcterms:created>
  <dc:creator>Экономист</dc:creator>
  <dc:description/>
  <cp:keywords/>
  <dc:language>en-US</dc:language>
  <cp:lastModifiedBy>Пользователь Windows</cp:lastModifiedBy>
  <cp:lastPrinted>2024-11-28T08:41:00Z</cp:lastPrinted>
  <dcterms:modified xsi:type="dcterms:W3CDTF">2024-11-28T05:41:00Z</dcterms:modified>
  <cp:revision>3</cp:revision>
  <dc:subject/>
  <dc:title> </dc:title>
</cp:coreProperties>
</file>