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, утвержденной постановлением, (далее – Программ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>» паспорта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  <w:r>
              <w:rPr>
                <w:sz w:val="28"/>
                <w:szCs w:val="28"/>
              </w:rPr>
              <w:t xml:space="preserve"> составляет 36 839,70 тыс. рублей, 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8825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5352,7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7554,0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/>
        <w:tab/>
        <w:t>1.1.2. раздел 3 Программы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3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36 839,7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8825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5352,7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–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–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7554,0 тыс.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5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5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5. </w:t>
      </w:r>
      <w:r>
        <w:rPr>
          <w:sz w:val="28"/>
          <w:szCs w:val="28"/>
        </w:rPr>
        <w:t xml:space="preserve">позицию «Объем финансового обеспечения подпрограммы 1» паспорта подпрограммы 1 </w:t>
      </w:r>
      <w:r>
        <w:rPr>
          <w:sz w:val="28"/>
        </w:rPr>
        <w:t>«Содержание имущества казны Вожегодского муниципального округа на 2023-2027</w:t>
      </w:r>
      <w:r>
        <w:rPr>
          <w:b/>
          <w:sz w:val="28"/>
        </w:rPr>
        <w:t xml:space="preserve"> </w:t>
      </w:r>
      <w:r>
        <w:rPr>
          <w:sz w:val="28"/>
        </w:rPr>
        <w:t>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1 составит вс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 034,20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   6819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   3652,7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6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Финансовое обеспечение реализации основных мероприятий подпрограммы 1 за счет средств бюджета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, составляет 28 034,2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6819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3652,7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  5854,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1 приведено в таблице 1 к подпрограмме 1.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7. приложение 6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8. позицию «Объем финансового обеспечения подпрограммы 2» паспорта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2 составит всего 8805,5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-  2005,5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700,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700,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700,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70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9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4. Финансовое обеспечение реализации основных мероприятий подпрограммы 2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2, составляет 8805,5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2005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-   1700,0 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1700,0  тыс. рубл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6 году -   1700,0 тыс.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-   17000,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2 приведено в таблице 1 к подпрограмме 2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С.Н. Семе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12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23-2027 годы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243"/>
        <w:gridCol w:w="3493"/>
        <w:gridCol w:w="1257"/>
        <w:gridCol w:w="1397"/>
        <w:gridCol w:w="1677"/>
        <w:gridCol w:w="1538"/>
        <w:gridCol w:w="1536"/>
        <w:gridCol w:w="1538"/>
        <w:gridCol w:w="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, состоящим в муниципальной казне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приобретение имущества в собственность Вожегодского муниципального окру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49"/>
      </w:tblGrid>
      <w:tr>
        <w:trPr>
          <w:trHeight w:val="28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от 28.12.2023 № 12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>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на 2023-2027 г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6"/>
        <w:gridCol w:w="332"/>
        <w:gridCol w:w="1234"/>
        <w:gridCol w:w="1102"/>
        <w:gridCol w:w="1513"/>
        <w:gridCol w:w="1380"/>
        <w:gridCol w:w="956"/>
        <w:gridCol w:w="241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исполнитель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5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 Вожегодский территориальный отдел администрации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12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состоящим в муниципальной казн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 на 2023-2027 гг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7"/>
        <w:gridCol w:w="1813"/>
        <w:gridCol w:w="4465"/>
        <w:gridCol w:w="1116"/>
        <w:gridCol w:w="1118"/>
        <w:gridCol w:w="1116"/>
        <w:gridCol w:w="981"/>
        <w:gridCol w:w="1116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птимизация состава муниципального имущества, учитываемого в муниципальной казне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, ответственный 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о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 ветхих объектов недвижимого имущества, принадлежащего на праве собственности Вожегодскому муниципальному округ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эффективного учета и рационального использования муниципального имущества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контрольной и проверочной работы  по целевому использованию  муниципального имущества, состоящего в муниципальной казн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мущества в собственность Вожегодского муниципального ок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8:00Z</dcterms:created>
  <dc:creator> </dc:creator>
  <dc:description/>
  <cp:keywords/>
  <dc:language>en-US</dc:language>
  <cp:lastModifiedBy>Алексеева Д.А.</cp:lastModifiedBy>
  <cp:lastPrinted>2023-12-28T10:12:00Z</cp:lastPrinted>
  <dcterms:modified xsi:type="dcterms:W3CDTF">2023-12-28T07:13:00Z</dcterms:modified>
  <cp:revision>75</cp:revision>
  <dc:subject/>
  <dc:title> </dc:title>
</cp:coreProperties>
</file>