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00710"/>
            <wp:effectExtent l="0" t="0" r="0" b="0"/>
            <wp:docPr id="1" name="docu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u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 ПРЕДСТАВИТЕЛЬНОГО СОБРАНИЯ  ВОЖЕГОД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>
          <w:sz w:val="28"/>
        </w:rPr>
        <w:tab/>
      </w:r>
      <w:r>
        <w:rPr>
          <w:b w:val="false"/>
          <w:sz w:val="28"/>
          <w:szCs w:val="28"/>
        </w:rPr>
        <w:t>В целях приведения муниципальных правовых актов Представительного Собрания Вожегодского муниципального округа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 Признать утратившими силу распоряжения Главы Вожегод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 от 19 июля 2016 года № 18-р «Об утверждении должностной инструкции</w:t>
      </w:r>
      <w:r>
        <w:rPr/>
        <w:t xml:space="preserve"> </w:t>
      </w:r>
      <w:r>
        <w:rPr>
          <w:sz w:val="28"/>
          <w:szCs w:val="28"/>
        </w:rPr>
        <w:t>главного специалиста Представительного Собрания Вожегод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26 декабря 2016 года № 62 «</w:t>
      </w:r>
      <w:r>
        <w:rPr>
          <w:sz w:val="28"/>
        </w:rPr>
        <w:t>Об утверждении нормативных затрат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26 декабря 2016 года № 63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еречня отдельных видов товаров, работ, услуг, их потребительские свойства (в том числе качество) и иные характеристики для Представительного Собрания Вожегод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от 6 июля 2017 года № 38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перечня отдельных видов товаров, работ, услуг, их потребительские свойства (в том числе качество) и иные характеристики для Представительного Собрания Вожегодского муниципального района на 2018 год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- от 6 июля 2017 года № 39 «</w:t>
      </w:r>
      <w:r>
        <w:rPr>
          <w:sz w:val="28"/>
        </w:rPr>
        <w:t>Об утверждении нормативных затрат на 2018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2. Настоящее распоряж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</w:rPr>
        <w:t>Вожегодского муниципального округа                                                        Л.П. Олиева</w:t>
        <w:tab/>
        <w:tab/>
        <w:tab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А С П О Р Я Ж Е Н И 1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1:00Z</dcterms:created>
  <dc:creator>User</dc:creator>
  <dc:description/>
  <cp:keywords/>
  <dc:language>en-US</dc:language>
  <cp:lastModifiedBy>User1</cp:lastModifiedBy>
  <cp:lastPrinted>2022-01-14T10:24:00Z</cp:lastPrinted>
  <dcterms:modified xsi:type="dcterms:W3CDTF">2023-11-17T09:37:00Z</dcterms:modified>
  <cp:revision>38</cp:revision>
  <dc:subject/>
  <dc:title> </dc:title>
</cp:coreProperties>
</file>