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6 сентября 2023 года  № 795 «Об утверждении Порядка предоставление жилых помещений муниципального специализированного жилищного фонда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ями 14, 92, 99-106 Жилищного кодекса Российской Федерации, решением Представительного Собрания Вожегодского муниципального округа от 27 апреля 2023 года № 66 «Об утверждении Положения об управлении и распоряжении муниципальным имуществом Вожегодского муниципального округа»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 Внести в постановление </w:t>
      </w:r>
      <w:r>
        <w:rPr>
          <w:sz w:val="28"/>
        </w:rPr>
        <w:t>администрации Вожегодского муниципального округа от 6 сентября 2023 года  № 795 «Об утверждении Порядка предоставление жилых помещений муниципального специализированного жилищного фонда Вожегодского муниципального округ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4"/>
        </w:rPr>
        <w:t xml:space="preserve">1.1. в Порядке </w:t>
      </w:r>
      <w:r>
        <w:rPr>
          <w:sz w:val="28"/>
        </w:rPr>
        <w:t>предоставление жилых помещений муниципального специализированного жилищного фонда Вожегодского муниципального округа, утвержденном постановлением (далее – Порядок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1. пункт 2.4 раздела 2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2.4. </w:t>
      </w:r>
      <w:r>
        <w:rPr>
          <w:sz w:val="28"/>
          <w:szCs w:val="28"/>
        </w:rPr>
        <w:t>Для рассмотрения вопроса о принятии на учет в качестве нуждающихся в служебных жилых помещениях гражданин представляет в администрацию округа заявление о предоставлении служебного жилого помещения, которо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Одновременно с заявлением гражданин предоста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документы, удостоверяющие личность заявителя (уполномоченного представителя) 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видетельство о заключении брака,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</w:rPr>
      </w:pPr>
      <w:r>
        <w:rPr>
          <w:sz w:val="28"/>
        </w:rPr>
        <w:t>свидетельство о рожд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копии документов, подтверждающих состав семьи, к которым относятся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решения об усыновлении (удочерени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судебные решения о признании членом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2. пункт 2.5 раздела 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.5. </w:t>
      </w:r>
      <w:r>
        <w:rPr>
          <w:sz w:val="28"/>
          <w:szCs w:val="28"/>
        </w:rPr>
        <w:t>Гражданин, нуждающийся в служебных жилых помещениях, вправе по своему усмотрению представить в управление строительства и инфраструктуры администрации округа следующие документы (сведения)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из Единого государственного реестра недвижим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>подтверждающие состав семьи, выданные на территории Российской Федерации,  к которым относя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рождении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заключении (расторжении) бра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bookmarkStart w:id="0" w:name="_GoBack"/>
      <w:bookmarkEnd w:id="0"/>
      <w:r>
        <w:rPr>
          <w:sz w:val="28"/>
        </w:rPr>
        <w:t>об установлении отцов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ведения о трудов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еренную в установленном порядке копию трудовой кн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>- ходатайство органа местного самоуправления, ведущего учет нуждающихся в служебных жилых помещениях,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епредставления  заявителем по своему усмотрению документов, указанных в пункте 2.5. настоящего Порядка, управление строительства и инфраструктуры администрации округа, в течение 2 рабочих дней, со дня регистрации заявления обеспечивает направление межведомственного запроса (на бумажном носителе или в форме электронного документа) в Управление федеральной службы государственной регистрации кадастра и картографии по Вологодской области для получения копии документов (сведений из документов) о наличии или отсутствии жилых помещений на праве собственности.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1.1.3. абзац 2 пункта 2.6 раздел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рассмотрения заявления о принятии на учет в качестве нуждающихся в служебных жилых помещениях составляет не более 30 рабочих дней со дня регистрации заяв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1.1.4. пункт 3.4 раздела 3 Порядк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Жилое помещение в общежитии предоставляется по заявлению гражданина на основании постановления администрации Вожегод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Одновременно с заявлением гражданин предоста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документы, удостоверяющие личность заявителя (уполномоченного представителя) 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видетельство о заключении брака,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</w:rPr>
      </w:pPr>
      <w:r>
        <w:rPr>
          <w:sz w:val="28"/>
        </w:rPr>
        <w:t>свидетельство о рожд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копии документов, подтверждающих состав семьи, к которым относятся: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</w:rPr>
      </w:pPr>
      <w:r>
        <w:rPr>
          <w:sz w:val="28"/>
        </w:rPr>
        <w:t>решения об усыновлении (удочерении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</w:rPr>
      </w:pPr>
      <w:r>
        <w:rPr>
          <w:sz w:val="28"/>
        </w:rPr>
        <w:t>судебные решения о признании членом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о своему усмотрению представить в управление строительства и инфраструктуры администрации округа следующие документы (сведения)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из Единого государственного реестра недвижим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>подтверждающие состав семьи, выданные на территории Российской Федерации,  к которым относя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рождении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заключении (расторжении) бра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б установлении отцовств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равку с места работы, служб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ходатайство руководителя органа местного самоуправления либо подведомственной ему организации о предоставлении жилого помещения в общежитии.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1.5. пункт 4.4 раздела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4.4. </w:t>
      </w:r>
      <w:r>
        <w:rPr>
          <w:sz w:val="28"/>
          <w:szCs w:val="28"/>
        </w:rPr>
        <w:t>Жилые помещения маневренного фонда предоставляются по заявлению гражданина на основании постановления администрации Вожегод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 (уполномоченного представителя) 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видетельство о заключении брака,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свидетельство о рожд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копии документов, подтверждающих состав семьи, к которым относятся: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</w:rPr>
      </w:pPr>
      <w:r>
        <w:rPr>
          <w:sz w:val="28"/>
        </w:rPr>
        <w:t>решения об усыновлении (удочерении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судебные решения о признании членом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кумент, подтверждающий проведение капитального ремонта или реконструкцию дома (предо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кумент, подтверждающий факт утраты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ются для заявителя единственны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о своему усмотрению представить в управление строительства и инфраструктуры администрации округа следующие документы (сведения)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из Единого государственного реестра недвижим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>подтверждающие состав семьи, выданные на территории Российской Федерации,  к которым относя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рождении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заключении (расторжении) бра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б установлении отцовств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кумент   о   необходимости   проведения   капитального   ремонта  или реконструкции  дома,  в котором находится занимаемое заявителем по договору социального найма жилое помеще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кт межведомственной комиссии для оценки жилых помещений муниципального жилищного  фонда  в  целях  признания  помещения  жилым  помещением, жилого помещения 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.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1.6. абзац 2 пункта 4.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Срок рассмотрения заявления о предоставлении жилого помещения маневренного фонда составляет не более 30 рабочих дней со дня регистрации зая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ожег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</w:t>
        <w:tab/>
        <w:t xml:space="preserve">                                         С.Н. Семенник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3">
    <w:name w:val="Знак"/>
    <w:basedOn w:val="Style10"/>
    <w:qFormat/>
    <w:rPr>
      <w:rFonts w:cs="Times New Roman"/>
      <w:sz w:val="16"/>
      <w:szCs w:val="16"/>
      <w:lang w:val="ru-RU"/>
    </w:rPr>
  </w:style>
  <w:style w:type="character" w:styleId="S13">
    <w:name w:val="s13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Гиперссылка1"/>
    <w:basedOn w:val="Normal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Style18">
    <w:name w:val="Текст снос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9:00Z</dcterms:created>
  <dc:creator>Романова А.Н.</dc:creator>
  <dc:description/>
  <dc:language>en-US</dc:language>
  <cp:lastModifiedBy>Zverdvd.org</cp:lastModifiedBy>
  <cp:lastPrinted>2023-12-25T14:09:00Z</cp:lastPrinted>
  <dcterms:modified xsi:type="dcterms:W3CDTF">2023-12-25T11:09:00Z</dcterms:modified>
  <cp:revision>2</cp:revision>
  <dc:subject/>
  <dc:title/>
</cp:coreProperties>
</file>