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6"/>
          <w:szCs w:val="36"/>
        </w:rPr>
      </w:pPr>
      <w:r>
        <w:rPr>
          <w:b/>
          <w:bCs/>
          <w:sz w:val="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й комиссии по проведению оценки готовности муниципальных бюджетных образовательных организаций Вожегодского муниципального округа к новому учебному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Министерства просвещения Российской Федерации от 22 августа 2023 года № Р-178 «О типовом положении Комиссии по проведению оценки готовности организаций, осуществляющих образовательную деятельность, к новому учебному году» и в целях повышения эффективности осуществления деятельности при  проведении оценки готовности организаций, осуществляющих образовательную деятельность, в Вожегодском муниципальном округе к новому учебному году 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1. Создать постоянно действующую комиссию по проведению оценки готовности муниципальных бюджетных образовательных организаций Вожегодского муниципального округа к новому учебному году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FF0000"/>
        </w:rPr>
        <w:t xml:space="preserve"> </w:t>
      </w:r>
      <w:r>
        <w:rPr>
          <w:sz w:val="28"/>
          <w:szCs w:val="28"/>
        </w:rPr>
        <w:t>Утвердить состав постоянно действующей комиссии по проведению оценки готовности организаций, осуществляющих образовательную деятельность в Вожегодском муниципальном округе, к новому учебному году в соответствии с приложением 1 к настоящему постановлению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 xml:space="preserve">3. Утвердить Положение о постоянно действующей комиссии по проведению оценки готовности организаций, осуществляющих образовательную деятельность в Вожегодском муниципальном округе, к новому учебному году в соответствии с приложением 2 к настоящему постановлению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Вожегодского муниципального округа: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от 10 мая 2023 года № 383 «О приёмке готовности муниципальных бюджетных образовательных учреждений Вожегодского муниципального округа к новому 2023 – 2024 учебному году»;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от 20 июня 2023 года № 532 «О внесении изменений в постановление администрации Вожегодского муниципального округа от 10 мая 2023 года № 383 «О приёмке готовности муниципальных бюджетных образовательных учреждений Вожегодского муниципального округа к новому 2023 – 2024 учебному году»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6. Настоящее постановление вступает в силу после официального опубликования в газете «Борь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С.Н. Семенников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жегодского муниципального округ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23 № 119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постоянно действующе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оценки готовности организаций, осуществляющих образовательную деятельность в Вожегодском муниципальном округ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овому учебному году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Иванова Ирина Валентиновна, заместитель главы Вожегодского муниципального округа, председатель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рюнова Ольга Павловна, начальник Управления образования администрации Вожегодского муниципального округа,</w:t>
      </w:r>
      <w:r>
        <w:rPr/>
        <w:t xml:space="preserve"> </w:t>
      </w:r>
      <w:r>
        <w:rPr>
          <w:sz w:val="28"/>
          <w:szCs w:val="28"/>
        </w:rPr>
        <w:t xml:space="preserve">заместитель  председателя комисс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Heading2"/>
        <w:tabs>
          <w:tab w:val="left" w:pos="708" w:leader="none"/>
        </w:tabs>
        <w:ind w:left="0" w:firstLine="540"/>
        <w:rPr/>
      </w:pPr>
      <w:r>
        <w:rPr/>
        <w:tab/>
        <w:t xml:space="preserve">Смирнова Татьяна Олеговна, заместитель начальника Управления образования администрации </w:t>
      </w:r>
      <w:r>
        <w:rPr>
          <w:szCs w:val="28"/>
        </w:rPr>
        <w:t>Вожегодского муниципального округа;</w:t>
      </w:r>
    </w:p>
    <w:p>
      <w:pPr>
        <w:pStyle w:val="Heading2"/>
        <w:tabs>
          <w:tab w:val="left" w:pos="708" w:leader="none"/>
        </w:tabs>
        <w:ind w:left="0" w:firstLine="540"/>
        <w:rPr/>
      </w:pPr>
      <w:r>
        <w:rPr/>
        <w:tab/>
        <w:t>Махарандина Елена Вячеславовна, инспектор общего образования Управления образования администрации Вожегод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инозёрова Ольга Тимуровна, председатель </w:t>
      </w:r>
      <w:r>
        <w:rPr>
          <w:sz w:val="28"/>
          <w:szCs w:val="28"/>
        </w:rPr>
        <w:t>Вожегодской районной организации профессионального союза  работников народного образования и науки Российской Федерации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Котков Денис Николаевич, начальник ОГИБДД МО МВД России «Харовский» (дислокация п. Вожега) (по согласованию);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вгений Сергеевич, старший инспектор ЛРР по Вожегодскому району Управления Росгвардии по Вологодской области (по согласованию).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жегодского муниципального округ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23 № 119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стоянно действующей комиссии по проведению оценки готовности организаций, осуществляющих образовательную деятельность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жегодском муниципальном округе, </w:t>
      </w:r>
    </w:p>
    <w:p>
      <w:pPr>
        <w:pStyle w:val="Normal"/>
        <w:jc w:val="center"/>
        <w:rPr/>
      </w:pPr>
      <w:r>
        <w:rPr>
          <w:sz w:val="28"/>
          <w:szCs w:val="28"/>
        </w:rPr>
        <w:t>к новому учебному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 постоянно действующей комиссии по проведению оценки готовности организаций, осуществляющих образовательную деятельность в Вожегодском муниципальном округе,  к новому учебному году (далее – Комиссия) определяет цели и задачи Комиссии, её состав и порядок принятия решений по вопросам, относящимся к её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 организациями, осуществляющими образовательную деятельность в Вожегодском муниципальном округе, понимаются дошкольные образовательные организации, общеобразовательные организации, организации дополнительного образования (далее – Организации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Комиссия образуется в целях повышения эффективности осуществления деятельности отраслевого органа администрации Вожегодского муниципального округа, осуществляющего полномочия в сфере образования, при проведении оценки готовности Организаций к новому учебному год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иными нормативными правовыми актам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является постоянно действующим органом, осуществляющим оценку готовности Организаций к новому учебному год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) выработка заключений для отраслевого органа администрации Вожегодского муниципального округа, осуществляющего полномочия в сфере образования, по составлению «дорожной карты» по устранению нарушений, выявленных контрольными (надзорными) органа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бор, анализ и обобщение сведений о результатах оценки готовности Организаций к новому учебному году по имеющимся материалам результатов контрольно-надзорных и профилактических мероприятий контрольных (надзорных) органов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) инициирование на основании собранных аналитических материалов проведения плановых и внеплановых проверок конкретных Организаций отраслевым органом администрации Вожегодского муниципального округа, осуществляющим полномочия в сфере образ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) запрашивает у отраслевого органа администрации Вожегодского муниципального округа, осуществляющего полномочия в сфере образования, сведения о ходе устранения нарушений, установленных предписаниями контрольных (надзорных) органов в отношении Организац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еобходимости приглашает на заседания представителей территориальных органов Роспотребнадзора, МВД России, Росгвардии, МЧС Росс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готовности Организаций к новому учебному году Комиссией осуществляется по следующим критерия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требований санитарных норм и прави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готовности к организации пита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требований антитеррористической и противокриминальной защищенности Организаций, в том числе в части наличия паспорта безопасности объекта (территории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зданий и сооружений Организаций для инвалидов и иных маломобильных групп насел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работникам и их подготовке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охраны труда электротеплотехнического и электротехнологического персонал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оспособности обслуживания систем автоматической противопожарной защиты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лично-дорожной сети вблизи общеобразовательной организ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детского дорожно-транспортного травматизма, в том числе поддержание в актуальном состоянии паспорта дорожной безопасности Организац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по осуществлению перевозок детей школьными автобусам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9. Комиссия формируется из представителей органов местного самоуправлении, общественных организаций (при необходимости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Состав Комиссии утверждается и изменяется постановлением администрации Вожегодского муниципального округ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остав Комиссии входят председатель, заместитель председателя, ответственный секретарь и члены Комисс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едседателем Комиссии является заместитель главы Вожегодского муниципального округа, курирующий вопросы по социальной политик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миссии на основе предложений членов Комисс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докладывает об итогах деятельности Комиссии главе Вожегодского муниципального округа в установленные указанными руководителями срок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ются заместителем председателя Комисс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заседаниях Комиссии и осуществляют свои функции в соответствии с законодательством Российской Федер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в соответствии с планами работы не реже двух раз в год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Комиссии проводятся по решению председателя Комиссии, а также по инициативе членов Комисс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бота Комиссии осуществляется в форме заседания, которое может быть проведено как очно, так и с использованием видео-конференц-связ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времени, месте и форме проведения заседания Комиссии направляется ответственным секретарем Комиссии ее членам не позднее, чем за 7 рабочих дней до дня проведения заседания Комисс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седание Комиссии считается правомочным, если на нем присутствует не менее половины членов ее состав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от общего числа членов Комиссии, присутствующих на заседании, путем открытого голосования. Ответственный секретарь Комиссии принимает участие в голосовании на общих основания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инятым решением считается решение, за которое проголосовал председательствующий на заседании Комисс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 заседания, подписываемым председательствовавшим на заседании, ответственным секретарем и членами Комиссии, присутствовавшими на заседании. Особое мнение членов Комиссии вносится в протоко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ов заседаний Комиссии в течение 3 рабочих дней со дня проведения заседания направляются ответственным секретарем Комиссии членам Комисс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4. Организационно-техническое обеспечение деятельности Комиссии осуществляет отраслевой орган администрации Вожегодского муниципального округа, осуществляющий полномочия в сфер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9:00Z</dcterms:created>
  <dc:creator>Татьяна Олеговна</dc:creator>
  <dc:description/>
  <cp:keywords/>
  <dc:language>en-US</dc:language>
  <cp:lastModifiedBy>Татьна Александровна</cp:lastModifiedBy>
  <cp:lastPrinted>2023-12-27T08:52:00Z</cp:lastPrinted>
  <dcterms:modified xsi:type="dcterms:W3CDTF">2023-12-27T05:53:00Z</dcterms:modified>
  <cp:revision>25</cp:revision>
  <dc:subject/>
  <dc:title>АДМИНИСТРАЦИЯ ВОЖЕГОДСКОГО МУНИЦИПАЛЬНОГО ОКРУГА</dc:title>
</cp:coreProperties>
</file>