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Cs/>
          <w:szCs w:val="36"/>
        </w:rPr>
      </w:pPr>
      <w:r>
        <w:rPr>
          <w:bCs/>
          <w:szCs w:val="36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16"/>
          <w:szCs w:val="20"/>
        </w:rPr>
        <w:t>п. Вожега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30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5"/>
        <w:gridCol w:w="5811"/>
      </w:tblGrid>
      <w:tr>
        <w:trPr>
          <w:trHeight w:val="3064" w:hRule="atLeast"/>
        </w:trPr>
        <w:tc>
          <w:tcPr>
            <w:tcW w:w="1495" w:type="dxa"/>
            <w:tcBorders/>
          </w:tcPr>
          <w:p>
            <w:pPr>
              <w:pStyle w:val="Heading2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34765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95pt,0.2pt" to="301.95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2690</wp:posOffset>
                      </wp:positionH>
                      <wp:positionV relativeFrom="paragraph">
                        <wp:posOffset>2540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pt,0.2pt" to="301.9pt,0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</w:p>
          <w:p>
            <w:pPr>
              <w:pStyle w:val="Heading2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               </w:t>
            </w:r>
          </w:p>
          <w:p>
            <w:pPr>
              <w:pStyle w:val="Heading2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               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rPr/>
            </w:pPr>
            <w:r>
              <w:rPr/>
              <w:t>Об утверждении нормативных затрат на обеспечение функций   администрации  Вожегодского муниципального округа,  включая подведомственные ей казенные учреждения МКУ Вожегодского муниципального округа «МФЦ», МКУ «Единый межведомственный центр бюджетного (бухгалтерского) учета и отчет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ожегодского муниципального округа  от  22 ноября 2023 года № 1066 «</w:t>
      </w:r>
      <w:r>
        <w:rPr>
          <w:sz w:val="28"/>
          <w:szCs w:val="28"/>
          <w:lang w:eastAsia="ar-SA"/>
        </w:rPr>
        <w:t xml:space="preserve">Об утверждении </w:t>
      </w:r>
      <w:hyperlink w:anchor="P39">
        <w:r>
          <w:rPr>
            <w:rStyle w:val="InternetLink"/>
            <w:sz w:val="28"/>
            <w:szCs w:val="28"/>
            <w:lang w:eastAsia="ar-SA"/>
          </w:rPr>
          <w:t>Правил</w:t>
        </w:r>
      </w:hyperlink>
      <w:r>
        <w:rPr>
          <w:sz w:val="28"/>
          <w:szCs w:val="28"/>
          <w:lang w:eastAsia="ar-SA"/>
        </w:rPr>
        <w:t xml:space="preserve">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  территориальных органов администрации Вожегодского муниципального округа, </w:t>
      </w:r>
      <w:r>
        <w:rPr>
          <w:sz w:val="28"/>
          <w:szCs w:val="28"/>
        </w:rPr>
        <w:t>в том числе подведомственных им казенных и бюджетных учреждений» администрация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нормативные затраты на обеспечение функ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ции Вожегодского муниципального округа</w:t>
      </w:r>
      <w:r>
        <w:rPr>
          <w:color w:val="000000"/>
          <w:sz w:val="28"/>
          <w:szCs w:val="28"/>
        </w:rPr>
        <w:t xml:space="preserve"> на 2024 год согласно приложению 1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МКУ Вожегодского муниципального округа «МФЦ»</w:t>
      </w:r>
      <w:r>
        <w:rPr>
          <w:color w:val="000000"/>
          <w:sz w:val="28"/>
          <w:szCs w:val="28"/>
        </w:rPr>
        <w:t xml:space="preserve"> на 2024 год согласно приложению 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 xml:space="preserve">МКУ «Единый межведомственный центр бюджетного (бухгалтерского) учета и отчетности»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Вожегодского муниципального округа, МКУ Вожегодского муниципального округа «МФЦ», МКУ «Единый межведомственный центр бюджетного (бухгалтерского) учета и отчетности»  осуществлять составление бюджетной сметы на 2024 год с учетом настоящего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в единой информационной системе в сфере закупок и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С.Н. Семенников</w:t>
      </w:r>
    </w:p>
    <w:p>
      <w:pPr>
        <w:pStyle w:val="Normal"/>
        <w:widowControl w:val="false"/>
        <w:autoSpaceDE w:val="false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жегод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от  25.12.2023  №   1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Затраты на телефонную связ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27"/>
        <w:gridCol w:w="2126"/>
        <w:gridCol w:w="1843"/>
        <w:gridCol w:w="2126"/>
        <w:gridCol w:w="1417"/>
      </w:tblGrid>
      <w:tr>
        <w:trPr>
          <w:trHeight w:val="10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плата в расчете на 1 абонентский номер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/ канало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месяцев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бонентскую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1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ст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2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нутризонов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7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стные соединения (безлимит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3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луги междугород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Затраты на сеть Интернет и услуги интернет-провайдер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4"/>
        <w:gridCol w:w="2675"/>
        <w:gridCol w:w="223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99"/>
        <w:gridCol w:w="2944"/>
        <w:gridCol w:w="2556"/>
      </w:tblGrid>
      <w:tr>
        <w:trPr>
          <w:trHeight w:val="10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. техн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Затраты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376"/>
      </w:tblGrid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Затраты на приобретение принтеров, многофункциональных устройств и копировальных аппаратов (оргтехник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436"/>
        <w:gridCol w:w="3087"/>
      </w:tblGrid>
      <w:tr>
        <w:trPr>
          <w:trHeight w:val="74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Затраты на приобретение расходных материалов для принтеров, многофункциональных устройств и копировальных аппаратов (оргтехни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99"/>
        <w:gridCol w:w="2944"/>
        <w:gridCol w:w="2663"/>
      </w:tblGrid>
      <w:tr>
        <w:trPr>
          <w:trHeight w:val="10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ртридж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85"/>
      <w:bookmarkEnd w:id="0"/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.  Затраты на оплату услуг почтовой свя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отправления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5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1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25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77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верт 45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 xml:space="preserve">18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  Затраты на электроснаб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52"/>
      </w:tblGrid>
      <w:tr>
        <w:trPr>
          <w:trHeight w:val="7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кВТ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оэнергии – 6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46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52"/>
      </w:tblGrid>
      <w:tr>
        <w:trPr>
          <w:trHeight w:val="7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кВТ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энергии – 666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0,00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электроэнергии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 Затраты на теплоснабжение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563"/>
        <w:gridCol w:w="2994"/>
      </w:tblGrid>
      <w:tr>
        <w:trPr>
          <w:trHeight w:val="97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Гка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ГКал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8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,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 Затраты на холодное водоснабжение и водоотвед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346"/>
      </w:tblGrid>
      <w:tr>
        <w:trPr>
          <w:trHeight w:val="3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куб.м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е и водоотведение - 585 куб.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1.  Затраты на содержание прилегающей террит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773"/>
        <w:gridCol w:w="3147"/>
      </w:tblGrid>
      <w:tr>
        <w:trPr>
          <w:trHeight w:val="9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ar613"/>
      <w:bookmarkStart w:id="2" w:name="Par61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3. Затраты на вывоз твердых коммунальных от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04"/>
        <w:gridCol w:w="2676"/>
        <w:gridCol w:w="2235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 ку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,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635"/>
      <w:bookmarkEnd w:id="3"/>
      <w:r>
        <w:rPr>
          <w:sz w:val="28"/>
          <w:szCs w:val="28"/>
        </w:rPr>
        <w:t>8.3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04"/>
        <w:gridCol w:w="2676"/>
        <w:gridCol w:w="237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Затраты на техническое обслуживание и регламентно-профилактический ремонт систем пожарной сигн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804"/>
        <w:gridCol w:w="2675"/>
        <w:gridCol w:w="237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3,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672"/>
        <w:gridCol w:w="3207"/>
      </w:tblGrid>
      <w:tr>
        <w:trPr>
          <w:trHeight w:val="7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чатного изд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см2, руб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5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2. Затраты на проведение предрейсового и послерейсового осмотра водителей транспортных средст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672"/>
        <w:gridCol w:w="3207"/>
      </w:tblGrid>
      <w:tr>
        <w:trPr>
          <w:trHeight w:val="7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рейса, руб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5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3. Затраты на проведение диспансеризации рабо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04"/>
        <w:gridCol w:w="2675"/>
        <w:gridCol w:w="237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3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4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4"/>
        <w:gridCol w:w="3393"/>
      </w:tblGrid>
      <w:tr>
        <w:trPr>
          <w:trHeight w:val="11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обязательного полиса страхования, руб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0,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Затраты на приобретение материальных запасо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. Затраты на приобретение канцелярских принадлеж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«спир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амоклеящий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ереки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вес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клейкая (упаковоч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адр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«Де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2. Затраты на приобретение хозяйственных товаров и принадлежнос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«Сано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ебели «Полиро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щий порошок «Пемолю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ое мы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- защ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люминесцен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«микрофи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3. Затраты на приобретение горюче-смазочных материалов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6"/>
        <w:gridCol w:w="3309"/>
      </w:tblGrid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л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,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168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Затраты на приобретение запасных частей для транспортных средств определяются по фактическим затратам в отчетном финансово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0"/>
        <w:gridCol w:w="2393"/>
        <w:gridCol w:w="239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 К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Hyund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масляной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масляной УАЗ 315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масляной К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топливный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топливный </w:t>
            </w:r>
            <w:r>
              <w:rPr>
                <w:sz w:val="28"/>
                <w:szCs w:val="28"/>
                <w:lang w:val="en-US"/>
              </w:rPr>
              <w:t>Sko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воздушный КИ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топливный Hyund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передние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передние УАЗ 315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одки передние </w:t>
            </w:r>
            <w:r>
              <w:rPr>
                <w:sz w:val="28"/>
                <w:szCs w:val="28"/>
                <w:lang w:val="en-US"/>
              </w:rPr>
              <w:t>Sko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передние Hyund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задние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 задние УАЗ 315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одки задние </w:t>
            </w:r>
            <w:r>
              <w:rPr>
                <w:sz w:val="28"/>
                <w:szCs w:val="28"/>
                <w:lang w:val="en-US"/>
              </w:rPr>
              <w:t>L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одки задние </w:t>
            </w:r>
            <w:r>
              <w:rPr>
                <w:sz w:val="28"/>
                <w:szCs w:val="28"/>
                <w:lang w:val="en-US"/>
              </w:rPr>
              <w:t>L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салона Тoyo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орень УАЗ 315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ины </w:t>
            </w: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 маслян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льтр воздушный </w:t>
            </w: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мулятор </w:t>
            </w:r>
            <w:r>
              <w:rPr>
                <w:sz w:val="28"/>
                <w:szCs w:val="28"/>
                <w:lang w:val="en-US"/>
              </w:rPr>
              <w:t xml:space="preserve">Lad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Затраты на дополнительно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. 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04"/>
        <w:gridCol w:w="2676"/>
        <w:gridCol w:w="237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жегод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 от  25.12.2023  №   1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ВОЖЕГОДСКОГО МУНИЦИПАЛЬНОГО ОКРУГА «МФ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траты на телефонную связь, Интернет и услуги интернет-провайдеров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27"/>
        <w:gridCol w:w="2126"/>
        <w:gridCol w:w="1843"/>
        <w:gridCol w:w="1984"/>
        <w:gridCol w:w="1418"/>
      </w:tblGrid>
      <w:tr>
        <w:trPr>
          <w:trHeight w:val="10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плата в расчете на 1 абонентский номер,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/ канало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бонентскую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ст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 р\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60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4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внутризонов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р\мин х 30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08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стные соединения (безлимит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ждугородни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 р/мин х 6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41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содержание имуществ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2280"/>
        <w:gridCol w:w="2280"/>
        <w:gridCol w:w="1839"/>
      </w:tblGrid>
      <w:tr>
        <w:trPr>
          <w:trHeight w:val="94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техническое обслуживание,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иодов предоставления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борудования системы пожарной, охранной сигн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 (ежеквартальна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,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технических средств охра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месячна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2700"/>
        <w:gridCol w:w="2937"/>
        <w:gridCol w:w="1842"/>
      </w:tblGrid>
      <w:tr>
        <w:trPr>
          <w:trHeight w:val="6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услуги, руб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/ количество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й, клю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приобретение расходных материалов для принтеров, МФУ и копировальных аппаратов (оргтехники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1620"/>
        <w:gridCol w:w="1260"/>
        <w:gridCol w:w="3159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нера для картри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ртрид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асных частей к оргтехнике (ремкоплекты), кабели, удли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Затраты на приобретение основных средств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440"/>
        <w:gridCol w:w="1980"/>
        <w:gridCol w:w="3159"/>
      </w:tblGrid>
      <w:tr>
        <w:trPr>
          <w:trHeight w:val="3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бель для детского уг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(ТОС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 Затраты на транспортные услуг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1980"/>
        <w:gridCol w:w="1620"/>
        <w:gridCol w:w="2439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вы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выезда, 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для выезд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Затраты на оплату услуг почтовой связ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159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почтовых отпр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отправления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Затраты на коммунальные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 Затраты на теплоснабжени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159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требление, Гк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Гкал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,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2. Затраты на электроснабжени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159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требление, к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Вт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энергия, 6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электроэнергии, 4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 Затраты на водоснабжение/водоотведение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159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требление, ку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уб.м.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 4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3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9.4. Затраты на вывоз и утилизацию ТКО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2880"/>
        <w:gridCol w:w="3159"/>
      </w:tblGrid>
      <w:tr>
        <w:trPr>
          <w:trHeight w:val="38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куб.м.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4 куб.м./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9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Затраты на приобретение канцелярских, хозяйственных принадлежностей, бланочной продукци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1620"/>
        <w:gridCol w:w="1620"/>
        <w:gridCol w:w="2439"/>
      </w:tblGrid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 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оч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конв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 (блоки для записей, ручки, карандаши, тетради, папки «Дело», скоросшивател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,00</w:t>
            </w:r>
          </w:p>
        </w:tc>
      </w:tr>
      <w:tr>
        <w:trPr>
          <w:trHeight w:val="24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800,0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Итого расходов на  </w:t>
      </w:r>
      <w:r>
        <w:rPr>
          <w:b/>
          <w:sz w:val="28"/>
          <w:szCs w:val="28"/>
          <w:u w:val="single"/>
        </w:rPr>
        <w:t>570600 руб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ожегодского муниципального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руга от    25.12.2023  №   119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ЕДИНЫЙ МЕЖВЕДОМСТВЕННЫЙ ЦЕНТР БЮДЖЕТНОГО (БУХГАЛТЕРСКОГО) УЧЕТА И ОТЧЕ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траты на  услуги в сфере информационно-коммуникацион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1.1. Приобретение неисключительных (пользовательских), лицензионных прав на программ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 не более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и на использ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провождению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Приобретение оргтехники и расход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407"/>
        <w:gridCol w:w="1559"/>
        <w:gridCol w:w="1984"/>
      </w:tblGrid>
      <w:tr>
        <w:trPr>
          <w:trHeight w:val="76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 не более, руб</w:t>
            </w:r>
          </w:p>
        </w:tc>
      </w:tr>
      <w:tr>
        <w:trPr>
          <w:trHeight w:val="76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  <w:lang w:val="en-US"/>
              </w:rPr>
              <w:t xml:space="preserve">VipNet </w:t>
            </w: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>
          <w:trHeight w:val="55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к оргтех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БП, мышь, клавиатура, колонки, жесткий диск, материнская плата, сетевой фильтр, переходник, монитор, процессо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98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к оргтех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ридж, фотобараба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7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98"/>
        <w:gridCol w:w="2934"/>
        <w:gridCol w:w="2832"/>
      </w:tblGrid>
      <w:tr>
        <w:trPr>
          <w:trHeight w:val="10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в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35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техники, компьютерной тех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53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Затраты на сеть Интернет и услуги интернет - провайдер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804"/>
        <w:gridCol w:w="2675"/>
        <w:gridCol w:w="252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н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333,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Услуги связи (абонентская плат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5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 в расчете на 1 абонентский 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нужд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2.1. Затраты на приобретение офисной мебели и канцелярских принадлеж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1620"/>
        <w:gridCol w:w="1620"/>
        <w:gridCol w:w="2439"/>
      </w:tblGrid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шт., 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, руб.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 000,00 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нцелярские товары (блоки для записей, ручки, карандаши, тетради, ежедневники, папки «Дел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фисной мебели (шкаф, стул офисный, стол рабоч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38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Затраты на оплату услуг почтовой свя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57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отправления,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рт маркированный и отправ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 Затраты на электроснаб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потребление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кВТ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троэнергии – 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Затраты на теплоснабжение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563"/>
        <w:gridCol w:w="3277"/>
      </w:tblGrid>
      <w:tr>
        <w:trPr>
          <w:trHeight w:val="97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потребление, Гкал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ГКал,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. Затраты на холодное водоснабжение и водоотвед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29"/>
      </w:tblGrid>
      <w:tr>
        <w:trPr>
          <w:trHeight w:val="9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уемое потребление, - 85,7куб.м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оснабжение и водоотведение –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траты на техническое обслуживание и регламентно -профилактический ремонт систем пожарной и охранной сигн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траты на дератизацию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89"/>
        <w:gridCol w:w="31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траты на вывоз Т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89"/>
        <w:gridCol w:w="31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лата, руб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 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, не более руб.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extspanview">
    <w:name w:val="textspanview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8:00Z</dcterms:created>
  <dc:creator>Анна</dc:creator>
  <dc:description/>
  <cp:keywords/>
  <dc:language>en-US</dc:language>
  <cp:lastModifiedBy>Марина</cp:lastModifiedBy>
  <cp:lastPrinted>2023-12-29T09:46:00Z</cp:lastPrinted>
  <dcterms:modified xsi:type="dcterms:W3CDTF">2023-12-29T06:47:00Z</dcterms:modified>
  <cp:revision>10</cp:revision>
  <dc:subject/>
  <dc:title>АДМИНИСТРАЦИЯ ВОЖЕГОДСКОГО МУНИЦИПАЛЬНОГО РАЙОНА</dc:title>
</cp:coreProperties>
</file>