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АДМИНИСТРАЦИЯ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0414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8.2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0414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8.2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</w:t>
            </w:r>
            <w:r>
              <w:rPr>
                <w:spacing w:val="2"/>
                <w:sz w:val="28"/>
                <w:szCs w:val="28"/>
              </w:rPr>
              <w:t>автомобильном транспорте, городском наземном электрическом транспорте и в дорожном хозяйстве на</w:t>
            </w:r>
            <w:r>
              <w:rPr>
                <w:sz w:val="28"/>
                <w:szCs w:val="28"/>
              </w:rPr>
              <w:t xml:space="preserve"> территории Вожегодского муниципального округа на 2025 год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х», решением Представительного Собрания Вожегодского муниципального района от 15   декабря 2022 года № 7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Вожегодского муниципального округа» администрация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а территории Вожегодского муниципального округа на 202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знать утратившими силу постановление администрации Вожегодского муниципального округа от 27 ноября 2023 года № 1084 «Об утверждении программы профилактики рисков причинения вреда (ущерба) охраняемым законом ценностям при осуществлении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на</w:t>
      </w:r>
      <w:r>
        <w:rPr>
          <w:sz w:val="28"/>
          <w:szCs w:val="28"/>
        </w:rPr>
        <w:t xml:space="preserve"> территории Вожегодского муниципального округа на 2024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  <w:shd w:fill="FFFFFF" w:val="clear"/>
        </w:rPr>
        <w:t xml:space="preserve"> </w:t>
      </w:r>
      <w:r>
        <w:rPr>
          <w:sz w:val="28"/>
          <w:szCs w:val="22"/>
          <w:shd w:fill="FFFFFF" w:val="clear"/>
        </w:rPr>
        <w:t xml:space="preserve">Настоящее постановление вступает в силу после официального опубликования в газете «Борьба», </w:t>
      </w:r>
      <w:r>
        <w:rPr>
          <w:sz w:val="28"/>
          <w:szCs w:val="28"/>
        </w:rPr>
        <w:t>но не ранее 1 января 2025 года и подлежит размещению на официальном сайте администрации Вожегодского муниципального округа в информационной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жегодского муниципального округа</w:t>
        <w:tab/>
        <w:t xml:space="preserve">                                          Е.В. Перв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2"/>
        <w:numPr>
          <w:ilvl w:val="0"/>
          <w:numId w:val="0"/>
        </w:numPr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2"/>
        <w:numPr>
          <w:ilvl w:val="0"/>
          <w:numId w:val="0"/>
        </w:numPr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2"/>
        <w:numPr>
          <w:ilvl w:val="0"/>
          <w:numId w:val="0"/>
        </w:numPr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жегодского муниципального </w:t>
      </w:r>
    </w:p>
    <w:p>
      <w:pPr>
        <w:pStyle w:val="ConsPlusNormal2"/>
        <w:numPr>
          <w:ilvl w:val="0"/>
          <w:numId w:val="0"/>
        </w:numPr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ConsPlusNormal2"/>
        <w:numPr>
          <w:ilvl w:val="0"/>
          <w:numId w:val="0"/>
        </w:numPr>
        <w:ind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Вожегодского муниципального округ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-851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-851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ожегодского муниципального округа (далее – Программа)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  <w:shd w:fill="FFFFFF" w:val="clear"/>
        </w:rPr>
        <w:t>(далее – Федеральный закон № 248-ФЗ)</w:t>
      </w:r>
      <w:r>
        <w:rPr>
          <w:sz w:val="28"/>
          <w:szCs w:val="28"/>
        </w:rPr>
        <w:t>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ожегодского муниципального округа (далее – муниципальный контроль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контроль осуществляется администрацией Вожегодского муниципального округа (далее – администрация)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Вожегодского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втомобильные дороги местного значения или автомобильные дороги общего пользования местного значения)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ей в 2024 году проверок соблюдения действующего законодательства Российской Федерации в сфере муниципального контроля </w:t>
      </w:r>
      <w:r>
        <w:rPr>
          <w:spacing w:val="2"/>
          <w:sz w:val="28"/>
          <w:szCs w:val="28"/>
        </w:rPr>
        <w:t>не проводило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мероприятия не осуществлялись, так как не были запланиров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Цели и 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shd w:fill="FFFFFF" w:val="clear"/>
        </w:rPr>
        <w:t>4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67"/>
        <w:gridCol w:w="2551"/>
        <w:gridCol w:w="265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разделения и (или) должностные лица контрольного (надзорного) органа, ответственные за их реализацию</w:t>
            </w:r>
            <w:r>
              <w:rPr>
                <w:bCs/>
                <w:color w:val="000000"/>
                <w:sz w:val="16"/>
                <w:szCs w:val="16"/>
              </w:rPr>
              <w:b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администрации в информационно-телекоммуникационной сети «Интернет» (далее – официальный сайт)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 и инфраструктуры администрации Вожегод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20" w:after="0"/>
              <w:ind w:left="5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.</w:t>
            </w:r>
          </w:p>
          <w:p>
            <w:pPr>
              <w:pStyle w:val="ConsPlusNormal2"/>
              <w:spacing w:before="120" w:after="0"/>
              <w:ind w:left="5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tabs>
                <w:tab w:val="clear" w:pos="708"/>
                <w:tab w:val="left" w:pos="3451" w:leader="none"/>
              </w:tabs>
              <w:spacing w:before="280" w:after="0"/>
              <w:ind w:left="57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должностными лицами, уполномоченными осуществлять муниципальный контроль на автомобильном транспорте, ежегодно готовится доклад,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, подписываемым руководителем администраци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анный доклад размещается на официальном сайте в специальном разделе, посвященном контро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224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1 июля года, следующего за отчетным год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 и инфраструктуры администрации Вожегодского муниципального округ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.</w:t>
            </w:r>
          </w:p>
          <w:p>
            <w:pPr>
              <w:pStyle w:val="ConsPlusNormal2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ли признаках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ConsPlusNormal2"/>
              <w:ind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 и инфраструктуры администрации Вожегодского муниципального округ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осуществляется должностным лицом, уполномоченным осуществлять муниципальный контроль на автомобильном транспорте,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рганизация и осуществление муниципального контроля на автомобильном транспорте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рядок осуществления контрольных мероприятий, установленных настоящим Положением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орядок обжалования действий (бездействия) должностных лиц, уполномоченных осуществлять муниципальный контроль на автомобильном транспорте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в письменной форме осуществляется должностным лицом, уполномоченным осуществлять муниципальный контроль на автомобильном транспорте, в следующих случаях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онтролируемым лицом представлен письменный запрос о представлении письменного ответа по вопросам консультирования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а время консультирования предоставить в устной форме ответ на поставленные вопросы невозможно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твет на поставленные вопросы требует дополнительного запроса свед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 и инфраструктуры администрац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казатели результативности и эффективности Программы </w:t>
      </w:r>
    </w:p>
    <w:p>
      <w:pPr>
        <w:pStyle w:val="Normal"/>
        <w:tabs>
          <w:tab w:val="clear" w:pos="708"/>
          <w:tab w:val="left" w:pos="-142" w:leader="none"/>
        </w:tabs>
        <w:spacing w:lineRule="auto" w:line="2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6" w:firstLine="262"/>
        <w:jc w:val="both"/>
        <w:rPr/>
      </w:pPr>
      <w:r>
        <w:rPr>
          <w:sz w:val="28"/>
          <w:szCs w:val="28"/>
        </w:rPr>
        <w:t>5.1. Реализация программы профилактики способствует:</w:t>
      </w:r>
    </w:p>
    <w:p>
      <w:pPr>
        <w:pStyle w:val="Normal"/>
        <w:spacing w:lineRule="auto" w:line="256"/>
        <w:ind w:lef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spacing w:lineRule="auto" w:line="249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ю качества предоставляемых транспортных услуг;</w:t>
      </w:r>
    </w:p>
    <w:p>
      <w:pPr>
        <w:pStyle w:val="Normal"/>
        <w:spacing w:lineRule="auto" w:line="249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истемы профилактических мероприятий, проводимых Контрольным органом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5.2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9"/>
        <w:ind w:firstLine="43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ючевые 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(плановые) 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113" w:right="170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227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70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16:00Z</dcterms:created>
  <dc:creator>bokova</dc:creator>
  <dc:description/>
  <cp:keywords/>
  <dc:language>en-US</dc:language>
  <cp:lastModifiedBy>Петрова О.Ю.</cp:lastModifiedBy>
  <cp:lastPrinted>2024-11-18T08:19:00Z</cp:lastPrinted>
  <dcterms:modified xsi:type="dcterms:W3CDTF">2024-11-18T05:20:00Z</dcterms:modified>
  <cp:revision>15</cp:revision>
  <dc:subject/>
  <dc:title/>
</cp:coreProperties>
</file>