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557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1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1557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1pt;mso-position-vertical-relative:text;margin-left:1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2 «</w:t>
      </w:r>
      <w:r>
        <w:rPr>
          <w:spacing w:val="-4"/>
          <w:sz w:val="28"/>
          <w:szCs w:val="28"/>
        </w:rPr>
        <w:t>Об утв</w:t>
      </w:r>
      <w:r>
        <w:rPr>
          <w:sz w:val="28"/>
          <w:szCs w:val="28"/>
        </w:rPr>
        <w:t>ерждении Положения о   муниципальном жилищном контроле в  Вожегодском муниципальном округе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постановление администрации Вожегодского муниципального округа от 1 декабря 2023 года № 110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4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постановление вступает в силу после официального опубликования в газете «Борьба», но не ранее 1 января 2025 года и подлежит размещению на официальном сайте администрации Вожегодского муниципального округа в информационной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       Е.В. Пер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</w:t>
        <w:tab/>
        <w:tab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УТВЕРЖДЕН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Вожегодского муниципальн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округа от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жилищного контроля на территории Вожег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и подлежит исполнению администрацией Вожегодского муниципального округа (далее по тексту –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  жилищного контроля, описание текущего развития профилактическо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нтрольного органа, характеристика проблем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Вожегод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color w:val="0000FF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ки соблюдения действующего законодательства Российской Федерации в указанной сфер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мероприятия не осуществля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  <w:tab/>
        <w:tab/>
        <w:tab/>
        <w:tab/>
        <w:tab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<w:tab/>
        <w:tab/>
        <w:tab/>
        <w:tab/>
        <w:tab/>
        <w:tab/>
        <w:tab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551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Вожегодского муниципального района в информационно-телекоммуникационной сети «Интернет» (далее – официальный сайт района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организация и осуществление муниципального жилищ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 порядок обжалования действий (бездействия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42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2D31651031A6FB590C22EBE0812C0CC4463F9733D96A90738C6A9F4E79304BEB095084B035F5245mBn1F" TargetMode="External"/><Relationship Id="rId3" Type="http://schemas.openxmlformats.org/officeDocument/2006/relationships/hyperlink" Target="consultantplus://offline/ref=3BED62AED1E3212B22C1DBDF5D5BEC44C2D11C54011E6FB590C22EBE0812C0CC4463F9703990A2516189A8A8A3C117BFB5950B491Fm5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3:00Z</dcterms:created>
  <dc:creator>bokova</dc:creator>
  <dc:description/>
  <cp:keywords/>
  <dc:language>en-US</dc:language>
  <cp:lastModifiedBy>Петрова О.Ю.</cp:lastModifiedBy>
  <cp:lastPrinted>2024-11-18T08:17:00Z</cp:lastPrinted>
  <dcterms:modified xsi:type="dcterms:W3CDTF">2024-11-18T05:17:00Z</dcterms:modified>
  <cp:revision>37</cp:revision>
  <dc:subject/>
  <dc:title/>
</cp:coreProperties>
</file>