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1.6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  <w:r>
        <w:rPr>
          <w:b/>
          <w:sz w:val="36"/>
          <w:szCs w:val="36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70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76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огнозного плана </w:t>
            </w:r>
          </w:p>
          <w:p>
            <w:pPr>
              <w:pStyle w:val="Normal"/>
              <w:rPr/>
            </w:pPr>
            <w:r>
              <w:rPr/>
              <w:t xml:space="preserve">(программы) приватизации муниципального имущества Вожегодского муниципального </w:t>
            </w:r>
          </w:p>
          <w:p>
            <w:pPr>
              <w:pStyle w:val="Normal"/>
              <w:rPr/>
            </w:pPr>
            <w:r>
              <w:rPr/>
              <w:t>округа на 2025 год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 (с изменениями)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рогнозный план (программу) приватизации муниципального имущества Вожегодского муниципального округа на 2024 год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Представительного Собрания Вожегодского муниципального округа от 29 ноября 2023 года № 161 «Об утверждении Прогнозного плана программы) приватизации муниципального имущества Вожегодского муниципального округа на 2023 год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официального опубликования в газете «Борьба»</w:t>
      </w:r>
      <w:r>
        <w:rPr/>
        <w:t xml:space="preserve">, но не ранее 1 января 2025 года и подлежит размещению </w:t>
      </w:r>
      <w:r>
        <w:rPr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Cs w:val="28"/>
        </w:rPr>
        <w:t>сети «Интернет»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4. Контроль за выполнением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яющий полномочия главы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Л.П. О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Е.В. Перв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72" w:hanging="0"/>
              <w:rPr>
                <w:szCs w:val="28"/>
              </w:rPr>
            </w:pPr>
            <w:r>
              <w:rPr>
                <w:szCs w:val="28"/>
              </w:rPr>
              <w:t xml:space="preserve">Утвержден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решением Представительного Собрания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От 21.11.2024 № 114 </w:t>
            </w:r>
          </w:p>
        </w:tc>
      </w:tr>
    </w:tbl>
    <w:p>
      <w:pPr>
        <w:pStyle w:val="Normal"/>
        <w:ind w:firstLine="45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ный план (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Вожегодского муниципального округа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/>
        <w:t>Прогнозный</w:t>
      </w:r>
      <w:r>
        <w:rPr>
          <w:szCs w:val="28"/>
        </w:rPr>
        <w:t xml:space="preserve"> план (программа) приватизации муниципального имущества Вожегодского муниципального округа на 2025 год (далее – Прогнозный план приватизации) разработан в соответствии с требованиями Федерального закона от 21 декабря 2001 года № 178-ФЗ «О приватизации  государственного и муниципального имущества в Российской Федерации» (с изменениями) и Положением о приватизации муниципального имущества Вожегодского муниципального округа, утвержденным решением Представительного Собрания Вожегодского муниципального округа от 8 декабря 2023 года № 65 «</w:t>
      </w:r>
      <w:r>
        <w:rPr>
          <w:color w:val="000000"/>
          <w:szCs w:val="28"/>
        </w:rPr>
        <w:t>Об утверждении Положения о порядке и условиях приватизации муниципального имущества</w:t>
      </w:r>
      <w:r>
        <w:rPr/>
        <w:t xml:space="preserve"> Вожегодского муниципального округа</w:t>
      </w:r>
      <w:r>
        <w:rPr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Основными задачами приватизации муниципального имущества являются создание благоприятных условий для развития малого и среднего бизнеса, привлечение инвестиций, формирование доходов местного бюджета.</w:t>
      </w:r>
    </w:p>
    <w:p>
      <w:pPr>
        <w:pStyle w:val="ConsPlusNormal"/>
        <w:ind w:firstLine="708"/>
        <w:jc w:val="both"/>
        <w:rPr/>
      </w:pPr>
      <w:r>
        <w:rPr/>
        <w:t xml:space="preserve">1.3. Основной целью реализации Прогнозного плана приватизации является оптимизация структуры муниципальной собственно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В течение года в Прогнозный план приватизации вносятся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результате реализации Прогнозного плана приватизации в 2025 году планируется получение </w:t>
      </w:r>
      <w:r>
        <w:rPr>
          <w:szCs w:val="28"/>
        </w:rPr>
        <w:t xml:space="preserve">доходов в размере 500 000 рубл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бъекты муниципальной собственности округ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е приватизации в 202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еречень объектов муниципальной собственности округа, подлежащих приватизации в 2025 го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80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прив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пособ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ей площадью 317 кв.м., с кадастровым номером 35:06:0501008:154, 1988 года ввода в эксплуатацию, расположенное по адресу: Вологодская область, Вожегодский район, с/с Вожегодский, д. Савинская, д. 51 с земельным участком, общей площадью 1048 кв.м. с кадастровым номером 35:06:0501008:209, расположенным по адресу: Вологодская область, Вожегодский район, Вожегодский сельсовет, д. Савинская, д.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, продажа 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Заключительные положен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3.1. Прогнозный план приватизации подлежит исполнению в течение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731E8F9EDA5717E26EFC9087C037542A928A45FC2EABED119B734D8EA25223343A2440DAB40F5C1B7X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3:00Z</dcterms:created>
  <dc:creator>Ковалевская Ж.А.</dc:creator>
  <dc:description/>
  <cp:keywords/>
  <dc:language>en-US</dc:language>
  <cp:lastModifiedBy>User1</cp:lastModifiedBy>
  <cp:lastPrinted>2024-11-22T12:17:00Z</cp:lastPrinted>
  <dcterms:modified xsi:type="dcterms:W3CDTF">2024-11-22T09:17:00Z</dcterms:modified>
  <cp:revision>156</cp:revision>
  <dc:subject/>
  <dc:title>                                                                                      Проект</dc:title>
</cp:coreProperties>
</file>