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своении звания «Почетный гражданин Вожегодского муниципального окру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решения Представительного Собрания Вожегодского муниципального округа от 22 июня 2023 года № 98 «Об утверждении Положения о присвоении звания «Почетный гражданин Вожегодского муниципального округа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 За общественно значимый вклад в культурное, политическое развитие территории, большую исследовательскую и краеведческую работу по истории родного края, многолетнюю общественную деятельность на территории Вожегодского муниципального округа присвоить звание «Почетный гражданин Вожегодского муниципального округа» Лыженковой Любови Александровне.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bCs/>
          <w:iCs/>
          <w:sz w:val="28"/>
          <w:szCs w:val="28"/>
        </w:rPr>
        <w:t>после официального опубликования в газете «Борьб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председателя                                             Глава Вожегодского</w:t>
      </w:r>
    </w:p>
    <w:p>
      <w:pPr>
        <w:pStyle w:val="Normal"/>
        <w:rPr>
          <w:sz w:val="28"/>
        </w:rPr>
      </w:pPr>
      <w:r>
        <w:rPr>
          <w:sz w:val="28"/>
        </w:rPr>
        <w:t>Представительного Собрания                                      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жегодского муниципального округа                        Вологодской области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.А. Клевцов                                                С.Н. Сем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8:00Z</dcterms:created>
  <dc:creator>usver</dc:creator>
  <dc:description/>
  <cp:keywords/>
  <dc:language>en-US</dc:language>
  <cp:lastModifiedBy>User1</cp:lastModifiedBy>
  <cp:lastPrinted>2023-07-17T11:55:00Z</cp:lastPrinted>
  <dcterms:modified xsi:type="dcterms:W3CDTF">2023-07-21T05:53:00Z</dcterms:modified>
  <cp:revision>36</cp:revision>
  <dc:subject/>
  <dc:title> </dc:title>
</cp:coreProperties>
</file>