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/>
        <w:t xml:space="preserve">Р Е Ш Е Н И Е </w:t>
      </w:r>
    </w:p>
    <w:p>
      <w:pPr>
        <w:pStyle w:val="Normal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jc w:val="both"/>
        <w:rPr>
          <w:color w:val="8064A2"/>
          <w:sz w:val="28"/>
          <w:szCs w:val="28"/>
          <w:lang w:val="en-US" w:eastAsia="en-US"/>
        </w:rPr>
      </w:pPr>
      <w:r>
        <w:rPr>
          <w:color w:val="8064A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238" w:type="dxa"/>
        <w:jc w:val="left"/>
        <w:tblInd w:w="-1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внесении изменений в решение Представительного Собрания Вожегодского муниципального округа от 22 июня 2023 года № 97 «О мерах социальной поддержки отдельных </w:t>
            </w:r>
            <w:r>
              <w:rPr>
                <w:sz w:val="28"/>
                <w:szCs w:val="28"/>
              </w:rPr>
              <w:t>категорий граждан в целях создания благоприятных условий для привлечения медицинских работников для работы в медицинских учреждениях на территории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6, абзацем 2 части 5 статьи 20 Федерального закона от 6 октября 2003 года 131-ФЗ «Об общих принципах организации местного самоуправления в Российской Федерации», пунктом 7 части 1 статьи 17 Федерального закона от 21 ноября 2011 года № 323-ФЗ «Об основах охраны здоровья граждан в Российской Федерации», пунктом 18 части 1 статьи 6, абзацем 2 части 5 статьи 8, пунктом 18 части 2 статьи 28, пунктом 30 части 1 статьи 38 Устава Вожегодского муниципального округа, в целях создания благоприятных условий для привлечения медицинских работников для работы в медицинских учреждениях на территории Вожегодского муниципального округа Представительное Собрание Вожегод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 xml:space="preserve">решение Представительного Собрания Вожегодского муниципального округа от 22 июня 2023 года № 97 «О мерах социальной поддержки отдельных </w:t>
      </w:r>
      <w:r>
        <w:rPr>
          <w:sz w:val="28"/>
          <w:szCs w:val="28"/>
        </w:rPr>
        <w:t>категорий граждан в целях создания благоприятных условий для привлечения медицинских работников для работы в медицинских учреждениях на территории Вожегодского муниципального округа» следующие изменения:</w:t>
      </w:r>
    </w:p>
    <w:p>
      <w:pPr>
        <w:pStyle w:val="Normal"/>
        <w:shd w:fill="FFFFFF" w:val="clear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sz w:val="28"/>
          <w:szCs w:val="28"/>
        </w:rPr>
        <w:t>«1. Установить меры социальной поддержки в виде выплаты ежемесячных стипендий главы Вожегодского муниципального округа в размере 6 000 рублей каждая 9 студентам, обучающимся по очной форме обучения в государственных медицинских образовательных организациях высшего образования,</w:t>
      </w:r>
      <w:r>
        <w:rPr/>
        <w:t xml:space="preserve"> </w:t>
      </w:r>
      <w:r>
        <w:rPr>
          <w:sz w:val="28"/>
          <w:szCs w:val="28"/>
        </w:rPr>
        <w:t>лицам, получающим высшее образование в Российской Федерации в соответствии с федеральными государственными образовательными стандартами по программам ординатуры.»;</w:t>
      </w:r>
    </w:p>
    <w:p>
      <w:pPr>
        <w:pStyle w:val="Normal"/>
        <w:shd w:fill="FFFFFF" w:val="clear"/>
        <w:tabs>
          <w:tab w:val="left" w:pos="709" w:leader="none"/>
          <w:tab w:val="center" w:pos="4831" w:leader="none"/>
        </w:tabs>
        <w:ind w:left="24" w:hanging="0"/>
        <w:jc w:val="both"/>
        <w:rPr/>
      </w:pPr>
      <w:r>
        <w:rPr>
          <w:sz w:val="28"/>
          <w:szCs w:val="28"/>
        </w:rPr>
        <w:tab/>
        <w:t>1.2. в пункте 2 решения слова и цифры «2 000 рублей» заменить словами и цифрами «3 000 рублей»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 и распространяется на правоотношения, возникшие с 1 сентября 2024 года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ой политике Представительного Собрания Вожегодского муниципального округа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Вожегодского муниципального округа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.П. Олиев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Вожегодского муниципального округа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.В. Первов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567" w:gutter="0" w:header="567" w:top="851" w:footer="0" w:bottom="851"/>
          <w:cols w:num="2" w:space="14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0:00Z</dcterms:created>
  <dc:creator>Романова А.Н.</dc:creator>
  <dc:description/>
  <cp:keywords/>
  <dc:language>en-US</dc:language>
  <cp:lastModifiedBy>Admin</cp:lastModifiedBy>
  <cp:lastPrinted>2024-11-22T12:12:00Z</cp:lastPrinted>
  <dcterms:modified xsi:type="dcterms:W3CDTF">2024-12-03T06:10:00Z</dcterms:modified>
  <cp:revision>2</cp:revision>
  <dc:subject/>
  <dc:title>ПРЕДСТАВИТЕЛЬНОЕ СОБРАНИЕ ВОЖЕГОДСКОГО МУНИЦИПАЛЬНОГО РАЙОНА</dc:title>
</cp:coreProperties>
</file>