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/>
        <w:t xml:space="preserve">Р Е Ш Е Н И Е </w:t>
      </w:r>
    </w:p>
    <w:p>
      <w:pPr>
        <w:pStyle w:val="Normal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jc w:val="both"/>
        <w:rPr>
          <w:color w:val="8064A2"/>
          <w:sz w:val="28"/>
          <w:szCs w:val="28"/>
          <w:lang w:val="en-US" w:eastAsia="en-US"/>
        </w:rPr>
      </w:pPr>
      <w:r>
        <w:rPr>
          <w:color w:val="8064A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238" w:type="dxa"/>
        <w:jc w:val="left"/>
        <w:tblInd w:w="-1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Правил аккедитации журналистов редакции средств массовой информации при Представительном Собрании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8 Закона Российской Федерации от 27 декабря 1991 года № 2124-1 «О средствах массовой информации», руководствуясь Уставом Вожегодского муниципального округа Вологодской области Представительное Собрание Вожегод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sz w:val="28"/>
          <w:szCs w:val="28"/>
        </w:rPr>
        <w:t>1. Утвердить прилагаемые Правила аккредитации журналистов редакций средств массовой информации при Представительном Собрании Вожегодского муниципального округа (приложение 1)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 и подлежит размещению на официальном сайте Вожегодского муниципального округа в информационно – телекоммуникационной сети «Интернет»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Вожегодского муниципального округа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.А. Клевцов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муниципального округа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.Н. Семенников                          </w:t>
      </w:r>
    </w:p>
    <w:p>
      <w:pPr>
        <w:sectPr>
          <w:type w:val="continuous"/>
          <w:pgSz w:w="11906" w:h="16838"/>
          <w:pgMar w:left="1701" w:right="567" w:gutter="0" w:header="567" w:top="851" w:footer="0" w:bottom="851"/>
          <w:cols w:num="2" w:space="14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ожегодского муниципального округ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8.07.2023  № 113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аккредитации журналистов реда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ассовой информации  при Представительном Собрании Вожегод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ие Правила аккредитации журналистов редакций средств массовой информации при Представительном Собрании Вожегодского муниципального округа (далее- Правила) определяют виды, порядок, условия аккредитации, а также регламентируют вопросы прекращения и лишения аккредитации журналистов редакций средств массовой информации (далее- журналисты) при Представительном Собрании Вожегодского муниципального округа (далее- Представительное Собрание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Аккредитация журналистов при Представительном Собрании (далее- аккредитация) осуществляется с целью обеспечения открытости работы Представительного Собрания, совершенствования его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Представительного Собр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Аккредитация осуществляется при условии регистрации соответствующего средства массовой</w:t>
        <w:tab/>
        <w:t xml:space="preserve"> информации в порядке, установленном Законом Российской Федерации от 27 декабря 1991 года № 2124-1 «О средствах массовой информации».</w:t>
      </w:r>
    </w:p>
    <w:p>
      <w:pPr>
        <w:pStyle w:val="Normal"/>
        <w:numPr>
          <w:ilvl w:val="1"/>
          <w:numId w:val="11"/>
        </w:numPr>
        <w:autoSpaceDE w:val="false"/>
        <w:ind w:left="0" w:first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Представительного Собрания могут быть установлены квоты постоянной и (или) временной аккредитации журналистов редакции средств массовой информации при Представительном Собрании, исходя из возможности предоставления им рабочих мест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и условия аккреди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аккредитация осуществляется в срок до 31 декабря текущего календарного года.</w:t>
      </w:r>
    </w:p>
    <w:p>
      <w:pPr>
        <w:pStyle w:val="Normal"/>
        <w:numPr>
          <w:ilvl w:val="1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аккредитация осуществляется на срок не более двух месяцев для замены постоянного аккредитованного журналиста в случае его болезни, отпуска, командировки, по иным причинам.</w:t>
      </w:r>
    </w:p>
    <w:p>
      <w:pPr>
        <w:pStyle w:val="Normal"/>
        <w:numPr>
          <w:ilvl w:val="1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урналистов редакций одного и того же средства массовой информации, имеющих постоянную аккредитацию, составляет один челове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аксимальное совокупное количество журналистов редакций одного и того же средства массовой информации, имеющих постоянную и временную аккредитацию, составляет два человека.</w:t>
      </w:r>
    </w:p>
    <w:p>
      <w:pPr>
        <w:pStyle w:val="Normal"/>
        <w:numPr>
          <w:ilvl w:val="1"/>
          <w:numId w:val="8"/>
        </w:numPr>
        <w:autoSpaceDE w:val="false"/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Normal"/>
        <w:numPr>
          <w:ilvl w:val="1"/>
          <w:numId w:val="8"/>
        </w:numPr>
        <w:autoSpaceDE w:val="false"/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>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Normal"/>
        <w:autoSpaceDE w:val="false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редитации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остоянная аккредитация осуществляется на основании заявки средства массовой информации. Заявка на аккредитацию журналиста подается с 01 января по 10 февраля текущего календарного года на имя председателя Представительного Собрания на официальном бланке редакции средства массовой информации, подписанная главным редактором средства массовой информации и заверенная печатью средства массовой информации, подавшей заявку (при наличи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аккредитация журналиста в соответствии с заявкой на аккредитацию журналиста в соответствии с заявкой на аккредитацию приведет к несоблюдению требований пункта 7 настоящих Правил, одновременно с заявкой на аккредитацию редакция оформляет и направляет в Представительное Собрание, предусмотренную пунктом 25 настоящих правил, заявку о прекращении аккредитации в отношении ранее аккредитованного журналиста средства массовой информации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аккредитацию должна содержать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редства массовой информации, его учредителя (учредителей) или издателя (издателей), уставные задачи, форму периодического распространения, периодичность выхода средства массовой информации, его тираж, территорию распространения средства массовой информации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дакции средства массовой информации, юридический адрес, почтовый адрес редакции, номер телефона редакции, адрес электронной почты редакции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кредитуемого журналист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(последнее- при наличии), занимаемую им должность, номер телефона, адрес электронной поч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К заявке на аккредитацию прилага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опия о регистрации средства массовой информ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копия устава средства массовой информ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трех последних номеров изд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х4 см аккредитуемого журналиста для оформления аккредитационной карты журналиста средств массовой информ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трудовые отношения журналиста с редакцией средства массовой информ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(в свободной форме) заявленного журналиста на обработку его персональных данных в связи с аккредитацией с учетом требований, предусмотренных Федеральным законом от 27 июля 2006 года № 152- ФЗ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4. Заявка на аккредитацию составляется на бумажном носителе и подписывается главным редактором средства массовой информации, а также заверяется печатью редакции средства массовой информации (при наличи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Заявка на аккредитацию представляется в Представительное Собрание непосредственно главным редактором средства массовой информации по поч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Заявка на аккредитацию, с нарушением настоящих Правил и установленных на аккредитацию сроков, к рассмотрению не принимает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7. Заявка и прилагаемые к заявке документы рассматриваются на заседании постоянной комиссии по правовым вопросам, Регламенту и депутатской этике Представительного Собрания, с участием председателя Представительного Собрания в течение десяти рабочих дней со дня поступления заявки и прилагаемых к заявке документов на аккредитацию в Представительном Собрании. Комиссия принимает в отношении журналиста, указанного в заявке об аккредитации, решени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 аккредитации журналист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аккредитации журналис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7. Решение об аккредитации журналиста или об отказе в аккредитации журналиста принимаются в форме решения Представительного Собрания. В случае принятия решения об отказе в аккредитации журналиста в решении указываются основания отказа в аккредит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8. В случае принятия решения об аккредитации аппарат Представительного Собрания  в срок не позднее пяти рабочих дней со дня принятия решения об аккредитации оформляет аккедитационную карту согласно описанию, установленному в приложении № 1 к настоящим Правилам. Аккредитационная  карта регистрируется в срок один рабочий день специалистом по кадрам и делопроизводству Представительного Собрания в журнале регистрации аккредитационных карт журналистов редакций средств массовой информации (приложение 2 к настоящим Правилам) и выдается лично журналисту в срок, не превышающий двух рабочих дней либо в срок два рабочих дня направляется в адрес редакций средства массовой информации по почт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9. Решение об отказе в аккредитации журналиста редакции средства массовой информации принимается с следующих случая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аккредитации журналиста, предусмотренных пунктом 1.3 или разделом 2 настоящих Прави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несоблюдение требований к заявке на аккредитацию и прилагаемых к заявке документов, предусмотренных пунктами 3.2.-3.4. настоящих Правил, подача заявки на постоянную аккредитацию в неустановленные сроки, предусмотренные настоящими Правил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редство массовой информации является специализированным (рекламными, справочными и  т.д.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едакция средства массовой информации не имеет опубликованных материалов, освещающих деятельность Представительного Собрания, а также в случае предоставления редакцией средства массовой информации недостоверных данных об издании и аккредитуемых журналистах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0. В случае расторжения трудового договора с журналистом, его смерти, объявлении умершим, признания безвестно  отсутствующим редакция  обязана подать заявку о прекращении аккредитации журналиста в порядке, предусмотренном пунктом 5.1. настоящих Правил, не позднее чем через пять календарных дней со дня соответственно расторжения договора с журналистом, его смерти, объявления умершим, признания безвестно отсутствующи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1. Представительное Собрание заблаговременно (не позднее одного рабочего дня до проведения заседания) уведомляет аккредитованного журналиста о предстоящих заседаниях Представительного Собрания, а так же в срок не позднее одного рабочего дня уведомляет о пресс- конференциях и мероприятиях, предназначенных специально для пресс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аккредитованных журналистов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й журналист имеет право: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 зале заседаний Представительного Собрания записи, в том числе с использованием средств аудио- и видеотехники, кино- и фотосъемки, за исключением случаев, предусмотренных законодательством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Представительного Собрания за исключением случаев, когда приняты решения о проведении закрытых заседаний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редставительным Собранием в целях организации встреч с председателем Представительного Собрания, заместителем председателя Представительного Собрания, депутатами Представительного Собрания по предварительному согласованию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й журналист обязан: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важать при осуществлении профессиональной деятельности права, законные интересы, честь и достоинство, деловую репутацию Представительного Собрания, его председателя, депутатов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сесторонне и объективно информировать читателей о работе Представительного Собрания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вои права, предусмотренные действующим законодательством,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д заседаний, мероприятий Представительного Собрания  (под вмешательством понимаются: устные высказывания или действия, имеющие целью привлечь к себе внимание присутствующих или прервать ход заседания, мероприятия; ведение видео- или фотосъемки способами, мешающими ходу заседания, мероприятия, а также другие действия, отрицательно влияющие на ход заседания,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гламент Представительного Собрания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записи, в том числе с использованием средств аудио- и видеотехники, кино  и фотосъемки в строго отведенных для этого местах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при входе в здание, занимаемое Представительным Собранием, а также по требованию при осуществлении профессиональной деятельности аккредитационную карту, редакционное удостоверение или иной документ, удостоверяющий личность и полномочия журналиста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заседания, мероприятия Представительного Собрания в одежде, соответствующей официальному характеру мероприятия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выхода в средстве массовой информации, согласовывать тексты интервью, подготовленные на основе представленной информации, с авторами- депутатами Представительного Собрания, председателем Представительного собрания, заместителем председателя Представительного Собр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ставить в известность не позднее, чем за три рабочих дня, посредством электронной почты Представительного Собрания и проведении аудио- и видеозаписи, кино- и фотосъемки в здании, в котором расположено Представительное Собр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ккредитационная карта при одновременном предъявлении редакционного удостоверения или иного документа, удостоверяющего личность и полномочия журналиста, обеспечивает вход в здание, занимаемое Представительным Собр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кращение аккредитации, лишение аккредитаци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ист лишается аккредитации, если в соответствии со статьей 56.2 закона Российской Федерации от 27 декабря 1991 года № 2124-1 «О средствах массовой информации»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кращение аккредитации осуществляется в форме решения Представительного Собрания не позднее пять календарных дней со дня поступления заявки редакции средства массовой информации в Представительном Собрании.</w:t>
      </w:r>
    </w:p>
    <w:p>
      <w:pPr>
        <w:pStyle w:val="Normal"/>
        <w:numPr>
          <w:ilvl w:val="1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аккредитация считается прекращенной без принятия об этом специального решения в случае истечения, установленного пунктом 2.1.  настоящих Правил, срока. </w:t>
      </w:r>
    </w:p>
    <w:p>
      <w:pPr>
        <w:pStyle w:val="Normal"/>
        <w:numPr>
          <w:ilvl w:val="1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и редакционного задания, с вязи с которым была подана заявка о временной аккредитации, но не позднее двух месяцев со дня принятия решения об аккредитации;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 случае возобновления работы при Представительном Собрании постоянно аккредитованного журналиста, для замены которого была подана заявка о временной аккредитации другого журналиста, но не позднее двух месяцев со дня принятия решения об аккредитации;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остоянной аккредитации журналиста, ранее временно аккредитованного по заявке редакции того же средства массовой информации.</w:t>
      </w:r>
    </w:p>
    <w:p>
      <w:pPr>
        <w:pStyle w:val="Normal"/>
        <w:numPr>
          <w:ilvl w:val="1"/>
          <w:numId w:val="5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 лишается аккредитации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, достоинство или деловую репутацию председателя и (или) депутатов Представительного Собрания, а также деловую репутацию Представительного Собрания, если это подтверждено решением суда, вступившим в законную сил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шение аккредитации осуществляется по решению Представительного Собрания не позднее одного месяца со дня появления основания для лишения журналиста аккредитации.</w:t>
      </w:r>
    </w:p>
    <w:p>
      <w:pPr>
        <w:pStyle w:val="Normal"/>
        <w:numPr>
          <w:ilvl w:val="1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стоянной аккредитации, лишении аккредитации Представительное Собрание уведомляет о соответствующих обстоятельствах редакцию средства массовой информации в течение трех календарных дней со дня принятия решения соответственно о прекращении аккредитации, лишении аккредитации журналиста.</w:t>
      </w:r>
    </w:p>
    <w:p>
      <w:pPr>
        <w:pStyle w:val="Normal"/>
        <w:numPr>
          <w:ilvl w:val="1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аккредитации, лишении аккредитации журналист обязан сдать аккредитационную карту в аппарат Представительного Собрания в течении трех календарных дней со дня уведомления редакции средства  массовой информации соответственно о прекращении аккредитации, лишении аккредитации журналиста.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hanging="1701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авилам, утвержденным</w:t>
      </w:r>
    </w:p>
    <w:p>
      <w:pPr>
        <w:pStyle w:val="Normal"/>
        <w:autoSpaceDE w:val="false"/>
        <w:ind w:hanging="170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autoSpaceDE w:val="false"/>
        <w:ind w:hanging="170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18.07.2023 №  113  </w:t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/>
      </w:pPr>
      <w:r>
        <w:rPr>
          <w:b/>
          <w:sz w:val="28"/>
          <w:szCs w:val="28"/>
        </w:rPr>
        <w:t xml:space="preserve">Описание аккредитационной карты журналиста  </w:t>
      </w:r>
    </w:p>
    <w:p>
      <w:pPr>
        <w:pStyle w:val="Normal"/>
        <w:autoSpaceDE w:val="false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и средства массовой информации </w:t>
      </w:r>
    </w:p>
    <w:p>
      <w:pPr>
        <w:pStyle w:val="Normal"/>
        <w:autoSpaceDE w:val="false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ккредитационная карта журналиста редакции средства массовой информации (далее- аккредитационная карта) представляет собой карточку из плотной бумаги размером 8х11 см, заполняемую на лицевой стороне.</w:t>
      </w:r>
    </w:p>
    <w:p>
      <w:pPr>
        <w:pStyle w:val="Normal"/>
        <w:autoSpaceDE w:val="fals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аккредитационной карте указываются (размещаются) следующие сведени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Аккредитационная карта»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аккредитации журналиста  (постоянная или временная);</w:t>
      </w:r>
    </w:p>
    <w:p>
      <w:pPr>
        <w:pStyle w:val="Normal"/>
        <w:numPr>
          <w:ilvl w:val="0"/>
          <w:numId w:val="10"/>
        </w:numPr>
        <w:autoSpaceDE w:val="fals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выдачи аккредитационной карты, период аккредитации (для постоянно аккредитованных журналистов – дата окончания периода на которые осуществлена постоянная аккредитация; для временно аккредитованных журналистов – дата окончания двухмесячного срока со дня принятия решения об аккредитации);</w:t>
      </w:r>
    </w:p>
    <w:p>
      <w:pPr>
        <w:pStyle w:val="Normal"/>
        <w:numPr>
          <w:ilvl w:val="0"/>
          <w:numId w:val="10"/>
        </w:numPr>
        <w:autoSpaceDE w:val="fals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– Представительное Собрание Вожегодского муниципального округа Вологодской области</w:t>
      </w:r>
    </w:p>
    <w:p>
      <w:pPr>
        <w:pStyle w:val="Normal"/>
        <w:numPr>
          <w:ilvl w:val="0"/>
          <w:numId w:val="10"/>
        </w:numPr>
        <w:autoSpaceDE w:val="fals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редства массовой информации, редакцию которого представляет журналист;</w:t>
      </w:r>
    </w:p>
    <w:p>
      <w:pPr>
        <w:pStyle w:val="Normal"/>
        <w:numPr>
          <w:ilvl w:val="0"/>
          <w:numId w:val="10"/>
        </w:numPr>
        <w:autoSpaceDE w:val="fals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при наличии) журналиста, а также его цветная фотография размером 3х4 см;</w:t>
      </w:r>
    </w:p>
    <w:p>
      <w:pPr>
        <w:pStyle w:val="Normal"/>
        <w:numPr>
          <w:ilvl w:val="0"/>
          <w:numId w:val="10"/>
        </w:numPr>
        <w:autoSpaceDE w:val="fals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место для подписи председателя Представительного Собрания, печати для документов Представительного Собрания;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аминирование аккредитационной карты в целях обеспечения ее сохранности.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авилам, утвержденным</w:t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8.07.2023 № 113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аккредитационных карт журналистов редакции средств массовой информации</w:t>
      </w:r>
    </w:p>
    <w:p>
      <w:pPr>
        <w:pStyle w:val="Normal"/>
        <w:autoSpaceDE w:val="false"/>
        <w:ind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5"/>
        <w:gridCol w:w="2127"/>
        <w:gridCol w:w="2127"/>
        <w:gridCol w:w="1633"/>
        <w:gridCol w:w="2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следнее- при наличии у журнал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кредитационной к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/ сдачи аккредитационной ка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ккред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/ сдачи аккредитационной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85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8:00Z</dcterms:created>
  <dc:creator>Романова А.Н.</dc:creator>
  <dc:description/>
  <dc:language>en-US</dc:language>
  <cp:lastModifiedBy>Admin</cp:lastModifiedBy>
  <cp:lastPrinted>2023-06-15T13:26:00Z</cp:lastPrinted>
  <dcterms:modified xsi:type="dcterms:W3CDTF">2023-11-15T08:38:00Z</dcterms:modified>
  <cp:revision>2</cp:revision>
  <dc:subject/>
  <dc:title>ПРЕДСТАВИТЕЛЬНОЕ СОБРАНИЕ ВОЖЕГОДСКОГО МУНИЦИПАЛЬНОГО РАЙОНА</dc:title>
</cp:coreProperties>
</file>