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, утвержденной постановлением, (далее – Программ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>» паспорта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  <w:r>
              <w:rPr>
                <w:sz w:val="28"/>
                <w:szCs w:val="28"/>
              </w:rPr>
              <w:t xml:space="preserve"> составляет 53488,00 тыс. рублей, 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8825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17663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9000,0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9000,00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/>
        <w:tab/>
        <w:t>1.1.2. раздел 3 Программы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3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53488,0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8825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17663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–  9000,0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9000,00 тыс.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5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</w:t>
      </w:r>
      <w:r>
        <w:rPr>
          <w:sz w:val="28"/>
        </w:rPr>
        <w:t xml:space="preserve"> </w:t>
      </w:r>
      <w:r>
        <w:rPr>
          <w:sz w:val="28"/>
          <w:szCs w:val="28"/>
        </w:rPr>
        <w:t>позицию «Объем финансового обеспечения подпрограммы 2» паспорта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2 составит всего 16159,50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-  2005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 -  764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 -  216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6 год -  2168,50 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7 год -  2168,5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6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4. Финансовое обеспечение реализации основных мероприятий подпрограммы 2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2, составляет 16159,5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2005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7648,50 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  2168,50  тыс. рубл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  2168,50 тыс.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  2168,5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2 приведено в таблице 1 к подпрограмме 2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7. 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8. приложение 5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9. приложение 6 к муниципальной программе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</w:t>
        <w:tab/>
        <w:tab/>
        <w:t xml:space="preserve"> Е.В.Перв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г № 11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23-2027 годы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243"/>
        <w:gridCol w:w="3493"/>
        <w:gridCol w:w="1257"/>
        <w:gridCol w:w="1397"/>
        <w:gridCol w:w="1677"/>
        <w:gridCol w:w="1538"/>
        <w:gridCol w:w="1536"/>
        <w:gridCol w:w="1538"/>
        <w:gridCol w:w="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, состоящим в муниципальной казне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87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,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приобретение имущества в собственность Вожегодского муниципального округ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49"/>
      </w:tblGrid>
      <w:tr>
        <w:trPr>
          <w:trHeight w:val="28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от 29.10.2024 г № 11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>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на 2023-2027 г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6"/>
        <w:gridCol w:w="332"/>
        <w:gridCol w:w="1234"/>
        <w:gridCol w:w="1102"/>
        <w:gridCol w:w="1513"/>
        <w:gridCol w:w="1380"/>
        <w:gridCol w:w="956"/>
        <w:gridCol w:w="241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исполнитель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5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 Вожегодский территориальный отдел администрации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г № 11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состоящим в муниципальной казн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 на 2023-2027 гг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,5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7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7"/>
        <w:gridCol w:w="1813"/>
        <w:gridCol w:w="4465"/>
        <w:gridCol w:w="1116"/>
        <w:gridCol w:w="1118"/>
        <w:gridCol w:w="1116"/>
        <w:gridCol w:w="981"/>
        <w:gridCol w:w="1116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птимизация состава муниципального имущества, учитываемого в муниципальной казне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, ответственный 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соисполнитель меропри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с ветхих объектов недвижимого имущества, принадлежащего на праве собственности Вожегодскому муниципальному округ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эффективного учета и рационального использования муниципального имущества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контрольной и проверочной работы  по целевому использованию  муниципального имущества, состоящего в муниципальной казн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мущества в собственность Вожегодского муниципального округ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 </dc:creator>
  <dc:description/>
  <cp:keywords/>
  <dc:language>en-US</dc:language>
  <cp:lastModifiedBy>Шахова О.В.</cp:lastModifiedBy>
  <cp:lastPrinted>2024-10-29T16:23:00Z</cp:lastPrinted>
  <dcterms:modified xsi:type="dcterms:W3CDTF">2024-10-29T13:24:00Z</dcterms:modified>
  <cp:revision>96</cp:revision>
  <dc:subject/>
  <dc:title> </dc:title>
</cp:coreProperties>
</file>