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4"/>
          <w:szCs w:val="24"/>
        </w:rPr>
        <w:t xml:space="preserve">АДМИНИСТРАЦИЯ ВОЖЕГОДСКОГО МУНИЦИПАЛЬНОГО ОКРУГ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81610</wp:posOffset>
                </wp:positionV>
                <wp:extent cx="143065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9.10.2024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8.2pt;mso-wrap-distance-left:9.05pt;mso-wrap-distance-right:9.05pt;mso-wrap-distance-top:0pt;mso-wrap-distance-bottom:0pt;margin-top:14.3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9.10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181610</wp:posOffset>
                </wp:positionV>
                <wp:extent cx="116903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8.2pt;mso-wrap-distance-left:9.05pt;mso-wrap-distance-right:9.05pt;mso-wrap-distance-top:0pt;mso-wrap-distance-bottom:0pt;margin-top:14.3pt;mso-position-vertical-relative:text;margin-left:13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1"/>
        <w:gridCol w:w="5158"/>
      </w:tblGrid>
      <w:tr>
        <w:trPr>
          <w:trHeight w:val="137" w:hRule="atLeast"/>
        </w:trPr>
        <w:tc>
          <w:tcPr>
            <w:tcW w:w="122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080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4pt" to="-1.3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изъятии </w:t>
            </w:r>
            <w:r>
              <w:rPr>
                <w:color w:val="1A1A1A"/>
                <w:sz w:val="28"/>
                <w:szCs w:val="28"/>
              </w:rPr>
              <w:t>земельного участка с кадастровым номером 35:06:0102004:104</w:t>
            </w:r>
            <w:r>
              <w:rPr>
                <w:sz w:val="28"/>
                <w:szCs w:val="28"/>
              </w:rPr>
              <w:t xml:space="preserve"> и жилых помещений в многоквартирном доме № 17 по улице Заводская в                         п. Воже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79, 281 Гражданского кодекса Российской </w:t>
      </w:r>
      <w:r>
        <w:rPr>
          <w:spacing w:val="-1"/>
          <w:sz w:val="28"/>
          <w:szCs w:val="28"/>
        </w:rPr>
        <w:t xml:space="preserve">Федерации, статьей 32 Жилищного кодекса Российской Федерации, статьями </w:t>
      </w:r>
      <w:r>
        <w:rPr>
          <w:sz w:val="28"/>
          <w:szCs w:val="28"/>
        </w:rPr>
        <w:t xml:space="preserve">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 ( с последующими изменениями), областной адресной программой №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ом Вологодской области от 1 апреля 2019 года № 322, муниципальной программой «Переселение граждан из аварийного жилищного фонда в Вожегодском муниципальном районе на 2023-2027 годы», утвержденной постановлением администрации Вожегодского муниципального района от 30 декабря 2022 года № 839 «Об утверждении  муниципальной программы «Переселение граждан из аварийного жилищного фонда в Вожегодском муниципальном округе на 2023-2027 годы», </w:t>
      </w:r>
      <w:r>
        <w:rPr>
          <w:spacing w:val="-1"/>
          <w:sz w:val="28"/>
          <w:szCs w:val="28"/>
        </w:rPr>
        <w:t xml:space="preserve">постановлением администрации Вожегодского городского поселения </w:t>
      </w:r>
      <w:r>
        <w:rPr>
          <w:sz w:val="28"/>
          <w:szCs w:val="28"/>
        </w:rPr>
        <w:t xml:space="preserve">от 30 декабря 2016 года       № 326 «О признании многоквартирного дома </w:t>
      </w:r>
      <w:r>
        <w:rPr>
          <w:spacing w:val="-1"/>
          <w:sz w:val="28"/>
          <w:szCs w:val="28"/>
        </w:rPr>
        <w:t>аварийным и подлежащим сносу» администрация Вожегодского муниципального ок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Изъять земельный участок (категория земель - земли населенных пунктов) с кадастровым номером 35:06:0102004:104, находящийся в общей долевой собственности собственников помещений, расположенный</w:t>
      </w:r>
      <w:r>
        <w:rPr>
          <w:spacing w:val="-1"/>
          <w:sz w:val="28"/>
          <w:szCs w:val="28"/>
        </w:rPr>
        <w:t xml:space="preserve"> под многоквартирным (аварийным) домом, местоположение которого: Вологодская область, Вожегодский район, п. Вожега, ул. Заводская</w:t>
      </w:r>
      <w:r>
        <w:rPr>
          <w:sz w:val="28"/>
          <w:szCs w:val="28"/>
        </w:rPr>
        <w:t>, д. 17, площадью 270 кв. м, с видом разрешенного использования: «для эксплуатации и обслуживания многоквартирного жилого дома» и жилые помещения: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у (кадастровый номер 35:06:0101003:338), </w:t>
      </w:r>
      <w:r>
        <w:rPr>
          <w:spacing w:val="-1"/>
          <w:sz w:val="28"/>
          <w:szCs w:val="28"/>
        </w:rPr>
        <w:t xml:space="preserve">назначение объекта: жилое, площадь объекта: 38,1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Заводская</w:t>
      </w:r>
      <w:r>
        <w:rPr>
          <w:sz w:val="28"/>
          <w:szCs w:val="28"/>
        </w:rPr>
        <w:t>, д. 17</w:t>
      </w:r>
      <w:r>
        <w:rPr>
          <w:spacing w:val="-1"/>
          <w:sz w:val="28"/>
          <w:szCs w:val="28"/>
        </w:rPr>
        <w:t xml:space="preserve">, кв. 1 (собственность, запись государственной регистрации права от 30 апреля 2003 года № </w:t>
      </w:r>
      <w:r>
        <w:rPr>
          <w:sz w:val="28"/>
          <w:szCs w:val="28"/>
        </w:rPr>
        <w:t>35-35/6-1/2003-304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вартиру (кадастровый номер 35:06:0101003:337), </w:t>
      </w:r>
      <w:r>
        <w:rPr>
          <w:spacing w:val="-1"/>
          <w:sz w:val="28"/>
          <w:szCs w:val="28"/>
        </w:rPr>
        <w:t xml:space="preserve">назначение объекта: жилое, площадь объекта: 44,9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Заводская</w:t>
      </w:r>
      <w:r>
        <w:rPr>
          <w:sz w:val="28"/>
          <w:szCs w:val="28"/>
        </w:rPr>
        <w:t>, д. 17</w:t>
      </w:r>
      <w:r>
        <w:rPr>
          <w:spacing w:val="-1"/>
          <w:sz w:val="28"/>
          <w:szCs w:val="28"/>
        </w:rPr>
        <w:t xml:space="preserve">, кв. 2 (собственность, запись государственной регистрации права от 27 марта 2021 года № </w:t>
      </w:r>
      <w:r>
        <w:rPr>
          <w:sz w:val="28"/>
          <w:szCs w:val="28"/>
        </w:rPr>
        <w:t>35:06:0101003:337-35/070/2021-3</w:t>
      </w:r>
      <w:r>
        <w:rPr>
          <w:spacing w:val="-1"/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exact" w:line="324"/>
        <w:ind w:firstLine="727"/>
        <w:jc w:val="both"/>
        <w:rPr/>
      </w:pPr>
      <w:r>
        <w:rPr>
          <w:sz w:val="28"/>
          <w:szCs w:val="28"/>
        </w:rPr>
        <w:t xml:space="preserve">квартиру (кадастровый номер 35:06:0101003:336), </w:t>
      </w:r>
      <w:r>
        <w:rPr>
          <w:spacing w:val="-1"/>
          <w:sz w:val="28"/>
          <w:szCs w:val="28"/>
        </w:rPr>
        <w:t xml:space="preserve">назначение объекта: жилое, площадь объекта: 43,7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Заводская</w:t>
      </w:r>
      <w:r>
        <w:rPr>
          <w:sz w:val="28"/>
          <w:szCs w:val="28"/>
        </w:rPr>
        <w:t>, д. 17</w:t>
      </w:r>
      <w:r>
        <w:rPr>
          <w:spacing w:val="-1"/>
          <w:sz w:val="28"/>
          <w:szCs w:val="28"/>
        </w:rPr>
        <w:t xml:space="preserve">, кв. 3 (общая долевая собственность, запись государственной регистрации права от 30 декабря 1998 года № </w:t>
      </w:r>
      <w:r>
        <w:rPr>
          <w:sz w:val="28"/>
          <w:szCs w:val="28"/>
        </w:rPr>
        <w:t xml:space="preserve">35-35/6-2/1998-326); </w:t>
      </w:r>
      <w:r>
        <w:rPr>
          <w:spacing w:val="-1"/>
          <w:sz w:val="28"/>
          <w:szCs w:val="28"/>
        </w:rPr>
        <w:t>ограничение прав и обременение объекта недвижимости: запрещение регистрации на основании постановления судебного пристава –исполнителя ОСП по Вожегодскому району № 316355692/3532 (запись государственной регистрации ограничения (обременения) от 24.09.2024 года № 35:06:0101003:336-35/095/2024-50,  запрещение регистрации на основании постановления судебного пристава – исполнителя ОСП по Вожегодскому району № 313003216/3532 (запись государственной регистрации ограничения (обременения) от 25.06.2024 года № 35:06:0101003:336-35/081/2024-48,  запрещение регистрации на основании постановления судебного пристава – исполнителя ОСП по Вожегодскому району № 316355643/3532 (запись государственной регистрации ограничения (обременения) от 24.09.2024 года № 35:06:0101003:336-35/095/2024-49, запрещение регистрации на основании постановления судебного пристава – исполнителя ОСП по Вожегодскому району № 312802108/3532 (запись государственной регистрации ограничения (обременения) от 19.06.2024 года № 35:06:0101003:336-35/065/2024-47, запрещение регистрации на основании постановления судебного пристава – исполнителя ОСП по Вожегодскому району № 304720472/3532 (запись государственной регистрации ограничения (обременения) от 26.10.2023 года № 35:06:0101003:336-35/065/2023-41, запрещение регистрации на основании постановления судебного пристава – исполнителя ОСП по Вожегодскому району № 304720436/3532 (запись государственной регистрации ограничения(обременения) от 25.10.2023 года № 35:06:0101003:336-35/081/2023-40, запрещение регистрации на основании постановления судебного пристава – исполнителя ОСП по Вожегодскому району № 301553153/3532 (запись государственной регистрации ограничения (обременения) от 18.07.2023 года № 35:06:0101003:336-35/104/2023-39, запрещение регистрации на основании постановления судебного пристава – исполнителя ОСП по Вожегодскому району № 301553150/3532 (запись государственной регистрации ограничения (обременения) от 18.07.2023 года № 35:06:0101003:336-35/081/2023-38;</w:t>
      </w:r>
    </w:p>
    <w:p>
      <w:pPr>
        <w:pStyle w:val="Normal"/>
        <w:shd w:fill="FFFFFF" w:val="clear"/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301553152/3532 (запись государственной регистрации ограничения (обременения) от 18.07.2023 года № 35:06:0101003:336-35/081/2023-37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301553154/3532 (запись государственной регистрации ограничения (обременения) от 17.07.2023 года № 35:06:0101003:336-35/067/2023-36;</w:t>
      </w:r>
    </w:p>
    <w:p>
      <w:pPr>
        <w:pStyle w:val="Normal"/>
        <w:shd w:fill="FFFFFF" w:val="clear"/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301553155/3532 (запись государственной регистрации ограничения (обременения) от 17.07.2023 года № 35:06:0101003:336-35/067/2023-35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301553159/3532 (запись государственной регистрации ограничения (обременения) от 17.07.2023 года № 35:06:0101003:336-35/067/2023-34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301553183/3532 (запись государственной регистрации ограничения (обременения) от 17.07.2023 года № 35:06:0101003:336-35/067/2023-33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301553188/3532 (запись государственной регистрации ограничения (обременения) от 17.07.2023 года № 35:06:0101003:336-35/067/2023-32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300921993/3532 (запись государственной регистрации ограничения (обременения) от 05.07.2023 года № 35:06:0101003:336-35/072/2023-30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300921964/3532 (запись государственной регистрации ограничения (обременения) от 05.07.2023 года № 35:06:0101003:336-35/096/2023-29</w:t>
      </w:r>
    </w:p>
    <w:p>
      <w:pPr>
        <w:pStyle w:val="Normal"/>
        <w:shd w:fill="FFFFFF" w:val="clear"/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298414808/3532 (запись государственной регистрации ограничения (обременения) от 07.04.2023 года № 35:06:0101003:336-35/081/2023-26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298414640/3532 (запись государственной регистрации ограничения (обременения) от 06.04.2023 года № 35:06:0101003:336-35/081/2023-24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298366403/3532 (запись государственной регистрации ограничения (обременения) от 05.04.2023 года № 35:06:0101003:336-35/081/2023-23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296685874/3532 (запись государственной регистрации ограничения (обременения) от 06.02.2023 года № 35:06:0101003:336-35/072/2023-21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296398379/3532 (запись государственной регистрации ограничения (обременения) от 26.01.2023 года № 35:06:0101003:336-35/095/2023-20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296398381/3532 (запись государственной регистрации ограничения (обременения) от 26.01.2023 года № 35:06:0101003:336-35/095/2023-19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296398315/3532 (запись государственной регистрации ограничения (обременения) от 26.01.2023 года № 35:06:0101003:336-35/095/2023-18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296398228/3532 (запись государственной регистрации ограничения (обременения) от 26.01.2023 года № 35:06:0101003:336-35/095/2023-17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296398208/3532 (запись государственной регистрации ограничения (обременения) от 24.01.2023 года № 35:06:0101003:336-35/265/2023-16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291827292/3532 (запись государственной регистрации ограничения (обременения) от 11.08.2022 года № 35:06:0101003:336-35/081/2022-13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291827256/3532 (запись государственной регистрации ограничения (обременения) от 11.08.2022 года № 35:06:0101003:336-35/065/2022-12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290466254/3532 (запись государственной регистрации ограничения (обременения) от 07.06.2022 года № 35:06:0101003:336-35/081/2022-10;</w:t>
      </w:r>
    </w:p>
    <w:p>
      <w:pPr>
        <w:pStyle w:val="Normal"/>
        <w:shd w:fill="FFFFFF" w:val="clear"/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рещение регистрации на основании постановления судебного пристава – исполнителя ОСП по Вожегодскому району № 277131234/3532 (запись государственной регистрации ограничения (обременения) от 17.05.2021 года № 35:06:0101003:336-35/265/2021-8;</w:t>
      </w:r>
    </w:p>
    <w:p>
      <w:pPr>
        <w:pStyle w:val="Normal"/>
        <w:shd w:fill="FFFFFF" w:val="clear"/>
        <w:spacing w:lineRule="exact" w:line="324"/>
        <w:ind w:firstLine="727"/>
        <w:jc w:val="both"/>
        <w:rPr/>
      </w:pPr>
      <w:r>
        <w:rPr>
          <w:sz w:val="28"/>
          <w:szCs w:val="28"/>
        </w:rPr>
        <w:t xml:space="preserve">квартиру (кадастровый номер 35:06:0101003:335), </w:t>
      </w:r>
      <w:r>
        <w:rPr>
          <w:spacing w:val="-1"/>
          <w:sz w:val="28"/>
          <w:szCs w:val="28"/>
        </w:rPr>
        <w:t xml:space="preserve">назначение объекта: жилое, площадь объекта: 40,1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Заводская</w:t>
      </w:r>
      <w:r>
        <w:rPr>
          <w:sz w:val="28"/>
          <w:szCs w:val="28"/>
        </w:rPr>
        <w:t>, д. 17</w:t>
      </w:r>
      <w:r>
        <w:rPr>
          <w:spacing w:val="-1"/>
          <w:sz w:val="28"/>
          <w:szCs w:val="28"/>
        </w:rPr>
        <w:t xml:space="preserve">, кв. 4 (собственность, записи государственной регистрации права от 28 апреля 2004 года № </w:t>
      </w:r>
      <w:r>
        <w:rPr>
          <w:sz w:val="28"/>
          <w:szCs w:val="28"/>
        </w:rPr>
        <w:t>35-35/6-1/2004-266);</w:t>
      </w:r>
    </w:p>
    <w:p>
      <w:pPr>
        <w:pStyle w:val="Normal"/>
        <w:shd w:fill="FFFFFF" w:val="clear"/>
        <w:spacing w:lineRule="exact" w:line="324"/>
        <w:ind w:firstLine="727"/>
        <w:jc w:val="both"/>
        <w:rPr/>
      </w:pPr>
      <w:r>
        <w:rPr>
          <w:sz w:val="28"/>
          <w:szCs w:val="28"/>
        </w:rPr>
        <w:t xml:space="preserve">квартиру (кадастровый номер 35:06:0101003:334), </w:t>
      </w:r>
      <w:r>
        <w:rPr>
          <w:spacing w:val="-1"/>
          <w:sz w:val="28"/>
          <w:szCs w:val="28"/>
        </w:rPr>
        <w:t xml:space="preserve">назначение объекта: жилое, площадь объекта: 83,4 кв. м, этажность (этаж): 2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Заводская</w:t>
      </w:r>
      <w:r>
        <w:rPr>
          <w:sz w:val="28"/>
          <w:szCs w:val="28"/>
        </w:rPr>
        <w:t>, д. 17</w:t>
      </w:r>
      <w:r>
        <w:rPr>
          <w:spacing w:val="-1"/>
          <w:sz w:val="28"/>
          <w:szCs w:val="28"/>
        </w:rPr>
        <w:t xml:space="preserve">, кв. 5 (общая долевая собственность, запись государственной регистрации права от 04 марта 2014 года № </w:t>
      </w:r>
      <w:r>
        <w:rPr>
          <w:sz w:val="28"/>
          <w:szCs w:val="28"/>
        </w:rPr>
        <w:t>35-35-06/001/2014-270);</w:t>
      </w:r>
    </w:p>
    <w:p>
      <w:pPr>
        <w:pStyle w:val="Normal"/>
        <w:shd w:fill="FFFFFF" w:val="clear"/>
        <w:spacing w:lineRule="exact" w:line="324"/>
        <w:ind w:firstLine="727"/>
        <w:jc w:val="both"/>
        <w:rPr/>
      </w:pPr>
      <w:r>
        <w:rPr>
          <w:sz w:val="28"/>
          <w:szCs w:val="28"/>
        </w:rPr>
        <w:t xml:space="preserve">квартиру (кадастровый номер 35:06:0101003:333), </w:t>
      </w:r>
      <w:r>
        <w:rPr>
          <w:spacing w:val="-1"/>
          <w:sz w:val="28"/>
          <w:szCs w:val="28"/>
        </w:rPr>
        <w:t xml:space="preserve">назначение объекта: жилое, площадь объекта: 85,5 кв. м, этажность (этаж): 2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Заводская</w:t>
      </w:r>
      <w:r>
        <w:rPr>
          <w:sz w:val="28"/>
          <w:szCs w:val="28"/>
        </w:rPr>
        <w:t>, д. 17</w:t>
      </w:r>
      <w:r>
        <w:rPr>
          <w:spacing w:val="-1"/>
          <w:sz w:val="28"/>
          <w:szCs w:val="28"/>
        </w:rPr>
        <w:t xml:space="preserve">, кв. 6 (общая долевая собственность, записи государственной регистрации права от 24 января 2001 года № </w:t>
      </w:r>
      <w:r>
        <w:rPr>
          <w:sz w:val="28"/>
          <w:szCs w:val="28"/>
        </w:rPr>
        <w:t xml:space="preserve">35-35/6-2/2000-434; </w:t>
      </w:r>
      <w:r>
        <w:rPr>
          <w:spacing w:val="-1"/>
          <w:sz w:val="28"/>
          <w:szCs w:val="28"/>
        </w:rPr>
        <w:t xml:space="preserve">№ </w:t>
      </w:r>
      <w:r>
        <w:rPr>
          <w:sz w:val="28"/>
          <w:szCs w:val="28"/>
        </w:rPr>
        <w:t>35-35/6-2/2000-434;</w:t>
      </w:r>
      <w:r>
        <w:rPr>
          <w:spacing w:val="-1"/>
          <w:sz w:val="28"/>
          <w:szCs w:val="28"/>
        </w:rPr>
        <w:t xml:space="preserve"> № </w:t>
      </w:r>
      <w:r>
        <w:rPr>
          <w:sz w:val="28"/>
          <w:szCs w:val="28"/>
        </w:rPr>
        <w:t>35-35/6-2/2000-433;</w:t>
      </w:r>
      <w:r>
        <w:rPr>
          <w:spacing w:val="-1"/>
          <w:sz w:val="28"/>
          <w:szCs w:val="28"/>
        </w:rPr>
        <w:t xml:space="preserve"> № </w:t>
      </w:r>
      <w:r>
        <w:rPr>
          <w:sz w:val="28"/>
          <w:szCs w:val="28"/>
        </w:rPr>
        <w:t>35-35/6-2/2000-432)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ходящиеся в многоквартирном доме (кадастровый номер 35:06:0101004:137) по адресу: Вологодская область, Вожегодский район, п. Вожега, ул. Заводская</w:t>
      </w:r>
      <w:r>
        <w:rPr>
          <w:sz w:val="28"/>
          <w:szCs w:val="28"/>
        </w:rPr>
        <w:t>, д. 17, расположенном на земельном участке с кадастровым номером 35:06:0101003:336, для муниципальных нужд Вожегодского округа на основании пункта 10 статьи 32 Жилищного кодекса Российской Федерации в связи с невыполнением собственниками изымаемых помещений требования о сносе или реконструкции данного многоквартирного дома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Изъятие объектов недвижимости, указанных в пункте 1 </w:t>
      </w:r>
      <w:r>
        <w:rPr>
          <w:spacing w:val="-1"/>
          <w:sz w:val="28"/>
          <w:szCs w:val="28"/>
        </w:rPr>
        <w:t xml:space="preserve">настоящего постановления, осуществляется в рамках </w:t>
      </w:r>
      <w:r>
        <w:rPr>
          <w:sz w:val="28"/>
          <w:szCs w:val="28"/>
        </w:rPr>
        <w:t>областной адресной программы №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ом Вологодской области от 1 апреля 2019 года № 322, муниципальной программы «Переселение граждан из аварийного жилищного фонда в Вожегодском муниципальном районе на 2023-2027 годы», утвержденной постановлением администрации Вожегодского муниципального района от 30 декабря 2022 года № 839</w:t>
      </w:r>
      <w:r>
        <w:rPr>
          <w:spacing w:val="-1"/>
          <w:sz w:val="28"/>
          <w:szCs w:val="28"/>
        </w:rPr>
        <w:t>,путем предоставления собственникам таких объектов недвижимости денежного возмещения, определенного в соответствии с Федеральным законом от 29 июля 1998 года № 135-ФЗ «Об оценочной деятельности в Российской Федерации»(с последующими изменениями),взамен 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я за изымаемые объекты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 Изымаемые объекты недвижимости от ограничений, обременений свободны, за исключением жилых помещений (квартир), указанных в четвертом абзаце пункта 1 настоящего постановления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pacing w:val="-2"/>
          <w:sz w:val="28"/>
          <w:szCs w:val="28"/>
        </w:rPr>
        <w:t xml:space="preserve">Установить, что собственники изымаемых объектов недвижимости </w:t>
      </w:r>
      <w:r>
        <w:rPr>
          <w:sz w:val="28"/>
          <w:szCs w:val="28"/>
        </w:rPr>
        <w:t xml:space="preserve">до дня прекращения прав на изымаемые объекты недвижимости, указанные </w:t>
      </w:r>
      <w:r>
        <w:rPr>
          <w:spacing w:val="-1"/>
          <w:sz w:val="28"/>
          <w:szCs w:val="28"/>
        </w:rPr>
        <w:t xml:space="preserve">в пункте 1 настоящего постановления, владеют, пользуются и распоряжаются </w:t>
      </w:r>
      <w:r>
        <w:rPr>
          <w:sz w:val="28"/>
          <w:szCs w:val="28"/>
        </w:rPr>
        <w:t>данными объектами недвижимости в соответствии с действующим законодательством.</w:t>
      </w:r>
    </w:p>
    <w:p>
      <w:pPr>
        <w:pStyle w:val="Normal"/>
        <w:shd w:fill="FFFFFF" w:val="clear"/>
        <w:ind w:firstLine="69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Управлению строительства и инфраструктуры администрации Вожегодского муниципального округа (Е.А. Герасимова) обеспечить в порядке, предусмотренном приказом Минстроя России от 07 февраля 2024 года № 79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. № 209-ФЗ «О государственной информационной системе жилищно-коммунального хозяйства», в течение 15 дней со дня принятия настоящего постановления его размещение в государственной информационной системе жилищно-коммунального хозяйства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ind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  <w:t>Комитету по управлению муниципальным имуществом и земельными ресурсами администрации Вожегодского муниципального округа (О.В. Шахова)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/>
      </w:pPr>
      <w:r>
        <w:rPr>
          <w:spacing w:val="-6"/>
          <w:sz w:val="28"/>
          <w:szCs w:val="28"/>
        </w:rPr>
        <w:t>6.1.</w:t>
      </w:r>
      <w:r>
        <w:rPr>
          <w:sz w:val="28"/>
          <w:szCs w:val="28"/>
        </w:rPr>
        <w:tab/>
        <w:t xml:space="preserve">обеспечить в соответствии с нормами статьи 56.7 Земельного </w:t>
      </w:r>
      <w:r>
        <w:rPr>
          <w:spacing w:val="-1"/>
          <w:sz w:val="28"/>
          <w:szCs w:val="28"/>
        </w:rPr>
        <w:t xml:space="preserve">кодекса Российской Федерации подготовку соглашений об изъятии объектов недвижимости, указанных в пункте 1 настоящего постановления.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6.2. </w:t>
      </w:r>
      <w:r>
        <w:rPr>
          <w:sz w:val="28"/>
          <w:szCs w:val="28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Вожегодского муниципального округа на изымаемые </w:t>
      </w:r>
      <w:r>
        <w:rPr>
          <w:spacing w:val="-1"/>
          <w:sz w:val="28"/>
          <w:szCs w:val="28"/>
        </w:rPr>
        <w:t>объекты недвижимости, указанные в пункте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/>
      </w:pPr>
      <w:r>
        <w:rPr>
          <w:spacing w:val="-9"/>
          <w:sz w:val="28"/>
          <w:szCs w:val="28"/>
        </w:rPr>
        <w:t xml:space="preserve">6.3. </w:t>
      </w:r>
      <w:r>
        <w:rPr>
          <w:sz w:val="28"/>
          <w:szCs w:val="28"/>
        </w:rPr>
        <w:t xml:space="preserve"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</w:t>
      </w:r>
      <w:r>
        <w:rPr>
          <w:spacing w:val="-1"/>
          <w:sz w:val="28"/>
          <w:szCs w:val="28"/>
        </w:rPr>
        <w:t xml:space="preserve">в Управление Федеральной службы государственной регистрации, кадастра и </w:t>
      </w:r>
      <w:r>
        <w:rPr>
          <w:sz w:val="28"/>
          <w:szCs w:val="28"/>
        </w:rPr>
        <w:t>картографии по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подписания и подлежит официальному опубликованию  в газете «Борьба» и размещению на официальном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жегодского муниципального округа                                                Е.В. Перв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УФиЭ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6:00Z</dcterms:created>
  <dc:creator>Шохова А.С.</dc:creator>
  <dc:description/>
  <cp:keywords/>
  <dc:language>en-US</dc:language>
  <cp:lastModifiedBy>RePack by Diakov</cp:lastModifiedBy>
  <cp:lastPrinted>2024-10-29T10:54:00Z</cp:lastPrinted>
  <dcterms:modified xsi:type="dcterms:W3CDTF">2024-10-29T08:54:00Z</dcterms:modified>
  <cp:revision>14</cp:revision>
  <dc:subject/>
  <dc:title> </dc:title>
</cp:coreProperties>
</file>