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31 октября 2022 года № 20 «О создании контрольно-счетного  управления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5 Федерального закона от 7 февраля 2011 года № 6-ФЗ «Об общих принципах организации деятельности контрольно-счетных органов</w:t>
      </w:r>
      <w:r>
        <w:rPr/>
        <w:t xml:space="preserve"> </w:t>
      </w:r>
      <w:r>
        <w:rPr>
          <w:sz w:val="28"/>
        </w:rPr>
        <w:t>субъектов Российской Федерации и муниципальных образований», статьями 24, 39 Устава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нести в решение Представительного Собрания Вожегодского муниципального округа от 31 октября 2022 года № 20 «О создании контрольно-счетного управления Вожегодского муниципального округ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ункт 4.3 Полож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 xml:space="preserve">«4.3. В состав аппарата контрольно-счетного управления входят инспекторы и иные штатные работники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   </w:t>
      </w:r>
      <w:r>
        <w:rPr/>
        <w:t>На инспекторов контрольно-счетного управления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управления.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Настоящее решение вступает в силу со дня его принятия и подлежит официальному опубликованию в газете «Борьб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С.А. Клев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8:00Z</dcterms:created>
  <dc:creator>Admin</dc:creator>
  <dc:description/>
  <cp:keywords/>
  <dc:language>en-US</dc:language>
  <cp:lastModifiedBy>User1</cp:lastModifiedBy>
  <cp:lastPrinted>2023-05-11T14:35:00Z</cp:lastPrinted>
  <dcterms:modified xsi:type="dcterms:W3CDTF">2023-07-17T08:46:00Z</dcterms:modified>
  <cp:revision>6</cp:revision>
  <dc:subject/>
  <dc:title>ПРЕДСТАВИТЕЛЬНОЕ СОБРАНИЕ</dc:title>
</cp:coreProperties>
</file>