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912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граждан начальным знаниям в области обороны и их подготовки по основам военной службы в 2023 – 2024 учебном году</w:t>
            </w:r>
          </w:p>
        </w:tc>
      </w:tr>
    </w:tbl>
    <w:p>
      <w:pPr>
        <w:pStyle w:val="Style17"/>
        <w:shd w:fill="FFFFFF" w:val="clear"/>
        <w:spacing w:lineRule="atLeast" w:line="317" w:before="0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7"/>
        <w:shd w:fill="FFFFFF" w:val="clear"/>
        <w:spacing w:lineRule="atLeast" w:line="317" w:before="0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начальным знаниям в области обороны и их подготовки по основам военной службы в образовательных организациях среднего общего, среднего профессионального образования и на учебных пунктах, руководствуясь статьей 7 Федерального закона от 31 мая 1996 года № 61-ФЗ «Об обороне», Положением о подготовке граждан Российской Федерации к военной службе, утвержденным  постановлением Правительства Российской Федерации от 31 декабря 1999 года № 1441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, среднего профессионального образования и на учебных пунктах, утвержденной приказом Министра обороны Российской Федерации и Министерства образования и науки Российской Федерации от 24 февраля 2010 года № 96/134,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обучению граждан начальным знаниям в области обороны и их подготовке по основам военной службы в Вожегодском округе в 2023-2024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образования администрации Вожегодского муниципального округа  (Горюнова О.П.), заместителю главы Вожегодского муниципального округа (Ивановой И.В.) совместно с военным  комиссариатом  Сямженского, Верховажского, Вожегодского и  Харовского округов Вологодской области обеспечить выполнение плана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сентября 2023 года, и подлежит опубликованию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С.Н. Семенников 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10773" w:hanging="0"/>
        <w:rPr/>
      </w:pPr>
      <w:r>
        <w:rPr>
          <w:sz w:val="28"/>
        </w:rPr>
        <w:t>Вожегодского муниципального округа от 06.12.2023 №1125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учению граждан начальным знаниям в области обороны 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е по основам военной службы в  Вожегодском муниципальном округе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68"/>
        <w:gridCol w:w="2340"/>
        <w:gridCol w:w="4140"/>
        <w:gridCol w:w="1800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 по вопросам обучения граждан Вожегодского муниципального района начальным знаниям в области обороны и их подготовки по основам во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енно-спортивные мероприятия (сборы, турниры, конкурсы и другие мероприятия)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районного этапа детско-юношеской оборонно-спортивной игры «Зарница -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, спорта и туризма 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 организаци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детско-юношеской оборонно-спортивной игре «Зарница - 2024» имени А.А.По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 организ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по Сямженскому, Верховажскому, Вожегодскому и Харовскому </w:t>
            </w:r>
            <w:r>
              <w:rPr>
                <w:color w:val="000000"/>
                <w:spacing w:val="-2"/>
              </w:rPr>
              <w:t xml:space="preserve"> округов Вологодской области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изывник года» на приз памяти Героя России С.А. Прем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культуры, молодежи , спорта и туризма администрации Вожегодского муниципального округа, </w:t>
            </w:r>
          </w:p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февраль 202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 летнему и зимнему полиатлону среди допризывной и призывной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партакиад среди обучающихся образовательных организаций по основным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, спорта и туризма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У ДО «Вожегодская ДЮСШ имени Олимпийской Чемпионки А.И. Богалий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ьных лагерей в экспедиционном режиме с отработкой туристически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  <w:r>
              <w:rPr>
                <w:color w:val="000000"/>
                <w:spacing w:val="-1"/>
              </w:rPr>
              <w:t xml:space="preserve"> 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онно-пропагандистской акции  «На службу Отече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,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, спорта и туризма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, спорта и туризма администрации Вожегодского округа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У ДО «Вожегодская спортивная школа имени Олимпийской Чемпионки А.И. Богал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по укомплектованности преподавателями ОБЖ  образовательных учреждений, разработка перспективного плана подбора кандидатов на должности преподавателей по основам во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обучающихся начальным знаниям в области обороны и  их подготовки по основам военной службы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м учреждениям методической помощи в организации и проведении занятий по основам военной службы (методические разработки, лек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реподготовки и  повышения квалификации преподавателей, осуществляющих обучение граждан начальным знаниям в области обороны и их подготовку по основам военной служ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квартальной работы методического объединения  учителей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МКУ «Центр по обслуживанию образовательных учреждений»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 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естного отделения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, спорта и туризма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ствование учебно-материальной баз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музеев, комнат боевой и трудовой славы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ие с  </w:t>
            </w:r>
            <w:r>
              <w:rPr>
                <w:color w:val="000000"/>
                <w:spacing w:val="-1"/>
              </w:rPr>
              <w:t xml:space="preserve">военным </w:t>
            </w:r>
            <w:r>
              <w:rPr>
                <w:color w:val="000000"/>
              </w:rPr>
              <w:t xml:space="preserve">комиссариатом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районов Вологодской области  планов работы  по проведению мероприятий военно-патриот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о-материальной базы по подготовке молодежи к военной службе, принятие мер по созданию в образовательных учреждениях полного комплекта учебно-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обновления и пополнения учебно-материальной базы в образовательных учреждениях по обучению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школьных кабинетов ОБЖ  плакатами, таблицами, необходимым оборудованием для проведения занятий по основам военной служ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в течение учебного </w:t>
            </w:r>
            <w:r>
              <w:rPr>
                <w:color w:val="000000"/>
                <w:spacing w:val="-1"/>
              </w:rPr>
              <w:t>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ланирование и проведение учебных сборов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воинских частей с образовательными учреждениями в целях проведения учебных сборов и мероприятий по военно-патриотическому вос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количестве обучающихся, подлежащих участию в учебных сб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202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разовательных учреждений по организации проведения учебных с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 администрации Вожегодского муниципального округа я 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Организация и проведение учебных сборов с об</w:t>
            </w:r>
            <w:r>
              <w:rPr>
                <w:color w:val="000000"/>
              </w:rPr>
              <w:t>учающимися образовательных учреждений среднего общего образов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ка программы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Мероприятия по подготовке граждан для Вооруженных сил Российской Федерации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/>
            </w:pPr>
            <w:r>
              <w:rPr>
                <w:color w:val="000000"/>
                <w:spacing w:val="-1"/>
              </w:rPr>
              <w:t>Проведение профориентационной работы среди юношей Вожегодского муниципального округа по военно - профессиональной ори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  <w:spacing w:val="-1"/>
              </w:rPr>
            </w:pPr>
            <w:r>
              <w:rPr/>
              <w:t>Размещение информации о наборе и условиях поступления в военные  образовательные учреждения в СМИ и на официальном сайте Вожегодского  муниципального округа, Управления образования администрации Вожегодского муниципального округа,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 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  <w:spacing w:val="-1"/>
              </w:rPr>
            </w:pPr>
            <w:r>
              <w:rPr/>
              <w:t>Отбор кандидатов для комплектования первых курсов военных образовательных 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по Сямженскому, Верховажскому, Вожегодскому и Харовскому </w:t>
            </w:r>
            <w:r>
              <w:rPr>
                <w:color w:val="000000"/>
                <w:spacing w:val="-2"/>
              </w:rPr>
              <w:t xml:space="preserve"> районам Волог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Контроль за подготовкой граждан по основам военной служб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рка образовательных учреждений по вопросам организации обучения граждан начальным знаниям в области обороны и их подготовки по основам военной служ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/>
              <w:t>Управление образования , администрации Вожегод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8" w:hanging="0"/>
              <w:rPr/>
            </w:pPr>
            <w:r>
              <w:rPr>
                <w:color w:val="000000"/>
                <w:spacing w:val="-1"/>
              </w:rPr>
              <w:t>Анализ сведений о результатах подготовки граждан к военной службе, организация и проведение призыва на военную службу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декабря 202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Администрация Вожегод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Военный </w:t>
            </w:r>
            <w:r>
              <w:rPr>
                <w:color w:val="000000"/>
              </w:rPr>
              <w:t xml:space="preserve">комиссариат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Сямженского, Верховажского, Вожегодского и Харовского </w:t>
            </w:r>
            <w:r>
              <w:rPr>
                <w:color w:val="000000"/>
                <w:spacing w:val="-2"/>
              </w:rPr>
              <w:t xml:space="preserve"> округов Вологодской обл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_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1:00Z</dcterms:created>
  <dc:creator>Shnurovskaya.OV</dc:creator>
  <dc:description/>
  <dc:language>en-US</dc:language>
  <cp:lastModifiedBy>Zverdvd.org</cp:lastModifiedBy>
  <cp:lastPrinted>2023-12-06T15:58:00Z</cp:lastPrinted>
  <dcterms:modified xsi:type="dcterms:W3CDTF">2023-12-06T13:01:00Z</dcterms:modified>
  <cp:revision>2</cp:revision>
  <dc:subject/>
  <dc:title>АДМИНИСТРАЦИЯ Г</dc:title>
</cp:coreProperties>
</file>