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 с кадастровым номером 35:06:0103004:450</w:t>
            </w:r>
            <w:r>
              <w:rPr>
                <w:sz w:val="28"/>
                <w:szCs w:val="28"/>
              </w:rPr>
              <w:t xml:space="preserve"> и жилых помещений в многоквартирном доме  №1 по улице Вокзальной  в п.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17 июня 2015 года № 102 «О признании многоквартирного дома </w:t>
      </w:r>
      <w:r>
        <w:rPr>
          <w:spacing w:val="-1"/>
          <w:sz w:val="28"/>
          <w:szCs w:val="28"/>
        </w:rPr>
        <w:t>аварийным и подлежащим сносу» администрация Вожегодского муниципальн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3004:450, находящийся 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положение которого: Вологодская область, Вожегодский район, рп. Вожега, ул.Вокзальная</w:t>
      </w:r>
      <w:r>
        <w:rPr>
          <w:sz w:val="28"/>
          <w:szCs w:val="28"/>
        </w:rPr>
        <w:t>, площадью 614 кв. м, с видом разрешенного использования: «малоэтажная многоквартирная жилая застройк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102003:169), </w:t>
      </w:r>
      <w:r>
        <w:rPr>
          <w:spacing w:val="-1"/>
          <w:sz w:val="28"/>
          <w:szCs w:val="28"/>
        </w:rPr>
        <w:t xml:space="preserve">назначение объекта: жилое, площадь объекта: 24,2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</w:t>
      </w:r>
      <w:r>
        <w:rPr>
          <w:spacing w:val="-1"/>
          <w:sz w:val="28"/>
          <w:szCs w:val="28"/>
        </w:rPr>
        <w:t xml:space="preserve">, кв. 1 (собственность, запись государственной регистрации права от 21 декабря 2014 года № </w:t>
      </w:r>
      <w:r>
        <w:rPr>
          <w:sz w:val="28"/>
          <w:szCs w:val="28"/>
        </w:rPr>
        <w:t>35-35-06/005/2014-231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2003:170), </w:t>
      </w:r>
      <w:r>
        <w:rPr>
          <w:spacing w:val="-1"/>
          <w:sz w:val="28"/>
          <w:szCs w:val="28"/>
        </w:rPr>
        <w:t xml:space="preserve">назначение объекта: жилое, площадь объекта: 29,1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</w:t>
      </w:r>
      <w:r>
        <w:rPr>
          <w:spacing w:val="-1"/>
          <w:sz w:val="28"/>
          <w:szCs w:val="28"/>
        </w:rPr>
        <w:t xml:space="preserve">, кв. 2 (общая долевая собственность, запись государственной регистрации права от 16 августа 2013 года № </w:t>
      </w:r>
      <w:r>
        <w:rPr>
          <w:sz w:val="28"/>
          <w:szCs w:val="28"/>
        </w:rPr>
        <w:t>35-35-06/005/2013-437</w:t>
      </w:r>
      <w:r>
        <w:rPr>
          <w:spacing w:val="-1"/>
          <w:sz w:val="28"/>
          <w:szCs w:val="28"/>
        </w:rPr>
        <w:t>), ограничение прав и обременение объекта недвижимости: запрещение регистрации на основании постановления судебного пристава –исполнителя ОСП по Тотемскому району №273949891/3545 (запись государственной регистрации ограничения (обременения) от 07.06.2024 года № 35:06:0102003:170-35/069/2024-68,  запрещение регистрации на основании постановления судебного пристава –исполнителя МОСП по особо важным исполнительным производствам №107040137/3521 (запись государственной регистрации ограничения (обременения) от 01.02.2023 года № 35:06:0102003:170-35/105/2023-55,  запрещение регистрации на основании постановления судебного пристава –исполнителя МОСП по особо важным исполнительным производствам №107040136/3521 (запись государственной регистрации ограничения (обременения) от 31.01.2023 года № 35:06:0102003:170-35/100/2023-53, запрещение регистрации на основании постановления судебного пристава –исполнителя МОСП по особо важным исполнительным производствам №107040138/3521 (запись государственной регистрации ограничения (обременения) от 30.01.2023 года № 35:06:0102003:170-35/077/2023-52, запрещение регистрации на основании постановления о запрете на совершение действий по регистрации МОСП по особо важным исполнительным производствам №97213386/3521 (запись государственной регистрации ограничения (обременения) от 30.06.2022 года № 35:06:0102003:170-35/081/2022-49, запрещение регистрации на основании постановления о запрете на совершение действий по регистрации МОСП по особо важным исполнительным производствам №97213370/3521 (запись государственной регистрации ограничения (обременения) от 30.06.2022 года № 35:06:0102003:170-35/081/2022-48, запрещение регистрации на основании постановления о запрете на совершение действий по регистрации МОСП по особо важным исполнительным производствам №97213394/3521 (запись государственной регистрации ограничения (обременения) от 30.06.2022 года № 35:06:0102003:170-35/081/2022-47, прочие ограничения прав и обременения объекта недвижимости на основании выписки Федеральной службы судебных приставов (постановление о запрете на совершение действий по регистрации) от 13.08.2018 г. № 8899/18/35032-ИП (запись государственной регистрации ограничения (обременения) от 12.09.2018 года № 35:06:0102003:170-35/012/2018-1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2003:171), </w:t>
      </w:r>
      <w:r>
        <w:rPr>
          <w:spacing w:val="-1"/>
          <w:sz w:val="28"/>
          <w:szCs w:val="28"/>
        </w:rPr>
        <w:t xml:space="preserve">назначение объекта: жилое, площадь объекта: 79,2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</w:t>
      </w:r>
      <w:r>
        <w:rPr>
          <w:spacing w:val="-1"/>
          <w:sz w:val="28"/>
          <w:szCs w:val="28"/>
        </w:rPr>
        <w:t xml:space="preserve">, кв. 3 (собственность, запись государственной регистрации права от 10 марта 2011 года № </w:t>
      </w:r>
      <w:r>
        <w:rPr>
          <w:sz w:val="28"/>
          <w:szCs w:val="28"/>
        </w:rPr>
        <w:t>35-35-18/002/2011-482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2003:172, </w:t>
      </w:r>
      <w:r>
        <w:rPr>
          <w:spacing w:val="-1"/>
          <w:sz w:val="28"/>
          <w:szCs w:val="28"/>
        </w:rPr>
        <w:t xml:space="preserve">назначение объекта: жилое, площадь объекта: 62,1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</w:t>
      </w:r>
      <w:r>
        <w:rPr>
          <w:spacing w:val="-1"/>
          <w:sz w:val="28"/>
          <w:szCs w:val="28"/>
        </w:rPr>
        <w:t xml:space="preserve">, кв. 4 (общая долевая собственность, записи государственной регистрации права от 13 августа 2015 года № </w:t>
      </w:r>
      <w:r>
        <w:rPr>
          <w:sz w:val="28"/>
          <w:szCs w:val="28"/>
        </w:rPr>
        <w:t>35-35/006-35/006/003/2015-496/3, 35-35/006-35/006/003/2015-496/2, от 12.03.2015 года № 35-35/006-35/106/002/2015-100/8, 35-35/006-35/106/002/2015-100/7, 35-35/006-35/106/002/2015-100/6, 35-35/006-35/106/002/2015-100/5, 35-35/006-35/106/002/2015-100/9</w:t>
      </w:r>
      <w:r>
        <w:rPr>
          <w:spacing w:val="-1"/>
          <w:sz w:val="28"/>
          <w:szCs w:val="28"/>
        </w:rPr>
        <w:t>), ограничение прав и обременение объекта недвижимости: запрещение регистрации на основании постановления судебного пристава –исполнителя ОСП по Вожегодскому району № 315620460/3532 (запись государственной регистрации ограничения (обременения) от 22.08.2024 года № 35:06:0102003:172-35/081/2024-15, запрещение регистрации на основании постановления судебного пристава –исполнителя ОСП по г.Вологда №1, № 867615392/3522 (запись государственной регистрации ограничения (обременения) от 10.04.2024 года № 35:06:0102003:172-35/065/2024-14, запрещение регистрации на основании постановления судебного пристава –исполнителя ОСП по г.Вологда №1, № 862955517/3522 (запись государственной регистрации ограничения (обременения) от 21.03.2024 года № 35:06:0102003:172-35/069/2024-13, запрещение регистрации на основании постановления судебного пристава –исполнителя ОСП по Вожегодскому району, № 301580659/3532(запись государственной регистрации ограничения (обременения) от 19.07.2023 года № 35:06:0102003:172-35/105/2023-12, запрещение регистрации на основании постановления судебного пристава –исполнителя ОСП по Вожегодскому району, № 300922211/3532 (запись государственной регистрации ограничения (обременения) от 06.07.2023 года № 35:06:0102003:172-35/100/2023-11,  прочие ограничения прав и обременения объекта недвижимости  на основании выписки из Федеральной службы судебных приставов (постановление о запрете на совершение действий по регистрации) от 28.08.2019 года , № 8095/17/35032-ИП (запись государственной регистрации ограничения (обременения) от 15.09.2019 года № 35:06:0102003:172-35/006/2019-2, запрещение регистрации на основании выписки из Федеральной службы судебных приставов о запрете на совершении действий по регистрации от 15.12.2017 года , № 8085/17/35032-ИП (запись государственной регистрации ограничения (обременения) от 18.12.2017 года № 35:06:0102003:172-35/006/2017-1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2003:173), </w:t>
      </w:r>
      <w:r>
        <w:rPr>
          <w:spacing w:val="-1"/>
          <w:sz w:val="28"/>
          <w:szCs w:val="28"/>
        </w:rPr>
        <w:t xml:space="preserve">назначение объекта: жилое, площадь объекта: 27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</w:t>
      </w:r>
      <w:r>
        <w:rPr>
          <w:spacing w:val="-1"/>
          <w:sz w:val="28"/>
          <w:szCs w:val="28"/>
        </w:rPr>
        <w:t xml:space="preserve">, кв. 5 (общая долевая собственность, записи государственной регистрации права от 27 января 2015 года № </w:t>
      </w:r>
      <w:r>
        <w:rPr>
          <w:sz w:val="28"/>
          <w:szCs w:val="28"/>
        </w:rPr>
        <w:t>35-35/006-35/106/001/2015-24/6, 35-35/006-35/106/001/2015-24/5, 35-35/006-35/106/001/2015-24/4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-35/006-35/106/001/2015-24/3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еся в многоквартирном доме (кадастровый номер 35:06:0102003:79) по адресу: Вологодская область, Вожегодский район, п. Вожега, ул.Вокзальная</w:t>
      </w:r>
      <w:r>
        <w:rPr>
          <w:sz w:val="28"/>
          <w:szCs w:val="28"/>
        </w:rPr>
        <w:t>, д. 1, расположенном на земельном участке с кадастровым номером 35:06:0103004:450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</w:t>
      </w:r>
      <w:r>
        <w:rPr>
          <w:spacing w:val="-1"/>
          <w:sz w:val="28"/>
          <w:szCs w:val="28"/>
        </w:rPr>
        <w:t>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, за исключением жилых помещений (квартир), указанных в третьем и пятом абзацах пункта 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 многоквартирном доме № 1 по улице Вокзальной в п.Вожега, Вожегодского района, Вологодской области (кадастровый номер 35:06:0102003:79) расположено не подлежащее изъятию жилое помещение, находящееся в собственности  Вожегодского округа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квартира (кадастровый номер 35:06:0102003:174, </w:t>
      </w:r>
      <w:r>
        <w:rPr>
          <w:spacing w:val="-1"/>
          <w:sz w:val="28"/>
          <w:szCs w:val="28"/>
        </w:rPr>
        <w:t xml:space="preserve">назначение объекта: жилое, площадь объекта: 45,8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</w:t>
      </w:r>
      <w:r>
        <w:rPr>
          <w:spacing w:val="-1"/>
          <w:sz w:val="28"/>
          <w:szCs w:val="28"/>
        </w:rPr>
        <w:t>, кв. 6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строя России от 07 февраля 2024 года № 79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митету по управлению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7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>кодекса Российской Федерации подготовку соглашений об изъятии объектов недвижимости, указанных в пункте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9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.  Законным представителям несовершенного собственника изымаемого имущества, указанного в шестом абзаце пункта 1 настоящего постановления, обеспечить получение согласия органов опеки и попечительства и предоставление такого согласия в комитет по управлению имуществом и земельными ресурсами администрации Вожегодского муниципального округа для подготовки проектов соглашений по изъятию имущества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7:00Z</dcterms:created>
  <dc:creator>Шохова А.С.</dc:creator>
  <dc:description/>
  <cp:keywords/>
  <dc:language>en-US</dc:language>
  <cp:lastModifiedBy>Lisova NV</cp:lastModifiedBy>
  <cp:lastPrinted>2023-09-12T14:49:00Z</cp:lastPrinted>
  <dcterms:modified xsi:type="dcterms:W3CDTF">2024-10-29T08:21:00Z</dcterms:modified>
  <cp:revision>208</cp:revision>
  <dc:subject/>
  <dc:title> </dc:title>
</cp:coreProperties>
</file>