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определения цены земельных участков, находящихся в собственности Вожегодского муниципального округа, при заключении договора купли-продажи земельного участка без проведения торгов в отдельных случаях в 2023 году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2 статьи 23 Федерального закона от 19 декабря 2022 года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, постановлением Правительства Российской Федерации от 9 апреля 2022 года № 629 «Об особенностях регулирования земельных отношений в Российской Федерации в 2022 году»,</w:t>
      </w:r>
      <w:r>
        <w:rPr/>
        <w:t xml:space="preserve">  </w:t>
      </w:r>
      <w:r>
        <w:rPr>
          <w:sz w:val="28"/>
          <w:szCs w:val="28"/>
        </w:rPr>
        <w:t>постановлением Правительства Вологодской области от 20 февраля 2023 года № 253 «Об установл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 в отдельных случаях в 2023 году» Представительное Собрание Вожегод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bCs/>
          <w:sz w:val="28"/>
          <w:szCs w:val="28"/>
        </w:rPr>
        <w:t>Утвердить прилагаемый Порядок определения цены земельных участков, находящихся в собственности Вожегодского муниципального округа при заключении договора купли-продажи земельного участка без проведения торгов в отдельных случаях в 2023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едставительного Собрания Вожегодского муниципального района от 21 июля 2022 года № 89 «</w:t>
      </w:r>
      <w:r>
        <w:rPr>
          <w:bCs/>
          <w:sz w:val="28"/>
          <w:szCs w:val="28"/>
        </w:rPr>
        <w:t>Об утверждении Порядка определения цены земельных участков, находящихся в собственности Вожегодского муниципального района, при заключении договора купли-продажи земельного участка без проведения торгов в отдельных случаях в 2022 году</w:t>
      </w:r>
      <w:r>
        <w:rPr>
          <w:sz w:val="28"/>
          <w:szCs w:val="28"/>
        </w:rPr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Борьба»  и распространяется на правоотношения, возникшие с 1 января 2023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главу Вожегодского муниципальн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тавительного Собрания Вожегод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 С.А. Клевц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Глава Вожегодского</w:t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8"/>
                <w:lang w:eastAsia="en-US"/>
              </w:rPr>
              <w:t>С.Н. Семенников</w:t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м Представительного Собрания Вожегодского муниципального округа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18.07.2023  № 111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пределения цены земельных участков, находящихся в собственности Вожегодского муниципального округа, при заключении договора купли-продажи земельного участка без проведения торгов в отдельных случаях в 2023год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лее - Порядо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цену земельных участков, находящихся в собственности Вожегодского муниципального округа, при заключении договора купли-продажи земельных участков без проведения торгов в случаях продажи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ий Порядок применяется при условии отсутствия у администрации Вожегодского муниципального округа информации о выявленных в рамках муниципального земельного контроля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Цена земельных участков при их продаже определяется как выраженный в рублях процент от кадастровой стоимости земельного участка и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для ведения личного подсобного хозяйства, ведения гражданами садоводства или огородничества для собственных нужд - 3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для отдыха (рекреации), производственной деятельности, нужд промышленности – 15%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определении цены соответствующего земельного участка, находяще</w:t>
        <w:softHyphen/>
        <w:t xml:space="preserve">гося в собственности </w:t>
      </w:r>
      <w:r>
        <w:rPr>
          <w:sz w:val="28"/>
          <w:szCs w:val="28"/>
        </w:rPr>
        <w:t>Вожегодского муниципального округа</w:t>
      </w:r>
      <w:r>
        <w:rPr>
          <w:color w:val="000000"/>
          <w:sz w:val="28"/>
          <w:szCs w:val="28"/>
        </w:rPr>
        <w:t>, применяется кадастровая стоимость этого земельного участка, действую</w:t>
        <w:softHyphen/>
        <w:t xml:space="preserve">щая по состоянию на дату подачи в </w:t>
      </w:r>
      <w:r>
        <w:rPr>
          <w:sz w:val="28"/>
          <w:szCs w:val="28"/>
        </w:rPr>
        <w:t xml:space="preserve">администрацию Вожегодского муниципального округа </w:t>
      </w:r>
      <w:r>
        <w:rPr>
          <w:color w:val="000000"/>
          <w:sz w:val="28"/>
          <w:szCs w:val="28"/>
        </w:rPr>
        <w:t>заявления о заключении договора куп</w:t>
        <w:softHyphen/>
        <w:t>ли-продажи эт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сле даты подачи заявления в Единый государственный реестр недвижимости внесены сведения о кадастровой стоимости этого земель</w:t>
        <w:softHyphen/>
        <w:t xml:space="preserve">ного участка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</w:t>
      </w:r>
      <w:r>
        <w:rPr>
          <w:sz w:val="28"/>
          <w:szCs w:val="28"/>
        </w:rPr>
        <w:t>администрацию Вожегодского муниципального округа</w:t>
      </w:r>
      <w:r>
        <w:rPr>
          <w:color w:val="000000"/>
          <w:sz w:val="28"/>
          <w:szCs w:val="28"/>
        </w:rPr>
        <w:t xml:space="preserve"> заявления, цена по договору купли-продажи земельного участ</w:t>
        <w:softHyphen/>
        <w:t>ка определяется исходя из кадастровой стоимости, внесенной в Единый государ</w:t>
        <w:softHyphen/>
        <w:t>ственный реестр недвижимости на дату заключения договора купли-продаж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Цена земельных участков определяется на дату подачи заявления с учетом особенностей, изложенных в пункте 3 настоящего Порядка и указывается в договоре купли-продажи земельного участ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User1</cp:lastModifiedBy>
  <cp:lastPrinted>2023-07-18T09:22:00Z</cp:lastPrinted>
  <dcterms:modified xsi:type="dcterms:W3CDTF">2023-07-18T06:24:00Z</dcterms:modified>
  <cp:revision>314</cp:revision>
  <dc:subject/>
  <dc:title> </dc:title>
</cp:coreProperties>
</file>