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912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ределении форм участии граждан в обеспечении первичных мер пожарной безопасности, в том числе в деятельности добровольной пожарной охраны, на территор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lineRule="atLeast" w:line="317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ода </w:t>
      </w:r>
      <w:hyperlink r:id="rId2" w:tgtFrame="_blank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> «О пожарной безопасности», от 6 октября 2003 года № </w:t>
      </w:r>
      <w:hyperlink r:id="rId3" w:tgtFrame="_blank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от 6 мая 2011 года № 100-ФЗ «О добровольной пожарной охране» администрация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 Утвердить Перечень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</w:t>
        </w:r>
      </w:hyperlink>
      <w:r>
        <w:rPr>
          <w:sz w:val="28"/>
          <w:szCs w:val="28"/>
        </w:rPr>
        <w:t> участия граждан в обеспечении первичных мер пожарной безопасности</w:t>
      </w:r>
      <w:r>
        <w:rPr>
          <w:color w:val="000000"/>
          <w:sz w:val="28"/>
          <w:szCs w:val="28"/>
        </w:rPr>
        <w:t>, в том числе в деятельности добровольной пожарной охраны, на территории Вожегодского муниципального округа согласно приложению  1 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изнать утратившими силу следующие постано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администрации сельского поселения Бекетовско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8 мая 2018 года № 28 «</w:t>
      </w:r>
      <w:r>
        <w:rPr>
          <w:color w:val="000000"/>
          <w:sz w:val="28"/>
          <w:szCs w:val="28"/>
        </w:rPr>
        <w:t>О формах участия граждан в обеспечении первичных мер пожарной безопасности на территории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администрации сельского поселения Кадниковско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8 мая 2018 года № 43 «</w:t>
      </w:r>
      <w:r>
        <w:rPr>
          <w:color w:val="000000"/>
          <w:sz w:val="28"/>
          <w:szCs w:val="28"/>
        </w:rPr>
        <w:t>О формах участия граждан в обеспечении первичных мер пожарной безопасности на территории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администрации сельского поселения Мишутинско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2 мая 2018 года № 14 «</w:t>
      </w:r>
      <w:r>
        <w:rPr>
          <w:color w:val="000000"/>
          <w:sz w:val="28"/>
          <w:szCs w:val="28"/>
        </w:rPr>
        <w:t>О формах участия граждан в обеспечении первичных мер пожарной безопасности на территории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 администрации сельского поселения Нижнеслободско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2 сентября 2010 года № 33</w:t>
      </w:r>
      <w:r>
        <w:rPr>
          <w:b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Об определении форм участия  граждан в обеспечении   первичных  мер   пожарной безопасности, в том числе в деятельности добровольной пожарной охраны на территории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4 мая 2018 года № 22 «</w:t>
      </w:r>
      <w:r>
        <w:rPr>
          <w:color w:val="000000"/>
          <w:sz w:val="28"/>
          <w:szCs w:val="28"/>
        </w:rPr>
        <w:t>О формах участия граждан в обеспечении первичных мер пожарной безопасности на территории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5. администрации сельского поселения Тигинско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2 мая 2018 года № 23 «</w:t>
      </w:r>
      <w:r>
        <w:rPr>
          <w:color w:val="000000"/>
          <w:sz w:val="28"/>
          <w:szCs w:val="28"/>
        </w:rPr>
        <w:t>О формах участия граждан в обеспечении первичных мер пожарной безопасности на территории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 администрации сельского поселения Ючкинко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1 мая 2018 года № 28 «</w:t>
      </w:r>
      <w:r>
        <w:rPr>
          <w:color w:val="000000"/>
          <w:sz w:val="28"/>
          <w:szCs w:val="28"/>
        </w:rPr>
        <w:t>О формах участия граждан в обеспечении первичных мер пожарной безопасности на территории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7. администрации сельского поселения Явенгско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17 мая 2018 года № 54 «</w:t>
      </w:r>
      <w:r>
        <w:rPr>
          <w:color w:val="000000"/>
          <w:sz w:val="28"/>
          <w:szCs w:val="28"/>
        </w:rPr>
        <w:t>О формах участия граждан в обеспечении первичных мер пожарной безопасности на территории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8. администрации Вожегод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16 июля 2018 года № 215 «</w:t>
      </w:r>
      <w:r>
        <w:rPr>
          <w:color w:val="000000"/>
          <w:sz w:val="28"/>
          <w:szCs w:val="28"/>
        </w:rPr>
        <w:t>О формах участия граждан в обеспечении первичных мер пожарной безопасности на территории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                  С.Н. Семе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04.12.2023 № 1114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4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ФОРМ</w:t>
      </w:r>
    </w:p>
    <w:p>
      <w:pPr>
        <w:pStyle w:val="Style17"/>
        <w:spacing w:before="0" w:after="0"/>
        <w:ind w:firstLine="4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Style17"/>
        <w:spacing w:before="0" w:after="0"/>
        <w:ind w:firstLine="4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в деятельности добровольной пожарной охраны,</w:t>
      </w:r>
    </w:p>
    <w:p>
      <w:pPr>
        <w:pStyle w:val="Style17"/>
        <w:spacing w:before="0" w:after="0"/>
        <w:ind w:firstLine="4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Вожегодского муниципального округа</w:t>
      </w:r>
    </w:p>
    <w:p>
      <w:pPr>
        <w:pStyle w:val="Style17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Формы участия граждан в обеспечении первичных мер пожарной безопасности на работе и в быту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 округа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блюдени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color w:val="000000"/>
          <w:sz w:val="28"/>
          <w:szCs w:val="28"/>
        </w:rPr>
        <w:t> пожарной безопасности на работе и в быту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> пожарной безопасности и перечнем первичных средств тушения пожаров и противопожарного инвентаря, применяемого для помещений и строений, находящихся в собственности (пользовании) граждан на территории Вожегодского муниципального округа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бщественного контроля за обеспечением пожарной безопасности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ожаров незамедлительное уведомление о них пожарную охрану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пожарной охране при тушении пожаров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 принадлежащих им производственных, хозяйственных, жилых и иных 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противопожарной пропаганды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ушении пожаров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следование противопожарного состояния территории, отдельной территории (земельных участков) в границах Вожегодского муниципального округа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yperlink">
    <w:name w:val="hyperlink"/>
    <w:basedOn w:val="Style12"/>
    <w:qFormat/>
    <w:rPr/>
  </w:style>
  <w:style w:type="character" w:styleId="Style14">
    <w:name w:val="Основной текст_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C47D362-26CF-451E-9F1C-474DD313F87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://nla-service.minjust.ru:8080/rnla-links/ws" TargetMode="External"/><Relationship Id="rId5" Type="http://schemas.openxmlformats.org/officeDocument/2006/relationships/hyperlink" Target="http://nla-service.minjust.ru:8080/rnla-links/ws" TargetMode="External"/><Relationship Id="rId6" Type="http://schemas.openxmlformats.org/officeDocument/2006/relationships/hyperlink" Target="http://nla-service.minjust.ru:8080/rnla-links/w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3:00Z</dcterms:created>
  <dc:creator>Shnurovskaya.OV</dc:creator>
  <dc:description/>
  <dc:language>en-US</dc:language>
  <cp:lastModifiedBy>Zverdvd.org</cp:lastModifiedBy>
  <cp:lastPrinted>2023-12-04T16:23:00Z</cp:lastPrinted>
  <dcterms:modified xsi:type="dcterms:W3CDTF">2023-12-04T13:23:00Z</dcterms:modified>
  <cp:revision>2</cp:revision>
  <dc:subject/>
  <dc:title>АДМИНИСТРАЦИЯ Г</dc:title>
</cp:coreProperties>
</file>