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912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4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проведения противопожарной пропаганды 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готовке населения в области пожарной безопасности на территории Вожегодского муниципального округ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hd w:fill="FFFFFF" w:val="clear"/>
        <w:spacing w:lineRule="atLeast" w:line="317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ода </w:t>
      </w:r>
      <w:hyperlink r:id="rId2" w:tgtFrame="_blank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> «О пожарной безопасности», от 6 октября 2003 года № </w:t>
      </w:r>
      <w:hyperlink r:id="rId3" w:tgtFrame="_blank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 администрация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прилагаемое Положение о порядке проведения противопожарной пропаганды и подготовке населения в области пожарной безопасности на территории Вожегодского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Вожегодского муниципального округа</w:t>
        <w:tab/>
        <w:tab/>
        <w:t xml:space="preserve">                  С.Н. Семе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остановлением администрации Вожегодского муниципального округ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04.12.2023 № 1113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454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ind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оведения противопожарной пропаганды</w:t>
      </w:r>
    </w:p>
    <w:p>
      <w:pPr>
        <w:pStyle w:val="Style17"/>
        <w:shd w:fill="FFFFFF" w:val="clear"/>
        <w:spacing w:before="0" w:after="0"/>
        <w:ind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дготовке населения в области пожарной безопасности на территории Вожегодского муниципального округа </w:t>
      </w:r>
    </w:p>
    <w:p>
      <w:pPr>
        <w:pStyle w:val="Style17"/>
        <w:shd w:fill="FFFFFF" w:val="clear"/>
        <w:spacing w:before="0" w:after="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ложение)</w:t>
      </w:r>
    </w:p>
    <w:p>
      <w:pPr>
        <w:pStyle w:val="Style17"/>
        <w:shd w:fill="FFFFFF" w:val="clear"/>
        <w:spacing w:before="0" w:after="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7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1. Настоящее Положение разработано в соответствии с Федеральными </w:t>
      </w:r>
      <w:r>
        <w:rPr>
          <w:sz w:val="28"/>
          <w:szCs w:val="28"/>
        </w:rPr>
        <w:t>законами от 21 декабря 1994 года </w:t>
      </w:r>
      <w:hyperlink r:id="rId4" w:tgtFrame="_blank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> «О пожарной безопасности», от 22 июля 2008 года </w:t>
      </w:r>
      <w:hyperlink r:id="rId5" w:tgtFrame="_blank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> «Технический регламент о требованиях пожарной безопасности», другими законами и нормативными правовыми актами Российской Федерации и Вологодской области, регулирующими отношения в сфере пожарной безопас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2.  Подготовка населения Вожегодского муниципального округа (далее – население) в сфере пожарной безопасности проводится в целях защиты жизни, здоровья граждан, имущества физических и юридических</w:t>
      </w:r>
      <w:r>
        <w:rPr>
          <w:color w:val="000000"/>
          <w:sz w:val="28"/>
          <w:szCs w:val="28"/>
        </w:rPr>
        <w:t xml:space="preserve"> лиц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3. Организация и осуществление подготовки населения в сфере пожарной безопасности включают в себя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ланирование мероприятий по подготовке населения в области пожарной безопасности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  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работка новых и определение наиболее продуктивных форм и методов противопожарной пропаганды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5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Style17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противопожарной пропаганды</w:t>
      </w:r>
    </w:p>
    <w:p>
      <w:pPr>
        <w:pStyle w:val="Style17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Противопожарная пропаганда – информирование общества об обеспечении пожарной безопасности,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2.  Основными задачами противопожарной пропаганды являются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едупреждение возникновения, снижение количества пожаров и тяжести их последствий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е знаний населения в области пожарной безопасности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 формирование установок среди населения на личную и коллективную ответственность за пожарную безопасность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 доведение до населения основных требований пожарной безопас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размещения информационных стендов по пожарной безопасности в местах массового скопления населения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изготовления и размещения социальной рекламы и иной рекламной продукции по пожарной безопасности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ведение тематических выставок, смотров, конференций, посвященных пожарной безопасности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 Противопожарная пропаганда может осуществляться через средства массовой информации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5. При проведении противопожарной пропаганды особое внимание обращается: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 на информацию об обстановке с пожарами на территории Вожегодского муниципального округа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Style17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2.6. В соответствии с действующим законодательством противопожарную пропаганду на территории Вожегодского муниципального округа проводят:</w:t>
      </w:r>
    </w:p>
    <w:p>
      <w:pPr>
        <w:pStyle w:val="Style17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ботники администрации округа;</w:t>
      </w:r>
    </w:p>
    <w:p>
      <w:pPr>
        <w:pStyle w:val="Style17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аросты населенных пунктов;</w:t>
      </w:r>
    </w:p>
    <w:p>
      <w:pPr>
        <w:pStyle w:val="Style17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члены добровольной пожарный охраны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уководители и лица, в установленном порядке назначенные ответственными за пожарную безопасность на предприятиях, в учреждениях и в организациях, осуществляющих деятельность на территории округа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ведению противопожарной пропаганды могут привлекаться члены общественных организаций, добровольцы и волонтеры (по согласованию)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7.  В целях организации и проведения противопожарной пропаганды администрация Вожегодского муниципального округа осуществляет взаимодействие с органами государственной власти, Государственной противопожарной службой, организациями независимо от форм собственности и ведомственной принадлежности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8. Противопожарная пропаганда проводится за счет средств бюджета Вожегодского муниципального округа, средств организаций и предприятий, осуществляющих свою деятельность на территории округа.</w:t>
      </w:r>
    </w:p>
    <w:p>
      <w:pPr>
        <w:pStyle w:val="Style17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учение населения мерам пожарной безопасности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учение мерам пожарной безопасности неработающего населения предусматривает: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лекций, бесед на противопожарные темы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на учения и тренировки по месту жительства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2. 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администрацией Вожегодского муниципального округа и органами пожарного надзора, прослушивание аудио- и просмотр видеофайлов по вопросам пожарной безопас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3. Администрация Вожегодского муниципального округа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Style17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yperlink">
    <w:name w:val="hyperlink"/>
    <w:basedOn w:val="Style12"/>
    <w:qFormat/>
    <w:rPr/>
  </w:style>
  <w:style w:type="character" w:styleId="Style14">
    <w:name w:val="Основной текст_"/>
    <w:basedOn w:val="Style12"/>
    <w:qFormat/>
    <w:rPr/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C47D362-26CF-451E-9F1C-474DD313F871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4C47D362-26CF-451E-9F1C-474DD313F871" TargetMode="External"/><Relationship Id="rId5" Type="http://schemas.openxmlformats.org/officeDocument/2006/relationships/hyperlink" Target="https://pravo-search.minjust.ru/bigs/showDocument.html?id=42DB4567-E5C9-449D-81AC-76FF09D2B1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3:00Z</dcterms:created>
  <dc:creator>Shnurovskaya.OV</dc:creator>
  <dc:description/>
  <dc:language>en-US</dc:language>
  <cp:lastModifiedBy>Zverdvd.org</cp:lastModifiedBy>
  <cp:lastPrinted>2023-12-04T17:02:00Z</cp:lastPrinted>
  <dcterms:modified xsi:type="dcterms:W3CDTF">2023-12-04T14:03:00Z</dcterms:modified>
  <cp:revision>2</cp:revision>
  <dc:subject/>
  <dc:title>АДМИНИСТРАЦИЯ Г</dc:title>
</cp:coreProperties>
</file>