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912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 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ода </w:t>
      </w:r>
      <w:hyperlink r:id="rId2" w:tgtFrame="_blank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> «О пожарной безопасности», от 6 октября 2003 года № </w:t>
      </w:r>
      <w:hyperlink r:id="rId3" w:tgtFrame="_blank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Вожегодского муниципального округа </w:t>
      </w:r>
      <w:r>
        <w:rPr>
          <w:sz w:val="28"/>
          <w:szCs w:val="28"/>
        </w:rPr>
        <w:t>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   С.Н. Семе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4.12.2023 № 111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7"/>
        <w:spacing w:before="0" w:after="0"/>
        <w:ind w:firstLine="4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ind w:firstLine="4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  организации и проведения пожарно-профилактической работы в жилом секторе и на объектах с массовым пребыванием людей на территории Вожегодского муниципального округа</w:t>
      </w:r>
    </w:p>
    <w:p>
      <w:pPr>
        <w:pStyle w:val="Style17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оложение)</w:t>
      </w:r>
    </w:p>
    <w:p>
      <w:pPr>
        <w:pStyle w:val="Style17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  Настоящим Положением определяется комплекс организационных мероприятий, направленных на предупреждение пожаров в жилом секторе и на объектах с массовым пребыванием людей на территории Вожегодского муниципального округа (далее – округ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Цель пожарно-профилактической работы – снижение количества пожаров в жилых зданиях и на объектах с массовым пребыванием людей, а также материальных и социальных потерь от пожаров на территории округ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Основными задачами профилактической работы явл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взаимодействия администрации округа, организаций и населения в сфере обеспечения пожарной безопаснос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доведение до населения информации в области пожарной безопасн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ой метод профилактической работы - устранение выявленных в ходе проверки нарушений требований пожарной безопасности на месте, а при отсутствии такой возможности - в кратчайший срок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пожарно-профилактической работы в жилом секторе и на объектах с массовым пребыванием людей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жарно-профилактическая работа в жилом секторе включает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блюдение правил пожарной безопасности в быту, при подготовке и проведении огневых и других пожароопасных работ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оведение проверок исправности первичных средств пожаротушения (частный сектор) и наружного противопожарного водоснабж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оведение профилактических бесед и инструктажей по соблюдению правил пожарной безопасности с население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жарно-профилактическая работа на объектах с массовым пребыванием людей включает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едение проверок состояния пожарной безопасности объекта в целом и его отдельных участков, а также обеспечение контроля над своевременным выполнением противопожарных мероприят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оведение бесед-инструктажей и специальных занятий с рабочими и служащими по вопросу соблюдения правил пожарной безопасности на объектах с массовым пребыванием люд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оведение проверок исправности и правильного содержания стационарных автоматических и первичных средств пожаротушения, противопожарного водоснабжения и систем извещения о пожара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одготовку личного состава добровольных пожарных для проведения профилактической работы, а также для своевременного тушения возможных пожар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Размещение на объектах с массовым пребыванием людей информационных стендов по пожарной безопас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бследования и </w:t>
      </w:r>
      <w:r>
        <w:rPr>
          <w:sz w:val="28"/>
          <w:szCs w:val="28"/>
        </w:rPr>
        <w:t xml:space="preserve">проверки проводятся с участием собственников жилья или квартиросъемщиков, представителей организаций жилищно-коммунального хозяйства, сотрудников </w:t>
      </w:r>
      <w:r>
        <w:rPr>
          <w:bCs/>
          <w:sz w:val="28"/>
          <w:szCs w:val="28"/>
        </w:rPr>
        <w:t>ОП по Вожегодскому району МО МВД России «Харовский»</w:t>
      </w:r>
      <w:r>
        <w:rPr>
          <w:sz w:val="28"/>
          <w:szCs w:val="28"/>
        </w:rPr>
        <w:t>, органов государственного пожарного надзо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 Должностные лица, привлекаемые к профилактической</w:t>
      </w:r>
      <w:r>
        <w:rPr>
          <w:color w:val="000000"/>
          <w:sz w:val="28"/>
          <w:szCs w:val="28"/>
        </w:rPr>
        <w:t xml:space="preserve"> работе в жилом секторе и на объектах с массовым пребыванием людей, обязан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ть населению требования пожарной безопаснос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ероприятия по противопожарной пропаганде, распространять памятки и инструкции по соблюдению правил пожарной безопасности (далее - ПБ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Должностные лица, привлекаемые к профилактической работе в жилом секторе и на объектах с массовым пребыванием людей, имеют право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бследования и проверки территорий, зданий, сооружений, помещений предприятий и других объектов, в целях контроля за соблюдением выполнения требований пожарной безопаснос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обязательные для исполнения предписания по устранению нарушений требований ПБ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своевременного устранения нарушений стандартов, норм и правил ПБ, а в необходимых случаях составлять протокол на лиц, нарушающих или не выполняющих данные треб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yperlink">
    <w:name w:val="hyperlink"/>
    <w:basedOn w:val="Style12"/>
    <w:qFormat/>
    <w:rPr/>
  </w:style>
  <w:style w:type="character" w:styleId="Style14">
    <w:name w:val="Основной текст_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0:00Z</dcterms:created>
  <dc:creator>Shnurovskaya.OV</dc:creator>
  <dc:description/>
  <dc:language>en-US</dc:language>
  <cp:lastModifiedBy>Zverdvd.org</cp:lastModifiedBy>
  <cp:lastPrinted>2023-12-04T17:00:00Z</cp:lastPrinted>
  <dcterms:modified xsi:type="dcterms:W3CDTF">2023-12-04T14:01:00Z</dcterms:modified>
  <cp:revision>3</cp:revision>
  <dc:subject/>
  <dc:title>АДМИНИСТРАЦИЯ Г</dc:title>
</cp:coreProperties>
</file>