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4.1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4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проект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Дисконтная карта «Забота – Вожегодский округ»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9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В целях сохранения уровня благосостояния населения Вожегодского муниципального округа и поддержания    социального благополучия, обеспечения ценовой доступности товаров (работ, услуг) для отдельных категорий населения, продления активного долголетия и интеграции граждан старшего поколения в жизни общества</w:t>
      </w:r>
      <w:r>
        <w:rPr>
          <w:sz w:val="28"/>
          <w:szCs w:val="28"/>
        </w:rPr>
        <w:t xml:space="preserve"> администрация Вожегодского муниципального округа </w:t>
      </w:r>
    </w:p>
    <w:p>
      <w:pPr>
        <w:pStyle w:val="Normal"/>
        <w:spacing w:lineRule="atLeast" w:line="319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319"/>
        <w:ind w:left="-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ind w:left="-360" w:hanging="0"/>
        <w:jc w:val="both"/>
        <w:textAlignment w:val="baseline"/>
        <w:rPr>
          <w:sz w:val="28"/>
          <w:szCs w:val="28"/>
        </w:rPr>
      </w:pPr>
      <w:r>
        <w:rPr>
          <w:rStyle w:val="Num"/>
          <w:bCs/>
          <w:sz w:val="28"/>
          <w:szCs w:val="28"/>
        </w:rPr>
        <w:t xml:space="preserve">        </w:t>
      </w:r>
      <w:r>
        <w:rPr>
          <w:rStyle w:val="Num"/>
          <w:bCs/>
          <w:sz w:val="28"/>
          <w:szCs w:val="28"/>
        </w:rPr>
        <w:t>1.</w:t>
      </w:r>
      <w:r>
        <w:rPr>
          <w:rStyle w:val="Num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проект «Дисконтная карта «Забота – Вожегодский округ» для реализации на территории Вожегодского муниципального округа (приложение 1).</w:t>
      </w:r>
    </w:p>
    <w:p>
      <w:pPr>
        <w:pStyle w:val="Normal"/>
        <w:spacing w:lineRule="atLeast" w:line="319"/>
        <w:ind w:left="-360" w:hanging="0"/>
        <w:jc w:val="both"/>
        <w:textAlignment w:val="baseline"/>
        <w:rPr/>
      </w:pPr>
      <w:r>
        <w:rPr>
          <w:rStyle w:val="Num"/>
          <w:bCs/>
          <w:sz w:val="28"/>
          <w:szCs w:val="28"/>
        </w:rPr>
        <w:t xml:space="preserve">        </w:t>
      </w:r>
      <w:r>
        <w:rPr>
          <w:rStyle w:val="Num"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</w:t>
      </w:r>
      <w:hyperlink w:anchor="Par8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рабочей группы по реализации проекта «Дисконтная   карта  «Забота – Вожегодский округ»  (приложение  2).</w:t>
      </w:r>
    </w:p>
    <w:p>
      <w:pPr>
        <w:pStyle w:val="ConsPlus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ачи дисконтной карты «Забота – Вожегодский округ» (приложение  3).</w:t>
      </w:r>
    </w:p>
    <w:p>
      <w:pPr>
        <w:pStyle w:val="ConsPlus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Отделу инвестиционного развития, сельского хозяйства и торговли администрации округа (А.С. Совкова):</w:t>
      </w:r>
    </w:p>
    <w:p>
      <w:pPr>
        <w:pStyle w:val="ConsPlus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sz w:val="28"/>
          <w:szCs w:val="28"/>
        </w:rPr>
        <w:t>. Организовать работу с индивидуальными предпринимателями, руководителями организаций торговли, общественного питания, бытового обслуживания, расположенных на территории Вожегодского муниципального округа, по привлечению их к участию в проекте «Дисконтная карта «Забота - Вожегодский округ».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формировать и вести в электронном виде </w:t>
      </w:r>
      <w:hyperlink w:anchor="Par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й и индивидуальных предпринимателей, участвующих в проекте «Дисконтная карта «Забота -  Вожегодский округ», по форме согласно приложению 4 к настоящему постановлению.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3. Организовать выдачу дисконтной карты «Забота - Вожегодский округ», в соответствии с </w:t>
      </w:r>
      <w:hyperlink w:anchor="Par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ачи дисконтной карты «Забота - Вожегодский округ».</w:t>
      </w:r>
    </w:p>
    <w:p>
      <w:pPr>
        <w:pStyle w:val="ConsPlusNormal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Сформировать и вести единый реестр получателей дисконтной карты «Забота - Вожегодский округ».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 Управлению строительства и инфраструктуры администрации округа (Е.А. Герасимова) организовать работу с индивидуальными предпринимателями, руководителями организаций жилищно-коммунального хозяйства и транспортного обслуживания, расположенных на территории Вожегодского муниципального округа, по привлечению их к участию в проекте «Дисконтная карта «Забота - Вожегодский округ».</w:t>
      </w:r>
    </w:p>
    <w:p>
      <w:pPr>
        <w:pStyle w:val="ConsPlus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Отделу культуры, молодежи и туризма администрации округа (И.С. Никифорова), Управлению образования администрации Вожегодского муниципального округа (О.П. Горюнова) организовать работу с руководителями учреждений культуры, образования, физической культуры и спорта, охраны общественного здоровья, расположенных на территории Вожегодского муниципального округа, по привлечению их к участию в проекте «Дисконтная карта «Забота - Вожегодский округ».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рганизациям и индивидуальным предпринимателям, желающим принять участие в проекте «Дисконтная карта «Забота - Вожегодский округ», направлять в администрацию Вожегодского муниципального округа </w:t>
      </w:r>
      <w:hyperlink w:anchor="Par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5 к настоящему постановлению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изнать утратившими силу следующие постановления администрации Вожегодского муниципального района: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от 5 сентября 2016 года № 429 «Об </w:t>
      </w:r>
      <w:r>
        <w:rPr>
          <w:sz w:val="28"/>
        </w:rPr>
        <w:t>утверждении положения о проекте «Дисконтная карта «Забота – Вожегодский район» на территории Вожегодского муниципального района»;</w:t>
      </w:r>
    </w:p>
    <w:p>
      <w:pPr>
        <w:pStyle w:val="Normal"/>
        <w:ind w:left="-284" w:firstLine="568"/>
        <w:jc w:val="both"/>
        <w:rPr/>
      </w:pPr>
      <w:r>
        <w:rPr>
          <w:sz w:val="28"/>
        </w:rPr>
        <w:t>от 22 марта 2017 года № 207 «О внесении изменений в постановление администрации Вожегодского муниципального района от 5 сентября 2016 года № 429 «Об утверждении положения о проекте «Дисконтная карта «Забота – Вожегодский район» на территории Вожегодского муниципального района»;</w:t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  <w:t>от 25 января 2019 года № 52 «О внесении изменений в постановление администрации Вожегодского муниципального района от 5 сентября 2016 года № 429 «Об утверждении положения о проекте «Дисконтная карта «Забота – Вожегодский район» на территории Вожегодского муниципального района»;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</w:rPr>
        <w:t>8 сентября 2020 года № 573 «</w:t>
      </w:r>
      <w:r>
        <w:rPr>
          <w:sz w:val="28"/>
          <w:szCs w:val="28"/>
        </w:rPr>
        <w:t>О внесении изменений в постановление администрации Вожегодского муниципального района от 5 сентября 2016 года № 429 «Об утверждении положения о проекте «Дисконтная карта «Забота – Вожегодский район» на территории Вожегодского муниципального района».</w:t>
      </w:r>
    </w:p>
    <w:p>
      <w:pPr>
        <w:pStyle w:val="Normal"/>
        <w:ind w:left="-284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Настоящее постановление вступает в силу после официального опубликования в газете «Борьба» и подлежит размещению на официальном </w:t>
      </w:r>
      <w:hyperlink r:id="rId8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left="-284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Контроль за вы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жегодск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С.Н. Семенник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егод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04.12.2023 № 110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3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«Дисконтная карта «Забота - Вожегодский округ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ект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Цель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еализуется администрацией Вожегодского муниципального округа совместно с бизнес-сообществом на принципах государственно-частного партнерства в целях создания условий для обеспечения жителей Вожегодского муниципального района услугами торговли, общественного питания и бытового обслуживания, содействия развитию малого и среднего предпринимательства, оказания поддержки отдельным категориям граждан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ам, достигшим возраста 55 (женщины) и 60 лет (мужчины), многодетным семьям, людям с ограниченными возможностями, ветеранам боевых действий, лицам, награжденным нагрудным знаком «Почетный донор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рганизатором проекта является администрация Вожегод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Участники проекта: индивидуальные предприниматели и организации торговли, общественного питания, бытового обслуживания, жилищно-коммунального хозяйства, транспортного обслуживания, а также культуры, образования и 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учатели дисконтной карты «Забота – Вожегодский округ»: граждане, достигшие возраста 55 (женщины) и 60 лет (мужчины), многодетные семьи, люди с ограниченными возможностями, ветераны боевых действий, лица, награжденные нагрудным знаком «Почетный донор Росс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Эффективность прое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звитие механизмов государственно-частного партнерства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еспечение жителей Вожегодского муниципального округа товарами (работами, услугами) повседневного спроса по дисконтной карте «Забота –  Вожегодский окр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азвитие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ддержка отдельных категор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реализации проекта создана и действует рабочая группа из представителей органов местного самоуправления, муниципальных учреждений, общественных и коммерческих организаций. Информационную поддержку проекта осуществляет администрация Вожегод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ловия предоставления скидок на товары (работы, услуги): время предоставления скидок, перечень товаров (работ, услуг), иные условия дисконта определяются участниками проекта самостоятельно с уведомлением администрации Вожегод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 реализации проекта: бессрочно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егодского муниципального окру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04.12.2023 № 1104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5"/>
      <w:bookmarkEnd w:id="1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реализации проекта</w:t>
      </w:r>
    </w:p>
    <w:p>
      <w:pPr>
        <w:pStyle w:val="ConsPlus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Дисконтная карта «Забота - Вожегодский округ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вов Евгений Вячеславович – первый заместитель главы Вожегодского муниципального округа, руководитель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ванова Ирина Валентиновна – заместитель главы Вожегодского муниципального округа, заместитель руководителя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кова Анастасия Сергеевна – заведующий отделом инвестиционного развития, сельского хозяйства и торговли администрации Вожег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ерасимова Елена Александровна – начальник управления строительства и инфраструктуры администрации Вожегод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Ирина Сергеевна – заведующий отделом культуры, молодежи и туризма администрации Вожегод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а Татьяна Геннадьевна – заместитель главы Вожегодского муниципального округа, начальник Управления финансов и экономики администрации Вожегод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манова Алена Николаевна – заведующий юридическим отделом администрации Вожегод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Антонина Сергеевна – председатель Вожегодского районного Совета ветеранов (пенсионеров) Войны, труда, Вооруженных Сил и правоохранительных органов, методист отдела культуры, молодежи и туризма администрации Вожегод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ачёва Евгения Николаевна – заведующий отделом физической культуры и спорта, охраны общественного здоровья администрации Вожегодского муниципальн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индивидуальные предприниматели, руководители организаций торговли, общественного питания, бытового обслуживания, жилищно-коммунального хозяйства, транспортного обслуживания, культуры, образования и спорта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жегодского муниципального окру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04.12.2023 № 110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2" w:name="Par123"/>
      <w:bookmarkEnd w:id="2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выдачи дисконтной карты «Забота - Вожегодский округ»</w:t>
      </w:r>
    </w:p>
    <w:p>
      <w:pPr>
        <w:pStyle w:val="ConsPlus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выдачи дисконтной карты «Забота - Вожегодский округ» (далее - карта «Забота»).</w:t>
      </w:r>
    </w:p>
    <w:p>
      <w:pPr>
        <w:pStyle w:val="ConsPlusTitle"/>
        <w:spacing w:before="0" w:after="0"/>
        <w:ind w:firstLine="567"/>
        <w:contextualSpacing/>
        <w:jc w:val="both"/>
        <w:rPr/>
      </w:pPr>
      <w:bookmarkStart w:id="3" w:name="Par13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получения карты «Забота» заявитель обращается в отдел инвестиционного развития, сельского хозяйства и торговли администрации Вожегодского муниципального округа, заполняет заявление по форме согласно приложению к настоящему порядку и представляет следующие документы: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, удостоверяющий личность (паспорт);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 и содержащий сведения о страховом номере индивидуального лицевого счета (СНИЛС);</w:t>
      </w:r>
    </w:p>
    <w:p>
      <w:pPr>
        <w:pStyle w:val="ConsPlusTitl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, подтверждающий отнесение лица к категории граждан, имеющих право на получение карты «Забо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ление регистрируется главным специалистом отдела инвестиционного развития, сельского хозяйства и торговли администрации Вожегодского муниципального округа в журнале регистрации входящих документов в день его поступ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роверка достоверности сведений и выдача заявителю карты «Забота» осуществляется в день регистрации зая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 выявления несоответствия в сведениях, содержащихся в документах, предусмотренных </w:t>
      </w:r>
      <w:hyperlink w:anchor="Par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арта «Забота» не выдается. Письменный отказ в выдаче карты «Забота» с указанием конкретных причин отказа готовится и направляется заявителю в течение 5 рабочих дней со дня регистрации заявления о выдаче карты по почте заказным письмом с уведомлением о вручении, либо вручается заявителю под рос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выдаче новой карты «Забота» взамен пришедшей в негодность или утраченной пришедшая в негодность или утраченная карта «Забота» аннулиру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Вожего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54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чу дисконтной карты «Забота – Вожегодский округ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(первичное обращение, взамен утраченной, взамен пришедш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годность &lt;*&gt;) дисконтную карту «Забота – Вожегодский округ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Нужное подчеркну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чество (при наличии)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ень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жительства (регистрации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визиты и № удостоверения (пенсионного, ветерана боевых действ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ой семьи, почетного донора)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спорт серия ______ №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и когда вы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НИЛС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: согласие на обработку персональных данных для участия в реализации проекта  «Дисконтная карта «Забота – Вожегодский округ» в соответствии с Федеральным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7 июля 2006 года № 152-ФЗ «О персональных данных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ловиями пользования дисконтной картой «Забота – Вожегодский округ» ознакомлен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жегодского муниципального окру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04.12.2023 № 110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203"/>
      <w:bookmarkEnd w:id="5"/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и индивидуальных предпринимателе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щих в проекте «Дисконтная кар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ота – Вожегодский округ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39" w:type="dxa"/>
        <w:jc w:val="left"/>
        <w:tblInd w:w="-14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08"/>
        <w:gridCol w:w="2268"/>
        <w:gridCol w:w="1587"/>
        <w:gridCol w:w="1417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рганизации (или) Ф.И.О. (при наличии) индивидуального 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едоставления скид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кидк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оваров (работ, ус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телефон контактного лица от организации (или) индивидуального предприним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жегод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.12.2023 № 1104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Вожегодского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62160, п. Вожег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Садовая, д. 15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/факс: (81744) 2-21-86, 2-14-2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248"/>
      <w:bookmarkEnd w:id="6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проект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исконтная карта «Забота – Вожегодский округ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Ф.И.О. (при наличии)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ет   о согласии участвовать в реализации проекта «Дисконтная карта «Забота – Вожегодский округ» с предоставлением скидки держателям карты "Забота" в размере _______% на следующие товары (работы, услуги)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товаров (работ, услуг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ам: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 организации (или)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(для организац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ю   согласие на обработку персональных данных в соответствии с Федеральным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7 июля 2006 года № 152-ФЗ «О персональных данных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ись индивидуального предпринимателя/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Num">
    <w:name w:val="num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4EFAC41119043D4E40FE5C4F164287B6D58601ACD1BF89C3A899198E015A627814DA998BFC45E33F769CS2w4H" TargetMode="External"/><Relationship Id="rId3" Type="http://schemas.openxmlformats.org/officeDocument/2006/relationships/hyperlink" Target="consultantplus://offline/ref=2FD14EFAC41119043D4E40FE5C4F164287B6D58601ACD1BF89C3A899198E015A627814DA998BFC45E33F769CS2w4H" TargetMode="External"/><Relationship Id="rId4" Type="http://schemas.openxmlformats.org/officeDocument/2006/relationships/hyperlink" Target="consultantplus://offline/ref=2FD14EFAC41119043D4E40FE5C4F164287B6D58601ACD1BF89C3A899198E015A627814DA998BFC45E33F769CS2w4H" TargetMode="External"/><Relationship Id="rId5" Type="http://schemas.openxmlformats.org/officeDocument/2006/relationships/hyperlink" Target="consultantplus://offline/ref=2FD14EFAC41119043D4E40FE5C4F164287B6D58601ACD1BF89C3A899198E015A627814DA998BFC45E33F769CS2w4H" TargetMode="External"/><Relationship Id="rId6" Type="http://schemas.openxmlformats.org/officeDocument/2006/relationships/hyperlink" Target="consultantplus://offline/ref=2FD14EFAC41119043D4E40FE5C4F164287B6D58601ACD1BF89C3A899198E015A627814DA998BFC45E33F769CS2w4H" TargetMode="External"/><Relationship Id="rId7" Type="http://schemas.openxmlformats.org/officeDocument/2006/relationships/hyperlink" Target="consultantplus://offline/ref=2FD14EFAC41119043D4E40FE5C4F164287B6D58601ACD1BF89C3A899198E015A627814DA998BFC45E33F769CS2w4H" TargetMode="External"/><Relationship Id="rId8" Type="http://schemas.openxmlformats.org/officeDocument/2006/relationships/hyperlink" Target="consultantplus://offline/ref=2FD14EFAC41119043D4E40FE5C4F164287B6D58608A8DDBE89CAF59311D70D5865774BCD9EC2F044E33F71S9wFH" TargetMode="External"/><Relationship Id="rId9" Type="http://schemas.openxmlformats.org/officeDocument/2006/relationships/hyperlink" Target="consultantplus://offline/ref=2FD14EFAC41119043D4E5EF34A23484683BA838C04A5D2EFDD95AECE46DE070F2238128FDACFF343SEwBH" TargetMode="External"/><Relationship Id="rId10" Type="http://schemas.openxmlformats.org/officeDocument/2006/relationships/hyperlink" Target="consultantplus://offline/ref=2FD14EFAC41119043D4E5EF34A23484683BA838C04A5D2EFDD95AECE46DE070F2238128FDACFF343SEwB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06:00Z</dcterms:created>
  <dc:creator>user</dc:creator>
  <dc:description/>
  <cp:keywords/>
  <dc:language>en-US</dc:language>
  <cp:lastModifiedBy>Соколова М.Ю.</cp:lastModifiedBy>
  <cp:lastPrinted>2023-11-28T13:25:00Z</cp:lastPrinted>
  <dcterms:modified xsi:type="dcterms:W3CDTF">2023-12-18T12:29:00Z</dcterms:modified>
  <cp:revision>24</cp:revision>
  <dc:subject/>
  <dc:title>АДМИНИСТРАЦИЯ ВОЖЕГОДСКОГО МУНИЦИПАЛЬНОГО РАЙОНА</dc:title>
</cp:coreProperties>
</file>