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АДМИНИСТРАЦИЯ ВОЖЕГОДСКОГО МУНИЦИПАЛЬНОГО ОКРУГ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_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1557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12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9.1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1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3240</wp:posOffset>
                </wp:positionH>
                <wp:positionV relativeFrom="paragraph">
                  <wp:posOffset>11557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9.1pt;mso-position-vertical-relative:text;margin-left:14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Вожегодского муниципального округа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х», решением Представительного Собрания Вожегодского муниципального округа от 15 декабря 2022 года № 72 «</w:t>
      </w:r>
      <w:r>
        <w:rPr>
          <w:spacing w:val="-4"/>
          <w:sz w:val="28"/>
          <w:szCs w:val="28"/>
        </w:rPr>
        <w:t>Об утв</w:t>
      </w:r>
      <w:r>
        <w:rPr>
          <w:sz w:val="28"/>
          <w:szCs w:val="28"/>
        </w:rPr>
        <w:t>ерждении Положения о   муниципальном жилищном контроле в  Вожегодском муниципальном округе» администрация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Вожегодского муниципального округа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ть утратившими силу постановление администрации Вожегод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декабря 2021 года № 722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Вожегод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Настоящее постановление вступает в силу после опубликования в газете «Борьба», но не ранее 1 января 2024 года и подлежит размещению на официальном сайте администрации Вожегодского муниципального округа в информационной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ab/>
      </w: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Вожегодского муниципального округа Е.В. Перв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жегодского муниципального округа</w:t>
        <w:tab/>
        <w:t xml:space="preserve">                                 С.Н. Семен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</w:t>
        <w:tab/>
        <w:tab/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  <w:tab/>
        <w:t xml:space="preserve">Вожегодского муниципального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  <w:tab/>
        <w:t xml:space="preserve">округа от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при осуществлении муниципального жилищного контроля на территории Вожегод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Программ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ая Программа разработан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 </w:t>
      </w:r>
      <w:r>
        <w:rPr>
          <w:sz w:val="28"/>
          <w:szCs w:val="28"/>
          <w:shd w:fill="FFFFFF" w:val="clear"/>
        </w:rPr>
        <w:t>(далее – Федеральный закон № 248-ФЗ)</w:t>
      </w:r>
      <w:r>
        <w:rPr>
          <w:sz w:val="28"/>
          <w:szCs w:val="28"/>
        </w:rPr>
        <w:t>, постановлением Правительства Российской Федерации от 25 июня 2021 года и подлежит исполнению администрацией Вожегодского муниципального округа (далее по тексту – контрольный орган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</w:t>
      </w:r>
    </w:p>
    <w:p>
      <w:pPr>
        <w:pStyle w:val="Normal"/>
        <w:ind w:left="7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муниципального   жилищного контроля, описание текущего развития профилактической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контрольного органа, характеристика проблем,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жилищный контроль на территории Вожегод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в отношении муниципального жилищного фонд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требований к использованию и сохранности жилищного фонда, в том числе </w:t>
      </w:r>
      <w:hyperlink r:id="rId2">
        <w:r>
          <w:rPr>
            <w:rStyle w:val="InternetLink"/>
            <w:color w:val="0000FF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требований к </w:t>
      </w:r>
      <w:hyperlink r:id="rId3">
        <w:r>
          <w:rPr>
            <w:rStyle w:val="InternetLink"/>
            <w:color w:val="0000FF"/>
            <w:sz w:val="28"/>
            <w:szCs w:val="28"/>
          </w:rPr>
          <w:t>формированию</w:t>
        </w:r>
      </w:hyperlink>
      <w:r>
        <w:rPr>
          <w:sz w:val="28"/>
          <w:szCs w:val="28"/>
        </w:rPr>
        <w:t xml:space="preserve"> фондов капитального ремон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рки соблюдения действующего законодательства Российской Федерации в указанной сфере не проводились, предостережения о недопустимости нарушения обязательных требований не выдавалис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мероприятия не осуществлял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филактической работ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  <w:tab/>
        <w:tab/>
        <w:tab/>
        <w:tab/>
        <w:tab/>
        <w:tab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<w:tab/>
        <w:tab/>
        <w:tab/>
        <w:tab/>
        <w:tab/>
        <w:tab/>
        <w:tab/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3"/>
        <w:gridCol w:w="2551"/>
        <w:gridCol w:w="32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ок реализации мероприя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ветственное должностное лиц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. 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по вопросам соблюдения обязательных требований осуществляется администрацией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Вожегодского муниципального района в информационно-телекоммуникационной сети «Интернет» (далее – официальный сайт района)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чальник управления  строительства и инфраструктуры администрации Вожегод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следующим вопроса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) организация и осуществление муниципального жилищного контрол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) порядок осуществления контрольных мероприятий, установленных настоящим Положение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) порядок обжалования действий (бездействия) должностных лиц, уполномоченных осуществлять муниципальный жилищный контроль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чальник управления  строительства и инфраструктуры администрации Вожегод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филактический визи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чальник управления  строительства и инфраструктуры администрации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22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64"/>
        <w:gridCol w:w="427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3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филактических мероприятий в объеме контрольных мероприятий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27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62AED1E3212B22C1DBDF5D5BEC44C2D31651031A6FB590C22EBE0812C0CC4463F9733D96A90738C6A9F4E79304BEB095084B035F5245mBn1F" TargetMode="External"/><Relationship Id="rId3" Type="http://schemas.openxmlformats.org/officeDocument/2006/relationships/hyperlink" Target="consultantplus://offline/ref=3BED62AED1E3212B22C1DBDF5D5BEC44C2D11C54011E6FB590C22EBE0812C0CC4463F9703990A2516189A8A8A3C117BFB5950B491Fm5n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23:00Z</dcterms:created>
  <dc:creator>bokova</dc:creator>
  <dc:description/>
  <cp:keywords/>
  <dc:language>en-US</dc:language>
  <cp:lastModifiedBy>Петрова О.Ю.</cp:lastModifiedBy>
  <cp:lastPrinted>2023-12-04T09:05:00Z</cp:lastPrinted>
  <dcterms:modified xsi:type="dcterms:W3CDTF">2023-12-04T06:06:00Z</dcterms:modified>
  <cp:revision>30</cp:revision>
  <dc:subject/>
  <dc:title/>
</cp:coreProperties>
</file>