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жегодского муниципального округ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25 мая 2023 года № 83 «Об утверждении персонального состава административной комиссии в Вожегодском муниципальном округе»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рядком приема и рассмотрения предложений по персональному составу административной комиссии в Вожегодском муниципальном округе, утвержденным решением Представительного Собрания Вожегодского муниципального района от 23 марта 2023 года № 35 «О создании административной комиссии в Вожегодском муниципальном округе»,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решение Представительного Собрания Вожегодского муниципального района от 25 мая 2023 года № 83 «Об утверждении персонального состава административной комиссии в Вожегодском муниципальном округе» (далее – реш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1. в</w:t>
      </w:r>
      <w:r>
        <w:rPr/>
        <w:t xml:space="preserve">  </w:t>
      </w:r>
      <w:r>
        <w:rPr>
          <w:sz w:val="28"/>
          <w:szCs w:val="28"/>
        </w:rPr>
        <w:t xml:space="preserve">приложении, утвержденном пунктом 1 реш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Романова А.Н. – заведующий юридическим отделом администрации Вожегодского муниципального округа, заместитель председателя административной комиссии;» заменить словами «Романова А.Н. – заведующий отделом кадрового и правового обеспечения администрации Вожегодского муниципального округа, заместитель председателя административной комисс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Бор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редставительного                        Глава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Вожегодского                                     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___________ Е.В. Пер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Л.П. Олиева  </w:t>
      </w:r>
      <w:r>
        <w:rPr/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1:00Z</dcterms:created>
  <dc:creator> </dc:creator>
  <dc:description/>
  <cp:keywords/>
  <dc:language>en-US</dc:language>
  <cp:lastModifiedBy>User1</cp:lastModifiedBy>
  <cp:lastPrinted>2023-12-07T11:03:00Z</cp:lastPrinted>
  <dcterms:modified xsi:type="dcterms:W3CDTF">2025-02-24T12:39:00Z</dcterms:modified>
  <cp:revision>16</cp:revision>
  <dc:subject/>
  <dc:title> </dc:title>
</cp:coreProperties>
</file>