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Е СОБРАНИЕ ВОЖЕГОДСКОГО МУНИЦИПАЛЬНОГО ОКРУГ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36"/>
        </w:rPr>
      </w:pPr>
      <w:r>
        <w:rPr>
          <w:szCs w:val="36"/>
        </w:rPr>
        <w:t xml:space="preserve">Р Е Ш Е Н И Е 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.11.202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1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 xml:space="preserve">От _______________ № ______________                                          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2124" w:hanging="0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п. Вожега</w:t>
      </w:r>
    </w:p>
    <w:p>
      <w:pPr>
        <w:pStyle w:val="Normal"/>
        <w:ind w:left="2124" w:hanging="0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ложение </w:t>
            </w:r>
            <w:r>
              <w:rPr>
                <w:sz w:val="28"/>
              </w:rPr>
              <w:t>о</w:t>
            </w:r>
            <w:r>
              <w:rPr>
                <w:sz w:val="28"/>
                <w:szCs w:val="28"/>
              </w:rPr>
              <w:t xml:space="preserve"> регулировании некоторых вопросов оплаты труда муниципальных служащих</w:t>
            </w:r>
            <w:r>
              <w:rPr>
                <w:sz w:val="28"/>
              </w:rPr>
              <w:t xml:space="preserve"> в органах местного самоуправления Вожегод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Вологодской области от 10 июля 2024 года № 5660-ОЗ «О внесении изменений в закон области «О регулировании некоторых вопросов муниципальной службы в Вологодской области» и закон области «О регулировании некоторых вопросов оплаты труда муниципальных служащих в Вологодской области» Представительное Собрание Вожегодского муниципального округ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 регулировании некоторых вопросов оплаты труда муниципальных служащих в органах местного самоуправления Вожегодского муниципального округа, утвержденное решением Представительного Собрания Вожегодского муниципального округа от 22 декабря 2022 года № 83 «</w:t>
      </w:r>
      <w:r>
        <w:rPr>
          <w:sz w:val="28"/>
        </w:rPr>
        <w:t>Об утверждении Положения о</w:t>
      </w:r>
      <w:r>
        <w:rPr>
          <w:sz w:val="28"/>
          <w:szCs w:val="28"/>
        </w:rPr>
        <w:t xml:space="preserve"> регулировании некоторых вопросов оплаты труда муниципальных служащих</w:t>
      </w:r>
      <w:r>
        <w:rPr>
          <w:sz w:val="28"/>
        </w:rPr>
        <w:t xml:space="preserve"> в органах местного самоуправления Вожегодского муниципального округа», следующие изменения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8"/>
        </w:rPr>
      </w:pPr>
      <w:r>
        <w:rPr>
          <w:sz w:val="28"/>
        </w:rPr>
        <w:t>1.1. пункт 3.2 раздела 2 Положения изложить в новой редакции:</w:t>
      </w:r>
    </w:p>
    <w:p>
      <w:pPr>
        <w:pStyle w:val="Style16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2. Размеры должностных окладов муниципальных служащих, ежемесячных выплат за классный чин муниципальных служащих увеличиваются (индексируются) в соответствии с решением Представительного Собрания Вожегодского муниципального округа о муниципальном бюджете округа в размере, не превышающем увеличения (индексации) должностных окладов, окладов за классный чин государственных гражданских служащих области, и не ранее даты, с которой увеличиваются (индексируются) размеры должностных окладов, окладов за классный чин государственных гражданских служащих области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увеличении (индексации) должностных окладов муниципальных служащих округа размеры указанных окладов подлежат округлению до целого рубля в сторону увеличения.»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4.1 раздела 4 Положения пополнить подпунктом 1(1)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(1) ежемесячная выплата за классный чин муниципального служащего в размерах согласно приложению 1(1) к настоящему Положению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ложение дополнить приложением 1(1)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официального опубликования в газете «Борьба», но не ранее 1 января 2025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Вожегодского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9"/>
      </w:tblGrid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редставительного Собрания Вожегодского муниципального округа Вологодской области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яющий полномочия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лавы Вожегодского муниципального ок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ого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______________ Л.П. Олие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________________ Е.В. Перво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Представительного Собрания Вожегодского муниципального округа</w:t>
      </w:r>
    </w:p>
    <w:p>
      <w:pPr>
        <w:pStyle w:val="Normal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.11.2024 № 109</w:t>
      </w:r>
    </w:p>
    <w:p>
      <w:pPr>
        <w:pStyle w:val="Normal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риложение 1(1) </w:t>
      </w:r>
    </w:p>
    <w:p>
      <w:pPr>
        <w:pStyle w:val="Normal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о регулировании некоторых вопросов оплаты труда муниципальных служащих в органах местного самоуправления Вожегодского муниципального округа</w:t>
      </w:r>
    </w:p>
    <w:p>
      <w:pPr>
        <w:pStyle w:val="Normal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жемесячных выплат в соответствии с присвоенны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му служащему классным чином </w:t>
      </w:r>
    </w:p>
    <w:p>
      <w:pPr>
        <w:pStyle w:val="Normal"/>
        <w:spacing w:lineRule="atLeast" w:line="288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tbl>
      <w:tblPr>
        <w:tblW w:w="101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3"/>
        <w:gridCol w:w="2126"/>
      </w:tblGrid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классного чин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ежемесячной выплаты в соответствии с присвоенным муниципальному служащему классным чином (в рублях) 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ительный муниципальный советник Вологодской области </w:t>
            </w:r>
          </w:p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ласс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46 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ительный муниципальный советник Вологодской области </w:t>
            </w:r>
          </w:p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ласс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42 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ительный муниципальный советник Вологодской области </w:t>
            </w:r>
          </w:p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ласс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41 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советник Вологодской области 1 класс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38 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советник Вологодской области 2 класс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36 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советник Вологодской области 3 класс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34 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ник муниципальной службы Вологодской области 1 класс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31 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ник муниципальной службы Вологодской области 2 класс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29 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ник муниципальной службы Вологодской области 3 класс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26 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ерент муниципальной службы Вологодской области 1 класс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24 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ерент муниципальной службы Вологодской области 2 класс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22 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ерент муниципальной службы Вологодской области 3 класс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19 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муниципальной службы Вологодской области 1 класс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17 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муниципальной службы Вологодской области 2 класс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4 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муниципальной службы Вологодской области 3 класс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2 </w:t>
            </w:r>
          </w:p>
        </w:tc>
      </w:tr>
    </w:tbl>
    <w:p>
      <w:pPr>
        <w:pStyle w:val="Normal"/>
        <w:ind w:left="623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.»</w:t>
      </w:r>
    </w:p>
    <w:sectPr>
      <w:footerReference w:type="default" r:id="rId2"/>
      <w:type w:val="nextPage"/>
      <w:pgSz w:w="12240" w:h="15840"/>
      <w:pgMar w:left="1701" w:right="850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Hyperlink">
    <w:name w:val="hyperlink"/>
    <w:basedOn w:val="Style12"/>
    <w:qFormat/>
    <w:rPr/>
  </w:style>
  <w:style w:type="character" w:styleId="Pagenumber1">
    <w:name w:val="pagenumber"/>
    <w:basedOn w:val="Style12"/>
    <w:qFormat/>
    <w:rPr/>
  </w:style>
  <w:style w:type="character" w:styleId="A1">
    <w:name w:val="a1"/>
    <w:basedOn w:val="Style12"/>
    <w:qFormat/>
    <w:rPr/>
  </w:style>
  <w:style w:type="character" w:styleId="A0">
    <w:name w:val="a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Header1">
    <w:name w:val="header"/>
    <w:basedOn w:val="Normal"/>
    <w:qFormat/>
    <w:pPr>
      <w:spacing w:before="100" w:after="100"/>
    </w:pPr>
    <w:rPr>
      <w:sz w:val="24"/>
      <w:szCs w:val="24"/>
    </w:rPr>
  </w:style>
  <w:style w:type="paragraph" w:styleId="A4">
    <w:name w:val="a4"/>
    <w:basedOn w:val="Normal"/>
    <w:qFormat/>
    <w:pPr>
      <w:spacing w:before="100" w:after="100"/>
    </w:pPr>
    <w:rPr>
      <w:sz w:val="24"/>
      <w:szCs w:val="24"/>
    </w:rPr>
  </w:style>
  <w:style w:type="paragraph" w:styleId="A2">
    <w:name w:val="a2"/>
    <w:basedOn w:val="Normal"/>
    <w:qFormat/>
    <w:pPr>
      <w:spacing w:before="100" w:after="100"/>
    </w:pPr>
    <w:rPr>
      <w:sz w:val="24"/>
      <w:szCs w:val="24"/>
    </w:rPr>
  </w:style>
  <w:style w:type="paragraph" w:styleId="A3">
    <w:name w:val="a3"/>
    <w:basedOn w:val="Normal"/>
    <w:qFormat/>
    <w:pPr>
      <w:spacing w:before="100" w:after="100"/>
    </w:pPr>
    <w:rPr>
      <w:sz w:val="24"/>
      <w:szCs w:val="24"/>
    </w:rPr>
  </w:style>
  <w:style w:type="paragraph" w:styleId="Noindent">
    <w:name w:val="no-inden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5:11:00Z</dcterms:created>
  <dc:creator>Шохова А.С.</dc:creator>
  <dc:description/>
  <cp:keywords/>
  <dc:language>en-US</dc:language>
  <cp:lastModifiedBy>User1</cp:lastModifiedBy>
  <cp:lastPrinted>2024-11-22T12:14:00Z</cp:lastPrinted>
  <dcterms:modified xsi:type="dcterms:W3CDTF">2024-11-22T09:16:00Z</dcterms:modified>
  <cp:revision>6</cp:revision>
  <dc:subject/>
  <dc:title>ПРЕДСТАВИТЕЛЬНОЕ СОБРАНИЕ ВОЖЕГОДСКОГО</dc:title>
</cp:coreProperties>
</file>