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0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Совета по организации профориентационной работы в Вожегодском муниципальном округ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ожегодского муниципального округа, с целью исполнения Стратегии социально-экономического развития Вожегодского муниципального района на период до 2030 года, обеспечения взаимодействия между органами местного самоуправления, образовательными организациями, предприятиями и организациями всех форм собственности по совершенствованию системы профориентационной работы со школьниками, управления процессами миграции выпускников школ и обеспечения Вожегодского муниципального округа квалифицированными кадрами администрация Вожегодского муниципального округ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Совет по организации профориентационной работы в Вожегодском муниципальн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по организации профориентационной работы в Вожегодском муниципальном округе в соответствии  с приложением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Совета по организации профориентационной работы в Вожегодском муниципальном округе в соответствии с приложением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Вожегодского муниципального округ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Вожегодского муниципального округа И.В. Ива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                                         Е.В. Первов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380" w:leader="none"/>
        </w:tabs>
        <w:ind w:left="504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38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ожегодского муниципального округа </w:t>
      </w:r>
    </w:p>
    <w:p>
      <w:pPr>
        <w:pStyle w:val="Normal"/>
        <w:tabs>
          <w:tab w:val="clear" w:pos="708"/>
          <w:tab w:val="left" w:pos="438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21.10.2024 № 1088  </w:t>
      </w:r>
    </w:p>
    <w:p>
      <w:pPr>
        <w:pStyle w:val="Normal"/>
        <w:tabs>
          <w:tab w:val="clear" w:pos="708"/>
          <w:tab w:val="left" w:pos="438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вете по организации профориентационной работы 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Вожегодском муниципальном округе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 о Совете)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both"/>
        <w:rPr/>
      </w:pPr>
      <w:r>
        <w:rPr>
          <w:sz w:val="28"/>
          <w:szCs w:val="28"/>
        </w:rPr>
        <w:tab/>
        <w:t>1.1. Совет по организации профориентационной работы в Вожегодском муниципальном округе (далее – Совет) является консультативным постоянно действующим совещательным органом при администрации Вожегодского муниципального округа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both"/>
        <w:rPr/>
      </w:pPr>
      <w:r>
        <w:rPr>
          <w:sz w:val="28"/>
          <w:szCs w:val="28"/>
        </w:rPr>
        <w:tab/>
        <w:t>1.2. Совет создаётся с целью обеспечения взаимодействия между органами местного самоуправления, образовательными организациями, предприятиями и организациями всех форм собственности по совершенствованию системы профориентационной работы со школьниками, управления процессами миграции выпускников школ и обеспечения Вожегодского муниципального округа квалифицированными кадрами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both"/>
        <w:rPr/>
      </w:pPr>
      <w:r>
        <w:rPr>
          <w:sz w:val="28"/>
          <w:szCs w:val="28"/>
        </w:rPr>
        <w:tab/>
        <w:t>1.3. В своей деятельности Совет руководствуется Конституцией Российской Федерации, федеральными законами, иными нормативно-правовыми актами Российской Федерации, нормативно-правовыми актами Вологодской области, нормативно-правовыми актами Вожегодского муниципального округа и настоящим Положением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овета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ссмотрение вопросов потребности в квалифицированных кадрах и специалистах по отраслям экономики и социальной сферы в Вожегодском муниципальном округе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both"/>
        <w:rPr/>
      </w:pPr>
      <w:r>
        <w:rPr>
          <w:sz w:val="28"/>
          <w:szCs w:val="28"/>
        </w:rPr>
        <w:tab/>
        <w:t>2.2. Содействие установлению сотрудничества и взаимодействия между органами местного самоуправления, образовательными организациями, предприятиями и организациями всех форм собственности в области профориентации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ссмотрение результатов реализации мер и мероприятий по профессиональной ориент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both"/>
        <w:rPr/>
      </w:pPr>
      <w:r>
        <w:rPr>
          <w:sz w:val="28"/>
          <w:szCs w:val="28"/>
        </w:rPr>
        <w:tab/>
        <w:t>2.4. Содействие повышению мотивации обучающихся к профессиональной ориентации профессиям, специальностям, востребованным на рынке труда Вожегодского муниципального округа, Вологодской области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Содействие в организации и проведении «круглых столов» по профориентационной тематике, ярмарок вакансий рабочих мест, экскурсий на предприятия района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Содействие развитию социального партнёрства по подготовке специалистов на основе заключенных договоров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both"/>
        <w:rPr/>
      </w:pPr>
      <w:r>
        <w:rPr>
          <w:sz w:val="28"/>
          <w:szCs w:val="28"/>
        </w:rPr>
        <w:tab/>
        <w:t>2.7. Рассмотрение положительных практик в организации профессиональной ориентации выпускников школ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рава Совета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имеет право: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прашивать информацию от органов местного самоуправления, организаций и учреждений по вопросам, относящимся к компетенции Совета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нимать в пределах своей компетенции решения необходимые для координации и совершенствования взаимодействия органов местного самоуправления организаций и учреждений в области профессиональной ориент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both"/>
        <w:rPr/>
      </w:pPr>
      <w:r>
        <w:rPr>
          <w:sz w:val="28"/>
          <w:szCs w:val="28"/>
        </w:rPr>
        <w:tab/>
        <w:t>3.3. Приглашать для участия в работе Совета и заслушивать представителей организаций и учреждений округа, работодателей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Совета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сновной формой деятельности Совета являются заседания, которые проводятся по мере необходимости. Заседания созываются по инициативе председателя Совета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седания Совета считаются правомочными если на нём присутствует не менее половины членов Совета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ешения принимаются большинством голосов членов Совета, присутствующих на заседании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380" w:leader="none"/>
          <w:tab w:val="left" w:pos="558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38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380" w:leader="none"/>
        </w:tabs>
        <w:ind w:left="5040" w:hanging="0"/>
        <w:rPr/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tabs>
          <w:tab w:val="clear" w:pos="708"/>
          <w:tab w:val="left" w:pos="438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 21.10.2024 №  1088</w:t>
      </w:r>
    </w:p>
    <w:p>
      <w:pPr>
        <w:pStyle w:val="Normal"/>
        <w:tabs>
          <w:tab w:val="clear" w:pos="708"/>
          <w:tab w:val="left" w:pos="438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организации профориентационной работы 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Вожегодском муниципальном округе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Совет)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Первов Евгений Вячеславович, исполняющий полномочия главы Вожегодского муниципального округа, председатель Сов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Иванова Ирина Валентиновна, заместитель главы Вожегодского муниципального округа, заместитель председателя Сове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убасова Елена Александровна, инспектор дополнительного образования и воспитания детей Управления образования администрации Вожегодского муниципального округа, секретарь Сове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Совет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юнова Ольга Павловна, начальник Управления образования администрации Вожегодского муниципального округ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ифорова Ирина Сергеевна, заведующий отделом культуры, молодежи и туризма администрации Вожегодского муниципального округ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Шумилова Валентина Николаевна, и.о. главного врача БУЗ ВО «Вожегодская ЦРБ»*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укова Екатерина Юрьевна, </w:t>
      </w:r>
      <w:r>
        <w:rPr>
          <w:sz w:val="28"/>
          <w:szCs w:val="28"/>
          <w:lang w:eastAsia="en-US"/>
        </w:rPr>
        <w:t>председатель местного отделения Движения Первых Вожегодского муниципального округа*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олов Николай Александрович, начальник отделения КУ ВО «Центр занятости Вологодской области» по Вожегодскому району*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удков Александр Николаевич, начальник отделения полиции «Вожегодское» МО МВД России «Харовский»*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Пашин Александр Николаевич, начальник Вожегодского сетевого участка Харовского РЭС ПО «Вологодские электрические сети» ПАО  «Россети Северо-Запад»*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мянцев Дмитрий Владимирович, управляющий директор ЗАО «Вожега – Лес»*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евкин Александр Борисович, глава крестьянского (фермерского) хозяйства*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ева Ксения Сергеевна, директор МБОУ «Вожегодская средняя школа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ычёва Татьяна Сергеевна, директор МБОУ «Кадниковская школа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йлова Ольга Сергеевна, директор МБОУ «Явенгская школа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 - по соглас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6"/>
      <w:szCs w:val="36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18:00Z</dcterms:created>
  <dc:creator>Татьна Александровна</dc:creator>
  <dc:description/>
  <cp:keywords/>
  <dc:language>en-US</dc:language>
  <cp:lastModifiedBy>Татьна Александровна</cp:lastModifiedBy>
  <cp:lastPrinted>2024-10-23T15:31:00Z</cp:lastPrinted>
  <dcterms:modified xsi:type="dcterms:W3CDTF">2024-10-23T12:31:00Z</dcterms:modified>
  <cp:revision>29</cp:revision>
  <dc:subject/>
  <dc:title> </dc:title>
</cp:coreProperties>
</file>