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8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Вожегодского муниципального округа от 20 февраля 2024 года № 144 «Об утверждении технического задания на разработку инвестиционной программы «Развитие системы водоснабжения на территории Вожегодского муниципального округа на 2024-2031 годы» муниципальному казенному предприятию Вожегодского муниципального округа «Управление жилищно-коммунальным хозяйством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7 декабря 2011 года № 416-ФЗ «О водоснабжении и водоотведении», от 6 октября 2006 года №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приказа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соответствии с постановлением администрации Вожегодского муниципального округа от 19 августа 2024 года № 882 «О прекращении права оперативного управления», администрация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жегодского муниципального округа от 20 февраля 2024 года № 144 «Об утвержд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ческого задания на разработку инвестиционной программы «Развитие системы водоснабжения на территор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жегодского муниципального округа на 2024-2031 годы» муниципальному казенному предприятию Вожегодского муниципального округа «Управление жилищно-коммунальным хозяйством» (далее – постановление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ическом задании на разработку инвестиционной программы «Развитие системы водоснабжения на территории Вожегодского муниципального округа на 2024-2031 года» </w:t>
      </w:r>
      <w:r>
        <w:rPr>
          <w:rFonts w:cs="Times New Roman" w:ascii="Times New Roman" w:hAnsi="Times New Roman"/>
          <w:sz w:val="28"/>
        </w:rPr>
        <w:t xml:space="preserve">муниципальному казенному предприятию Вожегодского муниципального округа «Управление жилищно-коммунальным хозяйством», утвержденным постановлением, </w:t>
      </w:r>
      <w:r>
        <w:rPr>
          <w:rFonts w:cs="Times New Roman" w:ascii="Times New Roman" w:hAnsi="Times New Roman"/>
          <w:sz w:val="28"/>
          <w:szCs w:val="28"/>
        </w:rPr>
        <w:t>(далее – техническое задание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ункт 3.2 технического зада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Перечень имущества, предоставленного на праве оперативного управления муниципальному казенному предприятию Вожегодского муниципального округа «Управление жилищно-коммунальным хозяйством»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4678"/>
        <w:gridCol w:w="817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4" w:firstLine="754"/>
              <w:jc w:val="center"/>
              <w:rPr/>
            </w:pPr>
            <w:r>
              <w:rPr/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щая площадь, протя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2016:454, расположенная: Вологодская область, Вожегодский район, д. Бекетовская, д. б/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2016:437, расположенная: Вологодская область, Вожегодский р-н, д. Бекетов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6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с водонапорной скважи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403012:81, расположенная: Вологодская область, Вожегодский район, с/п Нижнеслободское, д. Холдын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403012:76, расположенное: Вологодская область, Вожегодский р-н, д. Холдын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75,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403012:79, расположенное: Вологодская область, Вожегодский р-н, д. Холдын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4013:140, расположенная: Вологодская область, Вожегодский р-н, сельское поселение Тигинское, д. Гриди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6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с водонапорной баш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4013:132, Вологодская область, Вожегодский район, сельское поселение Тигинское, деревня Гридино, примерно в 100 метрах на северо-восток от дома № 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205009:441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База, Явенгского сельсовета, ул. Совет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48" w:right="1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тяженность </w:t>
            </w:r>
            <w:r>
              <w:rPr>
                <w:sz w:val="24"/>
                <w:szCs w:val="24"/>
              </w:rPr>
              <w:t>6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ртезианская </w:t>
            </w:r>
            <w:r>
              <w:rPr>
                <w:sz w:val="24"/>
                <w:szCs w:val="24"/>
              </w:rPr>
              <w:t>скважина № 16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401048:18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Молодежный, Марь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48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spacing w:lineRule="exact" w:line="278"/>
              <w:ind w:left="-48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</w:t>
            </w:r>
            <w:r>
              <w:rPr>
                <w:spacing w:val="-2"/>
                <w:sz w:val="24"/>
                <w:szCs w:val="24"/>
              </w:rPr>
              <w:t>Рожн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401048:17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Молодежный, Марь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401048:23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пос. Молодежный, Марьин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скваж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000000:278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ст. Явен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убина 110 м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убина 7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ти водо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000000:155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>район, ст. Явен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54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одопроводная </w:t>
            </w:r>
            <w:r>
              <w:rPr>
                <w:sz w:val="24"/>
                <w:szCs w:val="24"/>
              </w:rPr>
              <w:t>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401003:335, расположенная: </w:t>
            </w:r>
            <w:r>
              <w:rPr>
                <w:spacing w:val="-2"/>
                <w:sz w:val="24"/>
                <w:szCs w:val="24"/>
              </w:rPr>
              <w:t xml:space="preserve">Вологодская область, Вожегодский </w:t>
            </w:r>
            <w:r>
              <w:rPr>
                <w:sz w:val="24"/>
                <w:szCs w:val="24"/>
              </w:rPr>
              <w:t xml:space="preserve">район, п. Пролетарский, Явенгского сельсовета, </w:t>
            </w:r>
            <w:r>
              <w:rPr>
                <w:spacing w:val="-1"/>
                <w:sz w:val="24"/>
                <w:szCs w:val="24"/>
              </w:rPr>
              <w:t xml:space="preserve">пер. </w:t>
            </w: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203012:163, расположенная: Вологодская область, Вожегодский район, д. Огибал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</w:t>
            </w:r>
          </w:p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403021:72, расположенная: Вологодская область, Вожегодский район, с/п Тигинское, д. Левин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3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000000:206, расположенная: п. Кадниковский Кадниковского сельсовета, ул. Первомай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TextBody"/>
              <w:jc w:val="center"/>
              <w:rPr/>
            </w:pPr>
            <w:r>
              <w:rPr/>
              <w:t>535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ртезианская скважина №88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502003:453, расположенная: п. Кадниковский, ул. Первомайская, дом 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лубина</w:t>
            </w:r>
          </w:p>
          <w:p>
            <w:pPr>
              <w:pStyle w:val="TextBody"/>
              <w:jc w:val="center"/>
              <w:rPr/>
            </w:pPr>
            <w:r>
              <w:rPr/>
              <w:t>14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504012:92, расположенная: Вологодская область, Вожегодский район, ст. Кадников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101" w:hanging="0"/>
              <w:jc w:val="center"/>
              <w:rPr/>
            </w:pPr>
            <w:r>
              <w:rPr/>
              <w:t>кадастровый номер 35:06:0504012:91, расположенная: Вологодская область, Вожегодский район, ст. Кадников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22" w:right="-10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5:06:0304017:1178, расположенная: Вологодская область, Вожегодский район, ст. Кадников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ю 123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203012:162, расположенная: Вологодская область, Вожегодский район, д. Огибало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</w:t>
            </w:r>
            <w:r>
              <w:rPr>
                <w:iCs/>
                <w:color w:val="000000"/>
                <w:sz w:val="24"/>
                <w:szCs w:val="24"/>
              </w:rPr>
              <w:t xml:space="preserve"> 3635 м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дание артезианской сква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Cs/>
                <w:color w:val="000000"/>
                <w:sz w:val="24"/>
                <w:szCs w:val="24"/>
              </w:rPr>
              <w:t>35:06:0403021:73, расположенное: Вологодская область, Вожегодский район, д. Левин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ртезианская </w:t>
            </w: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35:06:0205009:395, расположенная: Вологодская область, </w:t>
            </w:r>
            <w:r>
              <w:rPr>
                <w:spacing w:val="-2"/>
                <w:sz w:val="24"/>
                <w:szCs w:val="24"/>
              </w:rPr>
              <w:t xml:space="preserve">Вожегодский </w:t>
            </w:r>
            <w:r>
              <w:rPr>
                <w:sz w:val="24"/>
                <w:szCs w:val="24"/>
              </w:rPr>
              <w:t>район, п. База, сельское поселение Явенгское, ул. Советская, д. 15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, площад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езианская скваж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401020:217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тезианская скваж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401020:209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шня Рожн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401020:207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шня Рожн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35:06:0401020:210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35:06:0401020:208, расположенная: </w:t>
            </w:r>
            <w:r>
              <w:rPr>
                <w:spacing w:val="-2"/>
                <w:sz w:val="24"/>
                <w:szCs w:val="24"/>
              </w:rPr>
              <w:t>Вологодская область, Вожегодский район, д. Марьинская, сельское поселение Марьинск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ин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3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000000:376, расположенная: Вологодская область, Вожегодский район, д. Деревень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3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3:88, расположенная по адресу: Вологодская область, Вожегодский район, п. Вожега, ул. Луева, д.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6002:426, расположенная по адресу: Вологодская область, Вожегодский район, п. Вожега, д. Большая Климов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26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3:146, Вологодская область, Вожегодский район, п. Вожега, ул. 40-лет Победы, д. 17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3:67, Вологодская область, Вожегодский район, п. Вожега, ул. Путейская, д. 1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6, Вологодская область, Вожегодский район, п. Вожега, ул. Путейская, (ЭКЧ-2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5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1003:161, Вологодская область, Вожегодский район, п. Вожега, ул. Вокзальная, д. 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304007:20, Вологодская область, Вожегодский район, д. Ольшуковская, примерно в 120 м. от здания коровника на юго-во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м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ное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102005:152, Вологодская область, Вожегодский район, п. Вожега, ул. Советская, д. 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ю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3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35:06:0502003:532, Вологодская область, Вожегодский район, п. Вожега, ул. Октябрьская, 42а-50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49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0, Вологодская область, Вожегодский район, п. Вожега, ул. 40-лет Победы, 2-12, 17а, ул. Гагарина 1-15, ул. Садовая 1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7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7, Вологодская область, Вожегодский район, п. Вожега, ул. Октябрьская, 64, 60, 68, 68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74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40, Вологодская область, Вожегодский район, п. Вожега, ул. 40-лет Победы 8-22, ул. Гагарина 18-22а, ул. Садовая 8-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6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5, Вологодская область, Вожегодский район, п. Вожега, ул. Садовая 7-17, ул. Советская 16-26, пер. Советский 1-12, ул. Октябрьская 45-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502003:528, Вологодская область, Вожегодский район, п. Вожега, ул. Мира 2-10, ул. Советская 18-22, пер. Транспортный 1-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27, Вологодская область, Вожегодский район, п. Вожега, ул. Новин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381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29, Вологодская область, Вожегодский район, п. Вожега, ул. Советская 32-34, ул. Гагарина 35-62, ул. Садовая 21-27, ул. Мира 10-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8, Вологодская область, Вожегодский район, п. Вожега, ул. Путейская 1-6, ул. Транспортная, ул. Хватова 3, 5, 7, ул. Гагарина 66, 68, 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9, Вологодская область, Вожегодский район, п. Вожега, ул. Вокзальная 1-15, ул. Транспортная 7а-12, ул. Советская 1-14, Ф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1, Вологодская область, Вожегодский район, п. Вожега, ул. Рабочая 3-9, ул. Зеленая 5, ул. Заводская 3-18, ул. Луева 2, 3а, 3б, 3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1015:31, Вологодская область, Вожегодский район, п. Вожега, ул. Чкалова, 1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м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4, Вологодская область, Вожегодский район, п. Вожега, ул. Мелиораторов 1-3, ул. Октябрьская 59-73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63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000000:204, Вологодская область, Вожегодский район, п. Вожега, ул. Свободы, ул. Лесная, ул. Труда, ул. Железнодорожная, ул. Красноармей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339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2003:533, Вологодская область, Вожегодский район, п. Вожега, Манехино, база ДРСУ, ул. Октябрьская 70, 72, 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38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206002:384, Вологодская область, Вожегодский район, д. Большая Климов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4256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304007:26, Вологодская область, Вожегодский район, д. Ольшуковская, д. Зиненская, д. Тупицы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88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22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5:06:0501008:144, Вологодская область, Вожегодский район, д. Савинск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542 м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59" w:leader="none"/>
        </w:tabs>
        <w:ind w:left="1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left="1407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4.1 технического зада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 Доведение качества питьевой воды, подаваемой системой централизованного водоснабжения до уровня, соответствующего требованиям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№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"/>
        <w:gridCol w:w="3234"/>
        <w:gridCol w:w="24"/>
        <w:gridCol w:w="2054"/>
        <w:gridCol w:w="24"/>
      </w:tblGrid>
      <w:tr>
        <w:trPr>
          <w:trHeight w:val="86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ьшуковска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ска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ке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дни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ридино 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гиба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евинская 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дынк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ревенька 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за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лодежный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олетарский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ьинская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предприятию Вожегодского муниципального округа «Управление жилищно-коммунальным хозяйством» разработать в соответствии с данными изменениями в техническом задании инвестиционную программу и предоставить ее в администрацию Вожегодского муниципального округа на утвержд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округа                                             Е.В. Первов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4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7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AbsatzStandardschriftart">
    <w:name w:val="WW-Absatz-Standardschriftart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2:00Z</dcterms:created>
  <dc:creator>TonkovaNM</dc:creator>
  <dc:description/>
  <cp:keywords/>
  <dc:language>en-US</dc:language>
  <cp:lastModifiedBy>RePack by Diakov</cp:lastModifiedBy>
  <cp:lastPrinted>2024-09-20T08:08:00Z</cp:lastPrinted>
  <dcterms:modified xsi:type="dcterms:W3CDTF">2024-10-25T10:39:00Z</dcterms:modified>
  <cp:revision>39</cp:revision>
  <dc:subject/>
  <dc:title> </dc:title>
</cp:coreProperties>
</file>