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4 марта 2023 года № 210 «Об образовании на территории Вожегодского муниципального округа избирательных участков, участков референдума для проведения выборов и референдумов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 xml:space="preserve">В соответствии </w:t>
      </w:r>
      <w:r>
        <w:rPr>
          <w:sz w:val="28"/>
          <w:szCs w:val="26"/>
        </w:rPr>
        <w:t xml:space="preserve">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Уставом Вожегодского муниципального округа, администрация округ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Вожегодского муниципального округа от 14 марта 2023 года № 210 «Об образовании на территории Вожегодского муниципального округа избирательных участков, участков референдума для проведения выборов и референдумов» изменения, изложив строки 9,10,19,20 в приложении к постановлению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25"/>
        <w:gridCol w:w="6521"/>
        <w:gridCol w:w="2482"/>
      </w:tblGrid>
      <w:tr>
        <w:trPr>
          <w:trHeight w:val="2710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ёлки: </w:t>
            </w:r>
            <w:r>
              <w:rPr>
                <w:iCs/>
                <w:sz w:val="28"/>
                <w:szCs w:val="28"/>
              </w:rPr>
              <w:t>Бекетово, Кадниковский, Яхренг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дниковский, ул. Первомайская, д.7, филиал МБУК «Вожегодский центр культурного развития» Кадниковский Дом культуры</w:t>
            </w:r>
          </w:p>
        </w:tc>
      </w:tr>
      <w:tr>
        <w:trPr>
          <w:trHeight w:val="2710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Быковская (ОКАТО 19218824002), Васильевская (ОКАТО 19218824003), Высокая, Гришинская, Гридинская, Галунинская, Ивановская (ОКАТО 19218854002), Костюнинская (ОКАТО 19218824008), Поповка (ОКАТО 19218824009), Сосновица, Сиговская, Тимошинская (ОКАТО 19218824011), Хмелевска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ица, д. 113, филиал МБУК «Вожегодский центр культурного развития» Митюковский сельский Дом культуры</w:t>
            </w:r>
          </w:p>
        </w:tc>
      </w:tr>
      <w:tr>
        <w:trPr>
          <w:trHeight w:val="2710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Белавинская, Карповская (ОКАТО 19218844004), Куриловская, Левковская, Лупачиха, Михайловская, Нефедовская (ОКАТО 19218844009), Окуловская Раменского сельсовета, Пантелеевская, Репняковская, Тимошинская (ОКАТО 19218844014), Турово, Тюриковская, Улитинская, Ходинска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ская, д.2 а, филиал МБУК «Вожегодский центр культурного развития» Раменский Дом культуры</w:t>
            </w:r>
          </w:p>
        </w:tc>
      </w:tr>
      <w:tr>
        <w:trPr>
          <w:trHeight w:val="2710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Анисимовская (ОКАТО 19218856002), Большая Назаровская, Вафунинская, Городище, Грудинская, Екимовская, Козлово (ОКАТО 19218856012), Малая Назаровская, Михеевская, Окуловская Явенгского сельсовета, Павловская (ОКАТО 19218856019), Падинская, Пелевинская, Подсосенье, Погорелово, Сенкинская, Турабовская, Щекотовская, Якушев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елки: </w:t>
            </w:r>
            <w:r>
              <w:rPr>
                <w:sz w:val="28"/>
                <w:szCs w:val="28"/>
              </w:rPr>
              <w:t>База, Февральск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за, ул. Советская, д. 12 а, филиал МБУК «Вожегодский центр культурного развития» Явенгский сельский Дом культу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</w:rPr>
        <w:t>2. Настоящее постановление вступает в силу после официального опубликования в газете «Борьба»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Вожегодского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круга </w:t>
        <w:tab/>
        <w:tab/>
        <w:t xml:space="preserve">                                                                             С.Н. Семенников</w:t>
      </w:r>
      <w:r>
        <w:rPr>
          <w:b/>
          <w:sz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4BCF8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1:00Z</dcterms:created>
  <dc:creator>Романова А.Н.</dc:creator>
  <dc:description/>
  <cp:keywords/>
  <dc:language>en-US</dc:language>
  <cp:lastModifiedBy>karpovaa</cp:lastModifiedBy>
  <cp:lastPrinted>2023-11-27T17:20:00Z</cp:lastPrinted>
  <dcterms:modified xsi:type="dcterms:W3CDTF">2023-11-27T14:21:00Z</dcterms:modified>
  <cp:revision>15</cp:revision>
  <dc:subject/>
  <dc:title>АДМИНИСТРАЦИЯ ВОЖЕГОДСКОГО МУНИЦИПАЛЬНОГО РАЙОНА</dc:title>
</cp:coreProperties>
</file>