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 xml:space="preserve">АДМИНИСТРАЦИЯ ВОЖЕГОДСКОГО МУНИЦИПАЛЬНОГО ОКРУГА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11874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9.35pt;mso-position-vertical-relative:text;margin-left:1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4020</wp:posOffset>
                </wp:positionH>
                <wp:positionV relativeFrom="paragraph">
                  <wp:posOffset>11874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9.35pt;mso-position-vertical-relative:text;margin-left:13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  <w:szCs w:val="24"/>
        </w:rPr>
        <w:t>От _______________   № 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7 июля 2023 года № 619 «О Координационном Совете по вопросам защиты прав потребителей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.1 Федерального закона от 6 октября 2003 года № 131-ФЗ «Об общих принципах организации местного самоуправления в Российской Федерации» в целях совершенствования работы по соблюдению законодательства в сфере защиты прав потребителей на территории Вожегодского муниципального округа администрация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 Внести в постановление администрации Вожегодского муниципального округа от 7 июля 2023 года № 619 «О Координационном совете по вопросам защиты прав потребителей» (далее – постановление) изменения, изложив приложение 2 к постановлению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Вожегодского муниципального округа                               С.Н. Семенников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ожегодского муниципального округа от №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«УТВЕРЖДЕН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 Вожегодского муниципального округа</w:t>
      </w:r>
    </w:p>
    <w:p>
      <w:pPr>
        <w:pStyle w:val="Normal"/>
        <w:ind w:left="4820" w:firstLine="142"/>
        <w:rPr/>
      </w:pPr>
      <w:r>
        <w:rPr>
          <w:sz w:val="28"/>
          <w:szCs w:val="28"/>
        </w:rPr>
        <w:t>от 07.07.2023 № 619</w:t>
      </w:r>
    </w:p>
    <w:p>
      <w:pPr>
        <w:pStyle w:val="Normal"/>
        <w:ind w:left="4820" w:firstLine="14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по вопросам 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Вожег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вов Евгений Вячеславович – первый заместитель главы Вожегодского муниципального округа, председатель Координационного Сов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кова Анастасия Сергеевна – заведующий отделом инвестиционного развития, сельского хозяйства и торговли администрации Вожегодского муниципального округа, заместитель председателя Координационного Сов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мирнова Яна Андреевна - главный специалист отдела инвестиционного развития, сельского хозяйства и торговли администрации Вожегодского муниципального округа, секретарь Координационного Сове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манова Алена Николаевна - заведующий юридическим отделом администрации Вожегодского муниципального округ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рышева Марина Германовна - начальник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Виктория Николаевна - индивидуальный предприниматель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мерихина Ольга Александровна - председатель Вожегодского райпо (по согласованию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Левина Елена Александровна – начальник клиентского офиса «Вожегодский» ВТО ООО «Северная сбытовая компания» (по согласованию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митриев Александр Анатольевич - директор МКП «Управление ЖКХ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ванова Ксения Сергеевна – заведующий отделом природных ресурсов и охраны окружающей среды администрации Вожегодского муниципального округ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чальники территориальных отделов администрации Вожегодского муниципального округ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pacing w:val="8"/>
      <w:sz w:val="21"/>
      <w:szCs w:val="21"/>
      <w:lang w:bidi="ar-SA"/>
    </w:rPr>
  </w:style>
  <w:style w:type="character" w:styleId="411pt3pt">
    <w:name w:val="Основной текст (4) + 11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0pt">
    <w:name w:val="Основной текст (4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текст_"/>
    <w:qFormat/>
    <w:rPr>
      <w:spacing w:val="7"/>
      <w:sz w:val="22"/>
      <w:szCs w:val="22"/>
      <w:lang w:bidi="ar-SA"/>
    </w:rPr>
  </w:style>
  <w:style w:type="character" w:styleId="411pt0pt1">
    <w:name w:val="Основной текст (4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pacing w:val="9"/>
      <w:sz w:val="22"/>
      <w:szCs w:val="22"/>
      <w:lang w:bidi="ar-SA"/>
    </w:rPr>
  </w:style>
  <w:style w:type="character" w:styleId="8">
    <w:name w:val="Основной текст (8)_"/>
    <w:qFormat/>
    <w:rPr>
      <w:spacing w:val="7"/>
      <w:sz w:val="19"/>
      <w:szCs w:val="19"/>
      <w:lang w:bidi="ar-SA"/>
    </w:rPr>
  </w:style>
  <w:style w:type="character" w:styleId="4115pt3pt">
    <w:name w:val="Основной текст (4) + 11;5 pt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60" w:after="0"/>
      <w:jc w:val="center"/>
    </w:pPr>
    <w:rPr>
      <w:b/>
      <w:bCs/>
      <w:spacing w:val="8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ind w:hanging="80"/>
    </w:pPr>
    <w:rPr>
      <w:spacing w:val="7"/>
      <w:sz w:val="22"/>
      <w:szCs w:val="2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" w:after="360"/>
      <w:jc w:val="both"/>
      <w:outlineLvl w:val="2"/>
    </w:pPr>
    <w:rPr>
      <w:b/>
      <w:bCs/>
      <w:spacing w:val="9"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</w:pPr>
    <w:rPr>
      <w:spacing w:val="7"/>
      <w:sz w:val="19"/>
      <w:szCs w:val="19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6:00Z</dcterms:created>
  <dc:creator>user</dc:creator>
  <dc:description/>
  <cp:keywords/>
  <dc:language>en-US</dc:language>
  <cp:lastModifiedBy>Соколова М.Ю.</cp:lastModifiedBy>
  <cp:lastPrinted>2023-11-17T09:20:00Z</cp:lastPrinted>
  <dcterms:modified xsi:type="dcterms:W3CDTF">2023-11-17T06:20:00Z</dcterms:modified>
  <cp:revision>8</cp:revision>
  <dc:subject/>
  <dc:title>АДМИНИСТРАЦИЯ ВОЖЕГОДСКОГО МУНИЦИПАЛЬНОГО РАЙОНА</dc:title>
</cp:coreProperties>
</file>