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rPr/>
      </w:pPr>
      <w:r>
        <w:rPr/>
        <w:b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17 апреля 2023 года № 327 «Об осуществлении отдельных государственных полномочий в сфере охраны окружающей среды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 28 июня 2006 года № 1465-ОЗ  «О наделении органов местного самоуправления отдельными государственными полномочиями в сфере охраны окружающей среды», решением Представительного Собрания Вожегодского муниципального округа от 23 марта 2023 года № 33 «Об осуществлении отдельных государственных полномочий», постановлением Правительства Вологодской области от 8 ноября 2021 года № 1269 «Об утверждении Положения о региональном государственном экологическом контроле (надзоре)»  администрация Вожегодского муниципального округа</w:t>
      </w:r>
    </w:p>
    <w:p>
      <w:pPr>
        <w:pStyle w:val="ConsPlu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ожегодского муниципального округа от 17 апреля 2023 года № 327 «Об осуществлении отдельных государственных полномочий в сфере охраны окружающей среды» следующие изменения:</w:t>
      </w:r>
    </w:p>
    <w:p>
      <w:pPr>
        <w:pStyle w:val="ConsPlusNormal"/>
        <w:widowControl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должностных лиц администрации Вожегодского муниципального округа, осуществляющих региональный государственный экологический контроль (надзор) изложить в новой редакции  согласно приложению 1 к настоящему постановлению.</w:t>
      </w:r>
    </w:p>
    <w:p>
      <w:pPr>
        <w:pStyle w:val="ConsPlu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бнародования в газете «Борьба»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                           С.Н. Семен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>
          <w:rFonts w:cs="Times New Roman" w:ascii="Times New Roman" w:hAnsi="Times New Roman"/>
          <w:sz w:val="28"/>
        </w:rPr>
        <w:t xml:space="preserve">администрации Вожегодского 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>
          <w:rFonts w:cs="Times New Roman" w:ascii="Times New Roman" w:hAnsi="Times New Roman"/>
          <w:sz w:val="28"/>
        </w:rPr>
        <w:t xml:space="preserve">муниципального района 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11.2023 года № 1044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ТВЕРЖДЕН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егодского муниципального района 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23 г. № 32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</w:t>
      </w:r>
      <w:r>
        <w:rPr>
          <w:sz w:val="28"/>
          <w:szCs w:val="26"/>
        </w:rPr>
        <w:t xml:space="preserve"> Вожегодского муниципального округа, осуществляющих региональный государственный экологический контроль (надзор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ванова Ксения Сергеевна  – заведующий отделом природных ресурсов и охраны окружающей среды управления строительства и инфраструктуры администрации Вожегодского муниципального округа, государственный инспектор в области охраны окружающей среды по Вожегодскому муниципальному округу Вологодской области.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4:00Z</dcterms:created>
  <dc:creator> </dc:creator>
  <dc:description/>
  <cp:keywords/>
  <dc:language>en-US</dc:language>
  <cp:lastModifiedBy>Admin</cp:lastModifiedBy>
  <cp:lastPrinted>2023-11-17T15:03:00Z</cp:lastPrinted>
  <dcterms:modified xsi:type="dcterms:W3CDTF">2023-11-17T12:04:00Z</dcterms:modified>
  <cp:revision>75</cp:revision>
  <dc:subject/>
  <dc:title> </dc:title>
</cp:coreProperties>
</file>