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38430</wp:posOffset>
                </wp:positionV>
                <wp:extent cx="124841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9.35pt;mso-wrap-distance-left:9.05pt;mso-wrap-distance-right:9.05pt;mso-wrap-distance-top:0pt;mso-wrap-distance-bottom:0pt;margin-top:10.9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138430</wp:posOffset>
                </wp:positionV>
                <wp:extent cx="144208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9.35pt;mso-wrap-distance-left:9.05pt;mso-wrap-distance-right:9.05pt;mso-wrap-distance-top:0pt;mso-wrap-distance-bottom:0pt;margin-top:10.9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91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0"/>
        <w:gridCol w:w="5221"/>
      </w:tblGrid>
      <w:tr>
        <w:trPr>
          <w:trHeight w:val="2480" w:hRule="atLeast"/>
        </w:trPr>
        <w:tc>
          <w:tcPr>
            <w:tcW w:w="1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 2025 годы»»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в целях обеспечения  государственных гарантий доступности качественного образования, отвечающего современным потребностям социума и каждого гражданина, требованиям социально – экономического развития области и округа, администрация Вожегодского муниципального округ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5 год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муниципальной программе «Развитие образования Вожегодского муниципального округа на 2023 – 2025 годы», утвержденной постановлением (далее –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1. позицию «Объемы финансирования программы» паспорта программы изложить в новой редакции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- объем бюджетных ассигнований на реализацию программы за счет средств бюджета Вожегодского муниципального округа – 730235,4 тыс. руб., в том числе по годам: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0680,1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43143,3 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46412,0  тыс. руб.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2. </w:t>
      </w:r>
      <w:r>
        <w:rPr>
          <w:sz w:val="28"/>
          <w:szCs w:val="28"/>
          <w:lang w:eastAsia="ar-SA"/>
        </w:rPr>
        <w:t>раздел 3 программы «Ресурсное обеспечение программы»  изложить в новой редакции следующего содержания: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ind w:left="360" w:firstLine="709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0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240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6412,0</w:t>
            </w:r>
          </w:p>
        </w:tc>
      </w:tr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8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8003,4</w:t>
            </w:r>
          </w:p>
        </w:tc>
      </w:tr>
      <w:tr>
        <w:trPr>
          <w:trHeight w:val="55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0,0</w:t>
            </w:r>
          </w:p>
        </w:tc>
      </w:tr>
      <w:tr>
        <w:trPr>
          <w:trHeight w:val="85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8,6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1.3. </w:t>
      </w:r>
      <w:r>
        <w:rPr>
          <w:color w:val="000000"/>
          <w:sz w:val="28"/>
          <w:szCs w:val="28"/>
        </w:rPr>
        <w:t>в подпрограмме «Развитие общего и дополнительного образования детей» (далее - подпрограмма 1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1. </w:t>
      </w:r>
      <w:r>
        <w:rPr>
          <w:color w:val="000000"/>
          <w:sz w:val="28"/>
          <w:szCs w:val="28"/>
          <w:lang w:eastAsia="ar-SA"/>
        </w:rPr>
        <w:t>позицию «Объем бюджетных ассигнований подпрограммы 1» паспорта подпрограммы  1   изложить в ново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 бюджетных ассигнований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средств местного бюджета Вожегодского муниципального округа – 498240,1 тыс. руб., в том числе по годам: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3 год -  165044,2 тыс.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4 год -  165954,8 тыс. руб</w:t>
            </w:r>
            <w:r>
              <w:rPr>
                <w:sz w:val="28"/>
                <w:szCs w:val="28"/>
                <w:lang w:eastAsia="ar-SA"/>
              </w:rPr>
              <w:t>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5 год -  167241,1 тыс. руб</w:t>
            </w:r>
            <w:r>
              <w:rPr>
                <w:sz w:val="28"/>
                <w:szCs w:val="28"/>
                <w:lang w:eastAsia="ar-SA"/>
              </w:rPr>
              <w:t>.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3.2. раздел 4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1</w:t>
      </w:r>
      <w:r>
        <w:rPr>
          <w:bCs/>
          <w:sz w:val="28"/>
          <w:szCs w:val="28"/>
          <w:lang w:eastAsia="ar-SA"/>
        </w:rPr>
        <w:t>»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284" w:firstLine="709"/>
        <w:jc w:val="center"/>
        <w:rPr/>
      </w:pPr>
      <w:r>
        <w:rPr>
          <w:sz w:val="28"/>
          <w:szCs w:val="28"/>
        </w:rPr>
        <w:t>«4. Объем финансовых средств, необходимых для реализации подпрограммы 1</w:t>
      </w:r>
    </w:p>
    <w:p>
      <w:pPr>
        <w:pStyle w:val="Normal"/>
        <w:ind w:left="360" w:firstLine="646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18"/>
        <w:gridCol w:w="1701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район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41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14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8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3.3. приложение  2  к  подпрограмме 1  изложить  в  новой  редакции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4. </w:t>
      </w:r>
      <w:r>
        <w:rPr>
          <w:sz w:val="28"/>
          <w:szCs w:val="28"/>
          <w:lang w:eastAsia="ar-SA"/>
        </w:rPr>
        <w:t>в подпрограмме «Развитие дошкольного образования и поддержка детей, посещающих образовательные учреждения, реализующие основную общеобразовательную программу дошкольного образования» (далее – подпрограмма 2)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4.1. позицию   «Объемы   бюджетных   ассигнований   подпрограммы 2»  паспорта подпрограммы  2</w:t>
      </w:r>
      <w:r>
        <w:rPr/>
        <w:t xml:space="preserve"> изложить в новой редакции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0"/>
      </w:tblGrid>
      <w:tr>
        <w:trPr>
          <w:trHeight w:val="2955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бюджетных ассигнований подпрограммы 2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за счет средств местного бюджета Вожегодского муниципального округа – 164618,6 тыс. руб., в том числе по годам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3 год  - 52994,8 тыс. руб.,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4 год  - 54820,7 тыс. руб.,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5 год  -  56803,1 тыс. руб.»;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.1.4.2. раздел 3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2</w:t>
      </w:r>
      <w:r>
        <w:rPr>
          <w:b/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3. Объем финансовых средств, необходимых для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года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– местный бюджет Вожего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6,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4.3. приложение 2 к подпрограмме 2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 исполнением    настоящего   постановления   возложить на заместителя главы Вожегодского муниципального округа И.В. И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Вожегодского муниципального округа</w:t>
        <w:tab/>
        <w:t xml:space="preserve">                      С. Н. Семенни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3:00Z</dcterms:created>
  <dc:creator>Татьяна Олеговна</dc:creator>
  <dc:description/>
  <cp:keywords/>
  <dc:language>en-US</dc:language>
  <cp:lastModifiedBy>Королёва Н.Л.</cp:lastModifiedBy>
  <cp:lastPrinted>2023-11-20T10:42:00Z</cp:lastPrinted>
  <dcterms:modified xsi:type="dcterms:W3CDTF">2023-11-20T06:43:00Z</dcterms:modified>
  <cp:revision>98</cp:revision>
  <dc:subject/>
  <dc:title/>
</cp:coreProperties>
</file>