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ВОЖЕГОДСКОГО МУНИЦИПАЛЬНОГО ОКРУГА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0" w:after="200"/>
        <w:ind w:left="432" w:hanging="432"/>
        <w:jc w:val="center"/>
        <w:outlineLvl w:val="0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36"/>
          <w:lang w:eastAsia="ru-RU"/>
        </w:rPr>
      </w:pPr>
      <w:r>
        <w:rPr>
          <w:b/>
          <w:bCs/>
          <w:sz w:val="24"/>
          <w:szCs w:val="3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16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0" w:after="200"/>
        <w:ind w:left="576" w:hanging="576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 № ______________</w:t>
      </w:r>
    </w:p>
    <w:p>
      <w:pPr>
        <w:pStyle w:val="Normal"/>
        <w:suppressAutoHyphens w:val="false"/>
        <w:jc w:val="both"/>
        <w:rPr>
          <w:sz w:val="16"/>
          <w:lang w:eastAsia="ru-RU"/>
        </w:rPr>
      </w:pPr>
      <w:r>
        <w:rPr>
          <w:sz w:val="16"/>
          <w:lang w:eastAsia="ru-RU"/>
        </w:rPr>
        <w:tab/>
        <w:tab/>
        <w:tab/>
        <w:t xml:space="preserve">     </w:t>
      </w:r>
    </w:p>
    <w:p>
      <w:pPr>
        <w:pStyle w:val="Normal"/>
        <w:suppressAutoHyphens w:val="false"/>
        <w:ind w:firstLine="708"/>
        <w:jc w:val="both"/>
        <w:rPr>
          <w:sz w:val="16"/>
          <w:lang w:eastAsia="ru-RU"/>
        </w:rPr>
      </w:pPr>
      <w:r>
        <w:rPr>
          <w:sz w:val="16"/>
          <w:lang w:eastAsia="ru-RU"/>
        </w:rPr>
        <w:t xml:space="preserve">    </w:t>
      </w:r>
      <w:r>
        <w:rPr>
          <w:sz w:val="16"/>
          <w:lang w:eastAsia="ru-RU"/>
        </w:rPr>
        <w:t>п. Вожега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16"/>
          <w:lang w:eastAsia="ru-RU"/>
        </w:rPr>
      </w:pPr>
      <w:r>
        <w:rPr>
          <w:sz w:val="16"/>
          <w:lang w:eastAsia="ru-RU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false"/>
              <w:spacing w:lineRule="auto" w:line="360"/>
              <w:rPr>
                <w:sz w:val="28"/>
                <w:lang w:val="en-US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 w:eastAsia="ru-RU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false"/>
              <w:spacing w:lineRule="auto" w:line="360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false"/>
              <w:spacing w:lineRule="auto" w:line="360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Вожегодского муниципального района  от 28 декабря 2022 года № 804 «Об утверждении муниципальной программы «Укрепление  общественного здоровья населения  Вожегодского муниципального округа на 2023-2027 годы»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Уставом Вожегодского муниципального округа, администрация округа </w:t>
        <w:tab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Внести в постановление администрации Вожегодского муниципального района от 28 декабря 2022 года № 804 «Об утверждении муниципальной программы «Укрепление  общественного здоровья населения  Вожегодского муниципального округа на 2023-2027 годы» (далее – постановление)  изменения, изложив приложение  к постановлению в новой редакции (прилагается).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Настоящее постановление вступает в силу  после  официального опубликования в газете «Борьб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Контроль за исполнением настоящего постановления  возложить на заместителя главы  Вожегодского муниципального округа И.В. Иванову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ожегод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  <w:tab/>
        <w:tab/>
        <w:tab/>
        <w:tab/>
        <w:tab/>
        <w:t xml:space="preserve">             С.Н. Семенник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Вожегодского 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11.2023 года  № 1033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жегодского муниципального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 от 28 декабря  2022 года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804  </w:t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Style27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 xml:space="preserve">Укрепление общественного здоровья населени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жегодского муниципального округа </w:t>
      </w:r>
    </w:p>
    <w:p>
      <w:pPr>
        <w:pStyle w:val="Style27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3-2027 годы»</w:t>
      </w:r>
    </w:p>
    <w:p>
      <w:pPr>
        <w:pStyle w:val="Style2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21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–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                                                                                                                                        Вожегодского муниципального округ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Ирина Валентинов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8(81744) 2-19-82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-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оже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 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  <w:br/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общественного здоровья на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 на 2023-2027 годы»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общественного здоровья населения Вожегодского муниципального округа на 2023-2027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/>
              <w:t>администрация  Вожегодского муниципальн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, охране общественного здоровья населения Вожегод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,  и туризма администрации Вожегодского муниципальн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ДНиЗП Вожегодского муниципального </w:t>
            </w:r>
            <w:r>
              <w:rPr>
                <w:sz w:val="28"/>
                <w:szCs w:val="28"/>
                <w:lang w:val="en-US"/>
              </w:rPr>
              <w:t>округ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 ВО «Вожегодская ЦРБ» (по согласованию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Вожегодского муниципального округа (по согласованию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 СО ВО «КЦСОН Вожегодского райо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бюджетные учреждения культуры, физической культуры и спорта, молодежной поли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ие поселения;</w:t>
            </w:r>
          </w:p>
          <w:p>
            <w:pPr>
              <w:pStyle w:val="Style29"/>
              <w:spacing w:lineRule="auto" w:line="264"/>
              <w:ind w:left="0" w:right="0" w:hanging="0"/>
              <w:rPr/>
            </w:pPr>
            <w:r>
              <w:rPr/>
              <w:t>АНО «Редакция газеты «Борьба»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/>
              <w:t>Цель 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52"/>
              <w:ind w:left="0" w:right="0" w:hanging="0"/>
              <w:rPr/>
            </w:pPr>
            <w:r>
              <w:rPr/>
              <w:t>Увеличение доли жителей Вожегодского муниципального округа, ведущих здоровый образ жиз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/>
              <w:t>Задачи муниципальной программы</w:t>
            </w:r>
          </w:p>
          <w:p>
            <w:pPr>
              <w:pStyle w:val="Style28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02" w:leader="none"/>
              </w:tabs>
              <w:spacing w:lineRule="auto" w:line="252"/>
              <w:ind w:left="0" w:right="0" w:hanging="0"/>
              <w:rPr/>
            </w:pPr>
            <w:r>
              <w:rPr/>
              <w:t>1. Создание муниципальной системы общественного здоровья и медицинской профилактики.</w:t>
            </w:r>
          </w:p>
          <w:p>
            <w:pPr>
              <w:pStyle w:val="Style29"/>
              <w:tabs>
                <w:tab w:val="clear" w:pos="708"/>
                <w:tab w:val="left" w:pos="543" w:leader="none"/>
              </w:tabs>
              <w:spacing w:lineRule="auto" w:line="252"/>
              <w:ind w:left="0" w:right="0" w:hanging="0"/>
              <w:rPr/>
            </w:pPr>
            <w:r>
              <w:rPr/>
              <w:t>2. Развитие эффективных межведомственных технологий формирования мотивации населения к ведению здорового образа жизни (далее - ЗОЖ).</w:t>
            </w:r>
          </w:p>
          <w:p>
            <w:pPr>
              <w:pStyle w:val="Style29"/>
              <w:tabs>
                <w:tab w:val="clear" w:pos="708"/>
                <w:tab w:val="left" w:pos="644" w:leader="none"/>
              </w:tabs>
              <w:ind w:left="0" w:right="0" w:hanging="0"/>
              <w:rPr/>
            </w:pPr>
            <w:r>
              <w:rPr/>
              <w:t>3. Вовлечение населения в систематические занятия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эффективных межведомственных технологий здорового питания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5. Профилактика социально значимых неинфекционных заболеваний (далее – НИЗ), ВИЧ инфекции, сохранения репродуктивного здоровья и укрепления психического здоров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Организация работы в центре активного долголетия «Забота», направленной на улучшение качества и увеличение продолжительности жизни лиц старше трудоспособного возрас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Формирование безопасной, здоровой и комфортной среды в окру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системы ранней помощи семьям, воспитывающим детей от 0 до 3 лет с риском возникновения нарушений в развитии и их здоров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Информационная поддержка программы через средства массовой коммуникации, мотивирующей население к здоровому образу жиз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/>
              <w:t>Целевые показатели (индикаторы)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Cs/>
              </w:rPr>
            </w:pPr>
            <w:r>
              <w:rPr>
                <w:bCs/>
              </w:rPr>
              <w:t>Смертность мужчин в возрасте 16 - 59 лет (на 100 тыс. населения соот</w:t>
              <w:softHyphen/>
              <w:t>ветствующего возраста)</w:t>
            </w:r>
          </w:p>
          <w:p>
            <w:pPr>
              <w:pStyle w:val="Style28"/>
              <w:jc w:val="left"/>
              <w:rPr/>
            </w:pPr>
            <w:r>
              <w:rPr>
                <w:bCs/>
              </w:rPr>
              <w:t>Смертность женщин в возрасте 16 - 59 лет (на 100 тыс. населения соот</w:t>
              <w:softHyphen/>
              <w:t>ветствующего возраста)</w:t>
            </w:r>
          </w:p>
          <w:p>
            <w:pPr>
              <w:pStyle w:val="Style28"/>
              <w:jc w:val="left"/>
              <w:rPr>
                <w:bCs/>
              </w:rPr>
            </w:pPr>
            <w:r>
              <w:rPr>
                <w:bCs/>
              </w:rPr>
              <w:t>Распространенность потребления табака, %</w:t>
            </w:r>
          </w:p>
          <w:p>
            <w:pPr>
              <w:pStyle w:val="Style28"/>
              <w:jc w:val="left"/>
              <w:rPr>
                <w:bCs/>
              </w:rPr>
            </w:pPr>
            <w:r>
              <w:rPr>
                <w:bCs/>
              </w:rPr>
              <w:t>Распространенность по</w:t>
              <w:softHyphen/>
              <w:t>требления алкогольных напитков, %</w:t>
            </w:r>
          </w:p>
          <w:p>
            <w:pPr>
              <w:pStyle w:val="Style28"/>
              <w:jc w:val="left"/>
              <w:rPr>
                <w:bCs/>
              </w:rPr>
            </w:pPr>
            <w:r>
              <w:rPr>
                <w:bCs/>
              </w:rPr>
              <w:t>Распространенность недостаточного потребления овощей и фруктов, %</w:t>
            </w:r>
          </w:p>
          <w:p>
            <w:pPr>
              <w:pStyle w:val="Style28"/>
              <w:jc w:val="left"/>
              <w:rPr>
                <w:bCs/>
              </w:rPr>
            </w:pPr>
            <w:r>
              <w:rPr>
                <w:bCs/>
              </w:rPr>
              <w:t>Распространенность низкой физиче</w:t>
              <w:softHyphen/>
              <w:t>ской активности, %</w:t>
            </w:r>
          </w:p>
          <w:p>
            <w:pPr>
              <w:pStyle w:val="Style28"/>
              <w:jc w:val="left"/>
              <w:rPr>
                <w:bCs/>
              </w:rPr>
            </w:pPr>
            <w:r>
              <w:rPr>
                <w:bCs/>
              </w:rPr>
              <w:t>Распространенность высокого по</w:t>
              <w:softHyphen/>
              <w:t>требления соли, %</w:t>
            </w:r>
          </w:p>
          <w:p>
            <w:pPr>
              <w:pStyle w:val="Style28"/>
              <w:jc w:val="left"/>
              <w:rPr>
                <w:bCs/>
              </w:rPr>
            </w:pPr>
            <w:r>
              <w:rPr>
                <w:bCs/>
              </w:rPr>
              <w:t>Распространенность повышенного АД (по информации от врача), %</w:t>
            </w:r>
          </w:p>
          <w:p>
            <w:pPr>
              <w:pStyle w:val="Style28"/>
              <w:jc w:val="left"/>
              <w:rPr>
                <w:bCs/>
              </w:rPr>
            </w:pPr>
            <w:r>
              <w:rPr>
                <w:bCs/>
              </w:rPr>
              <w:t>Доля граждан, ведущих здоровый образ жизни, %</w:t>
            </w:r>
          </w:p>
          <w:p>
            <w:pPr>
              <w:pStyle w:val="Style28"/>
              <w:jc w:val="left"/>
              <w:rPr>
                <w:bCs/>
              </w:rPr>
            </w:pPr>
            <w:r>
              <w:rPr>
                <w:bCs/>
              </w:rPr>
              <w:t>Ожидаемая продолжительность жиз</w:t>
              <w:softHyphen/>
              <w:t>ни при рождении, л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firstLine="140"/>
              <w:rPr/>
            </w:pPr>
            <w:r>
              <w:rPr/>
              <w:t>2023 - 2027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/>
              <w:t>Объемы финансового обеспечения программы за счет средств местного бюджета Вожегодского муниципального округ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 за счёт средств  бюджета Вожегодского муниципального округа составляет  437,4 тыс. рублей, в том числе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7,40 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00,0  тыс. рублей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00,0 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100,0  тыс.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00,0  тыс. руб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к 2027 год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нижение смертности мужчин в возрасте 16 – 59 лет до 828,4 на 100 тыс. населения соответствующего возрас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0" w:hanging="0"/>
              <w:jc w:val="both"/>
              <w:rPr/>
            </w:pPr>
            <w:r>
              <w:rPr>
                <w:bCs/>
                <w:sz w:val="28"/>
              </w:rPr>
              <w:t>снижение смертности женщин в возрасте 16 – 59 лет  до 448,6</w:t>
            </w:r>
            <w:r>
              <w:rPr/>
              <w:t xml:space="preserve"> </w:t>
            </w:r>
            <w:r>
              <w:rPr>
                <w:bCs/>
                <w:sz w:val="28"/>
              </w:rPr>
              <w:t>на 100 тыс. населения соответствующего возраст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нижение распространенности потребления табака до 17,5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нижение распространенности пагубного потребления алкогольных напитков до 10,4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нижение распространенности недостаточного потребления овощей и фруктов до 67,0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нижение распространенности низкой физической активности до 18,6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нижение распространенности высокого потребления соли до 17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нижение распространенности повышенного АД (по информации от врача) до 32%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0" w:hanging="0"/>
              <w:jc w:val="both"/>
              <w:rPr/>
            </w:pPr>
            <w:r>
              <w:rPr>
                <w:bCs/>
                <w:sz w:val="28"/>
              </w:rPr>
              <w:t>повышение доли граждан, ведущих здоровый образ жизни, до 30%;</w:t>
            </w:r>
          </w:p>
          <w:p>
            <w:pPr>
              <w:pStyle w:val="Style28"/>
              <w:jc w:val="left"/>
              <w:rPr>
                <w:bCs/>
              </w:rPr>
            </w:pPr>
            <w:r>
              <w:rPr>
                <w:bCs/>
              </w:rPr>
              <w:t>увеличение ожидаемой продолжительности жизни при рождении до 77,4 лет</w:t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репление общественного здоровья населения Вожегодского муниципального округа на 2023-2027 годы» разработана в соответствии с паспортом стратегического проекта  Вологодской области  «Общественное здоровье – в центре внимания» до 2025 года (  утверждён Советом при Губернаторе области по стратегическим направлениям развития, протокол от 25.08.2022 года)  и направлена на увеличение доли жителей района, ведущих здоровый образ жизни за счет формирования здоровьесберегающей среды, мотивирования граждан к ведению здорового образа жизни и профилактики неинфекционных заболеваний на рабочем месте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программы продиктована недостаточной ответственностью граждан за собственное здоровье и здоровье своей семьи;  несовершенством нормативно-правовой базы; недопониманием важности и сущности профилактики заболеваний и формирования здорового образа жизни во всех институтах общества; ориентацией здравоохранения на лечебную составляющую; недостатком социальной рекламы по пропаганде здорового образа жизни и профилактике заболеваний при значительном объеме информации о рискованных формах поведения; недостатком информационных и методических материалов профилактической направленности; недостаточностью здоровьесберегающего направления в образовательном процессе; недостаточностью финансирования профилактического направл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извана объединить усилия органов местного самоуправления, общественных организаций, учреждений и организаций округа в решении вопросов формирования здорового образа жизни и профилактики заболеваний для обеспечения физического и духовно-нравственного здоровья населения 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улучшения качества и эффективности работы по укреплению общественного здоровья населен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доровья во всех стратегиях развития программы укрепления обще</w:t>
        <w:softHyphen/>
        <w:t>ственного здоровья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здоровье должно стать в центре внимания всех исполнителей национальных проектов независимо от того ориентированы они на формирование здорового образа жизни или на создание безопасной, здоровой и комфортной сред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среди населения – задача не только органов местного самоуправления и учреждений здравоохранения, но и комплексная задача всех субъектов профилактик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программы входит создание муниципальной комплексной системы общественного здоровья и медицинской профилактики, межведомственное взаимодействие для достижения общей цели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bookmark11"/>
      <w:bookmarkEnd w:id="0"/>
      <w:r>
        <w:rPr>
          <w:rFonts w:cs="Times New Roman" w:ascii="Times New Roman" w:hAnsi="Times New Roman"/>
          <w:bCs/>
          <w:sz w:val="28"/>
          <w:szCs w:val="28"/>
        </w:rPr>
        <w:t>Целевые индикаторы и показатели эффективности реализации</w:t>
        <w:br/>
        <w:t>муниципальной программы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3796"/>
        <w:gridCol w:w="992"/>
        <w:gridCol w:w="826"/>
        <w:gridCol w:w="802"/>
        <w:gridCol w:w="802"/>
        <w:gridCol w:w="805"/>
        <w:gridCol w:w="802"/>
        <w:gridCol w:w="822"/>
      </w:tblGrid>
      <w:tr>
        <w:trPr>
          <w:trHeight w:val="25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каторы, источник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</w:tr>
      <w:tr>
        <w:trPr>
          <w:trHeight w:val="635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зовое знач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0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3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4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5 г.</w:t>
            </w:r>
          </w:p>
        </w:tc>
      </w:tr>
      <w:tr>
        <w:trPr>
          <w:trHeight w:val="340" w:hRule="exac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точки исполнения программы, Росстат</w:t>
            </w:r>
          </w:p>
        </w:tc>
      </w:tr>
      <w:tr>
        <w:trPr>
          <w:trHeight w:val="8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ртность мужчин в возрасте 16 - 59 лет (на 100 тыс. населения соот</w:t>
              <w:softHyphen/>
              <w:t>ветствующего возра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4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3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28,4</w:t>
            </w:r>
          </w:p>
        </w:tc>
      </w:tr>
      <w:tr>
        <w:trPr>
          <w:trHeight w:val="8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ртность женщин в возрасте 16 - 59 лет (на 100 тыс. населения соот</w:t>
              <w:softHyphen/>
              <w:t>ветствующего возра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8,6</w:t>
            </w:r>
          </w:p>
        </w:tc>
      </w:tr>
      <w:tr>
        <w:trPr>
          <w:trHeight w:val="336" w:hRule="exact"/>
        </w:trPr>
        <w:tc>
          <w:tcPr>
            <w:tcW w:w="10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ность факторов риска НИЗ в возрасте 18 - 69 лет (на все население области)</w:t>
            </w:r>
          </w:p>
        </w:tc>
      </w:tr>
      <w:tr>
        <w:trPr>
          <w:trHeight w:val="52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ность потребления табак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5</w:t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ность пагубного по</w:t>
              <w:softHyphen/>
              <w:t>требления алкогольных напит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4</w:t>
            </w:r>
          </w:p>
        </w:tc>
      </w:tr>
      <w:tr>
        <w:trPr>
          <w:trHeight w:val="56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ность недостаточного потребления овощей и фрукт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0</w:t>
            </w:r>
          </w:p>
        </w:tc>
      </w:tr>
      <w:tr>
        <w:trPr>
          <w:trHeight w:val="54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ность низкой физиче</w:t>
              <w:softHyphen/>
              <w:t>ской актив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6</w:t>
            </w:r>
          </w:p>
        </w:tc>
      </w:tr>
      <w:tr>
        <w:trPr>
          <w:trHeight w:val="58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ность высокого по</w:t>
              <w:softHyphen/>
              <w:t>требления сол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</w:tr>
      <w:tr>
        <w:trPr>
          <w:trHeight w:val="56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ность повышенного АД (по информации от врача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</w:tr>
      <w:tr>
        <w:trPr>
          <w:trHeight w:val="52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граждан, ведущих здоровый образ жизн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идаемая продолжительность жиз</w:t>
              <w:softHyphen/>
              <w:t>ни при рождении,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1,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4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,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,4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numPr>
          <w:ilvl w:val="1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2"/>
      <w:bookmarkEnd w:id="1"/>
      <w:r>
        <w:rPr>
          <w:rFonts w:cs="Times New Roman" w:ascii="Times New Roman" w:hAnsi="Times New Roman"/>
          <w:sz w:val="28"/>
          <w:szCs w:val="28"/>
        </w:rPr>
        <w:t xml:space="preserve">Географические характеристики </w:t>
      </w:r>
    </w:p>
    <w:p>
      <w:pPr>
        <w:pStyle w:val="Style2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ожегодский муниципальный  округ </w:t>
      </w:r>
      <w:r>
        <w:rPr>
          <w:rFonts w:cs="Times New Roman" w:ascii="Times New Roman" w:hAnsi="Times New Roman"/>
          <w:sz w:val="28"/>
          <w:szCs w:val="28"/>
        </w:rPr>
        <w:t xml:space="preserve">расположен на севере Вологодской области. Округ граничит: на западе - с Кирилловским округом; на востоке - с Верховажским и с Сямженским; на юге -Усть - Кубенским, Харовским округами; на севере - с Архангельской областью. </w:t>
      </w:r>
    </w:p>
    <w:p>
      <w:pPr>
        <w:pStyle w:val="Style2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центр — посёлок городского тип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же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тояние от Вожеги до областного центра - 170 км.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бразования районного центра - 1895 год. 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образования муниципального района - 15.07.1929 г.</w:t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района 5,5 тыс.кв. км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Анализ ситуаци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емографические характеристики (численность населения, половозрастная структура) Вожегодского округа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численность населения Вожегодского округа  на 1 ян</w:t>
      </w:r>
      <w:r>
        <w:rPr>
          <w:rFonts w:cs="Times New Roman" w:ascii="Times New Roman" w:hAnsi="Times New Roman"/>
          <w:sz w:val="28"/>
          <w:szCs w:val="28"/>
        </w:rPr>
        <w:t xml:space="preserve">вар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ода составила 13852 человека, в 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исле детей (0 - 17 лет) 2419 человек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01.01.2022 года  число жителей района уменьшилось на 231 человек (на 1,7 %)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й местности проживает 6025 человек (43,5%), число жителей сократилось на 20 человек. В сельской местности 7827 человек (56,5%), число жителей сократилось на 211человек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ращение численности населения региона произошло за счет естествен</w:t>
        <w:softHyphen/>
        <w:t>ной и миграционной убыли. В среднем Вожегодский округ ежегодно теряет около 95 человек трудоспособного возраста. Приблизительно 20% от этого числа приходится на миграционную убыль, 30% - на потери от смертности в трудоспособном возрасте и 50% приходится на убыль трудоспособного населения за счет смены поколе</w:t>
        <w:softHyphen/>
        <w:t>ни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ндерная структура населения нашего округа  на начало 2022 года выглядит следующим образом: мужское население 6613 человек (47,7%), женское - 7239  (52,3)%. В структуре женского населения доля женщин фертильного возраста (15-49 лет) составляет 2148 человек (29,67%). В 2021 году - 2596 (35,1%). Среди всего населения района доля лиц трудоспо</w:t>
        <w:softHyphen/>
        <w:t>собного возраста составляет 7172 человека (51,77%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оля лиц старше трудоспособного возраста - 4541 (32,78%). С 2006 года началось ежегодное уменьшение численности населения в трудоспособном возрасте и увеличение численности населения старше трудоспособного возраста. Удельный вес детско</w:t>
        <w:softHyphen/>
        <w:t>го населения (0-17 лет) - 21,1%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енденции: соотношение численности мужского и женского населения на протяжении последних лет не меняется; за последние 4 года доля женщин фертильного возраста среди всего женского населения округа снизи</w:t>
        <w:softHyphen/>
        <w:t>лась на 7,2%; доля лиц трудоспособного возраста по сравнению с 2017 годом снизилась на 5,7% как за счет мужского, так и женского населения. Удельный вес лиц старше трудоспособного возраста за последние 4 года вырос на 3,5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Убыль дет</w:t>
        <w:softHyphen/>
        <w:t>ского населения в возрасте от 0 до 14 лет за последние 2 года  составил 97 человек.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bookmark14"/>
      <w:bookmarkEnd w:id="3"/>
      <w:r>
        <w:rPr>
          <w:rFonts w:cs="Times New Roman" w:ascii="Times New Roman" w:hAnsi="Times New Roman"/>
          <w:bCs/>
          <w:sz w:val="28"/>
          <w:szCs w:val="28"/>
        </w:rPr>
        <w:t>2.2. Заболеваемость и смертность от неинфекционных заболеваний в динамике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ь общей заболеваемости всего населения Вожегодского муниципального округа  в 2022 году составил 815,8 на 1 тыс. населения, что на 8 % выше уровня 2018 года. В динамике с 2021 года имеет место увеличение   показателя на 9 %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общей заболеваемости населения в 2018-2022 годах 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1 тыс. населения)</w:t>
      </w:r>
    </w:p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9"/>
        <w:gridCol w:w="989"/>
        <w:gridCol w:w="991"/>
        <w:gridCol w:w="992"/>
        <w:gridCol w:w="986"/>
        <w:gridCol w:w="988"/>
        <w:gridCol w:w="1327"/>
        <w:gridCol w:w="1326"/>
      </w:tblGrid>
      <w:tr>
        <w:trPr>
          <w:trHeight w:val="54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лонение от 2018г.,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лонение от 2021 г., %</w:t>
            </w:r>
          </w:p>
        </w:tc>
      </w:tr>
      <w:tr>
        <w:trPr>
          <w:trHeight w:val="34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жегодский рай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3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1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+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+9</w:t>
            </w:r>
          </w:p>
        </w:tc>
      </w:tr>
      <w:tr>
        <w:trPr>
          <w:trHeight w:val="28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логодская обла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6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4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,5</w:t>
            </w:r>
          </w:p>
        </w:tc>
      </w:tr>
      <w:tr>
        <w:trPr>
          <w:trHeight w:val="28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й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едерац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4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6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7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е заболеваемости первые 5 ранговых мест последовательно занимают болезни органов дыхания (30,5%), болезни системы кровообращения (13,5%), болезни костно-мышечной системы (8,23%), болезни глаз (7,8%) и бо</w:t>
        <w:softHyphen/>
        <w:t>лезни эндокринной системы, расстройства питания, нарушения обмена веществ (5,4%).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показателя общей заболеваемости населения Вожегодского округа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1 тыс. населения)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7"/>
        <w:gridCol w:w="1035"/>
        <w:gridCol w:w="1034"/>
        <w:gridCol w:w="2174"/>
      </w:tblGrid>
      <w:tr>
        <w:trPr>
          <w:trHeight w:val="293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лассы болезней по МКБ-10 /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/убыль </w:t>
            </w:r>
          </w:p>
        </w:tc>
      </w:tr>
      <w:tr>
        <w:trPr>
          <w:trHeight w:val="283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которые инфекционные и паразитарные болез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1</w:t>
            </w:r>
          </w:p>
        </w:tc>
      </w:tr>
      <w:tr>
        <w:trPr>
          <w:trHeight w:val="288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во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>
          <w:trHeight w:val="567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крови и кроветворных органов и отдельные наруше</w:t>
              <w:softHyphen/>
              <w:t>ния, вовлекающие иммунный механиз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</w:t>
            </w:r>
          </w:p>
        </w:tc>
      </w:tr>
      <w:tr>
        <w:trPr>
          <w:trHeight w:val="562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эндокринной системы, расстройства питания, нару</w:t>
              <w:softHyphen/>
              <w:t>шения обмена веще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9</w:t>
            </w:r>
          </w:p>
        </w:tc>
      </w:tr>
      <w:tr>
        <w:trPr>
          <w:trHeight w:val="274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ические расстройства и расстройства пове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7</w:t>
            </w:r>
          </w:p>
        </w:tc>
      </w:tr>
      <w:tr>
        <w:trPr>
          <w:trHeight w:val="288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нервной сис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,6</w:t>
            </w:r>
          </w:p>
        </w:tc>
      </w:tr>
      <w:tr>
        <w:trPr>
          <w:trHeight w:val="278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глаза и его придаточного аппар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,4</w:t>
            </w:r>
          </w:p>
        </w:tc>
      </w:tr>
      <w:tr>
        <w:trPr>
          <w:trHeight w:val="288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уха и сосцевидного отрос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4</w:t>
            </w:r>
          </w:p>
        </w:tc>
      </w:tr>
      <w:tr>
        <w:trPr>
          <w:trHeight w:val="269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системы кровообращ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4</w:t>
            </w:r>
          </w:p>
        </w:tc>
      </w:tr>
      <w:tr>
        <w:trPr>
          <w:trHeight w:val="288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органов дых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7</w:t>
            </w:r>
          </w:p>
        </w:tc>
      </w:tr>
      <w:tr>
        <w:trPr>
          <w:trHeight w:val="307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органов пищева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4</w:t>
            </w:r>
          </w:p>
        </w:tc>
      </w:tr>
      <w:tr>
        <w:trPr>
          <w:trHeight w:val="302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кожи и подкожной клетчат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</w:tr>
      <w:tr>
        <w:trPr>
          <w:trHeight w:val="283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костно-мышечной системы и соединительной ткан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</w:t>
            </w:r>
          </w:p>
        </w:tc>
      </w:tr>
      <w:tr>
        <w:trPr>
          <w:trHeight w:val="283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мочеполовой систем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,7</w:t>
            </w:r>
          </w:p>
        </w:tc>
      </w:tr>
      <w:tr>
        <w:trPr>
          <w:trHeight w:val="566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рожденные аномалии (пороки развития), деформации и хро</w:t>
              <w:softHyphen/>
              <w:t>мосомные наруш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5" w:hRule="exac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вмы, отравления и некоторые другие последствия воздей</w:t>
              <w:softHyphen/>
              <w:t>ствия внешних прич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по сравнению с 2021 годом  наибольший рост отмечен по классу «Болезни нервной системы », наибольшее снижение - в классе « Болезни глаза и его придаточного аппарата 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нговое распределение заболеваемости отличается в разных возрастных группах. Как у взрослой части населения, так и у  детей преобладает хроническая патология (в первую очередь - болезни органов дыхания 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нговое распределение основных классов болезней по общей</w:t>
        <w:br/>
        <w:t>заболеваемости населения Вожегодского округа   в основных</w:t>
        <w:br/>
        <w:t>возрастных группах насе</w:t>
      </w:r>
      <w:bookmarkStart w:id="4" w:name="_GoBack"/>
      <w:bookmarkEnd w:id="4"/>
      <w:r>
        <w:rPr>
          <w:rFonts w:cs="Times New Roman" w:ascii="Times New Roman" w:hAnsi="Times New Roman"/>
          <w:bCs/>
          <w:sz w:val="28"/>
          <w:szCs w:val="28"/>
        </w:rPr>
        <w:t>ления в 2022 году, %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2453"/>
        <w:gridCol w:w="808"/>
        <w:gridCol w:w="2494"/>
        <w:gridCol w:w="662"/>
        <w:gridCol w:w="2458"/>
        <w:gridCol w:w="678"/>
      </w:tblGrid>
      <w:tr>
        <w:trPr>
          <w:trHeight w:val="67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структур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0-14 лет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(15-17 лет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(18 лет и старше)</w:t>
            </w:r>
          </w:p>
        </w:tc>
      </w:tr>
      <w:tr>
        <w:trPr>
          <w:trHeight w:val="475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заболе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заболе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заболе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2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</w:t>
              <w:softHyphen/>
              <w:t>х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системы кро</w:t>
              <w:softHyphen/>
              <w:t>вообращ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62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глаза и его придаточного аппара</w:t>
              <w:softHyphen/>
              <w:t>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глаза и его при</w:t>
              <w:softHyphen/>
              <w:t>даточного аппара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</w:t>
              <w:softHyphen/>
              <w:t>х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1</w:t>
            </w:r>
          </w:p>
        </w:tc>
      </w:tr>
      <w:tr>
        <w:trPr>
          <w:trHeight w:val="11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, отравления и некоторые другие последствия воздей</w:t>
              <w:softHyphen/>
              <w:t>ствия внешних при</w:t>
              <w:softHyphen/>
              <w:t>чи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</w:t>
              <w:softHyphen/>
              <w:t>р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костно</w:t>
              <w:softHyphen/>
              <w:t>мышечной соедини</w:t>
              <w:softHyphen/>
              <w:t>тельной ткан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13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</w:t>
              <w:softHyphen/>
              <w:t>щевар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, отравления и некоторые другие по</w:t>
              <w:softHyphen/>
              <w:t>следствия воздействия внешних прич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глаза и его придаточного аппара</w:t>
              <w:softHyphen/>
              <w:t>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1279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инфекци</w:t>
              <w:softHyphen/>
              <w:t>онные и паразитарные болезн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кожи и подкож</w:t>
              <w:softHyphen/>
              <w:t>ной клетчат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эндокринной системы, расстрой</w:t>
              <w:softHyphen/>
              <w:t>ства питания и нару</w:t>
              <w:softHyphen/>
              <w:t>шения обмена ве</w:t>
              <w:softHyphen/>
              <w:t>щест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ая заболеваемость (впервые в жизни зарегистрированная (инцидентная) заболеваемость за прошедший пятилетний период имеет тенденцию к небольшому снижению в нашем округе, но увеличивается по области и стране в целом .За последние 2 года показатель увеличился   на  7,7 % с  582,2  на 1 тыс. насе</w:t>
        <w:softHyphen/>
        <w:t xml:space="preserve">ления в 2021 году до 754,3 - в 2022 году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первичной заболеваемости населения в 2018-2022 годах</w:t>
        <w:br/>
        <w:t>(на 1 тыс. населения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5"/>
        <w:gridCol w:w="994"/>
        <w:gridCol w:w="991"/>
        <w:gridCol w:w="987"/>
        <w:gridCol w:w="992"/>
        <w:gridCol w:w="989"/>
        <w:gridCol w:w="1322"/>
        <w:gridCol w:w="1329"/>
      </w:tblGrid>
      <w:tr>
        <w:trPr>
          <w:trHeight w:val="547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2018 г.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2021 г., %</w:t>
            </w:r>
          </w:p>
        </w:tc>
      </w:tr>
      <w:tr>
        <w:trPr>
          <w:trHeight w:val="371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егодский  окр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,7</w:t>
            </w:r>
          </w:p>
        </w:tc>
      </w:tr>
      <w:tr>
        <w:trPr>
          <w:trHeight w:val="419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4</w:t>
            </w:r>
          </w:p>
        </w:tc>
      </w:tr>
      <w:tr>
        <w:trPr>
          <w:trHeight w:val="4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1</w:t>
            </w:r>
          </w:p>
        </w:tc>
      </w:tr>
      <w:tr>
        <w:trPr>
          <w:trHeight w:val="9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ую долю в структуре впервые выявленной заболеваемости занимают болезни органов дыхания (120,9%). Этот показатель обусловлен высоким уровнем ежегодной регистрации острых респираторных вирусных инфекций (далее - ОРВИ) в осенне-весенний период. Второе место занимают некоторые инфекционные и паразитарные болезни (21,2%).  Третье ме</w:t>
        <w:softHyphen/>
        <w:t>сто - травмы, отравления  (10,2%). Четвертое место занимают болезни кожи и подкожной клетчатки  (2,5%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анализируя распределение основных классов болезней в структуре первичной заболеваемости, можно сделать вывод, что основную долю этого показателя занимают острые заболевания, регистрируемые ежегодно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намика показателя первичной заболеваемости в отдельных возрастных группах неоднозначна. Высокий уровень первичной заболеваемости складывает</w:t>
        <w:softHyphen/>
        <w:t>ся в основном за счет высоких показателей впервые зарегистрированной патоло</w:t>
        <w:softHyphen/>
        <w:t>гии у детей и подростков. При сравнении показателей с 2018 годом наблюдается рост первичной заболеваемости во всех возрастных группах насел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нговое распределение основных классов болезней по первичной</w:t>
        <w:br/>
      </w:r>
      <w:r>
        <w:rPr>
          <w:rFonts w:cs="Times New Roman" w:ascii="Times New Roman" w:hAnsi="Times New Roman"/>
          <w:sz w:val="28"/>
          <w:szCs w:val="28"/>
        </w:rPr>
        <w:t>заболеваемости населения Вожегодского округа  в основных возрастных</w:t>
        <w:br/>
        <w:t>группах населения в 2022 году, %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0"/>
        <w:gridCol w:w="2237"/>
        <w:gridCol w:w="676"/>
        <w:gridCol w:w="2323"/>
        <w:gridCol w:w="663"/>
        <w:gridCol w:w="2650"/>
        <w:gridCol w:w="673"/>
      </w:tblGrid>
      <w:tr>
        <w:trPr>
          <w:trHeight w:val="470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структур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(0-14 лет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(15-17 лет)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(18 лет и старше)</w:t>
            </w:r>
          </w:p>
        </w:tc>
      </w:tr>
      <w:tr>
        <w:trPr>
          <w:trHeight w:val="575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заболе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заболева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заболе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8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</w:t>
              <w:softHyphen/>
              <w:t>х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</w:t>
              <w:softHyphen/>
              <w:t>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</w:t>
              <w:softHyphen/>
              <w:t>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вмы, отравления и некоторые другие последствия воздей</w:t>
              <w:softHyphen/>
              <w:t>ствия внешних при</w:t>
              <w:softHyphen/>
              <w:t>ч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вмы, отравления и некоторые другие по</w:t>
              <w:softHyphen/>
              <w:t>следствия воздействия внешних прич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,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вмы, отравления и некоторые другие по</w:t>
              <w:softHyphen/>
              <w:t>следствия воздействия внешних прич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9</w:t>
            </w:r>
          </w:p>
        </w:tc>
      </w:tr>
      <w:tr>
        <w:trPr>
          <w:trHeight w:val="88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которые инфекци</w:t>
              <w:softHyphen/>
              <w:t>онные и паразитар</w:t>
              <w:softHyphen/>
              <w:t>ные болез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,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кожи и под</w:t>
              <w:softHyphen/>
              <w:t>кожной клетчат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кожи и под</w:t>
              <w:softHyphen/>
              <w:t>кожной клетчат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9</w:t>
            </w:r>
          </w:p>
        </w:tc>
      </w:tr>
      <w:tr>
        <w:trPr>
          <w:trHeight w:val="85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кожи и под</w:t>
              <w:softHyphen/>
              <w:t>кожной клетчат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глаза и его придаточного аппара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4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костно</w:t>
              <w:softHyphen/>
              <w:t>мышечной соедини</w:t>
              <w:softHyphen/>
              <w:t>тельной ткан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,1</w:t>
            </w:r>
          </w:p>
        </w:tc>
      </w:tr>
      <w:tr>
        <w:trPr>
          <w:trHeight w:val="545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уха и сосце</w:t>
              <w:softHyphen/>
              <w:t>видного отрост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органов пище</w:t>
              <w:softHyphen/>
              <w:t>вар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олезни мочеполовой систе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,2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труктуре общая смертность населения Вожегодского округа  достаточно стабильна и соответствует таковой в Российской Федерации. На I ранговом месте причин смертности находятся болезни системы кровообращения - 50,%; на II ранговом месте новообразования - 15%; на III месте внешние причины - 5%.  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bookmark16"/>
      <w:bookmarkStart w:id="6" w:name="bookmark16"/>
      <w:bookmarkEnd w:id="6"/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аспространенность факторов риска неинфекционных заболеваний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13 года в округе проводятся исследования факторов риска неинфекционных заболеваний среди взрослого населения при прохождении диспансеризации определенных групп  взрослого насел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изайн исследований в рамках мониторинга факторов риска неинфекционных</w:t>
        <w:br/>
        <w:t>заболеваний в Вожегодском муниципальном округе</w:t>
      </w:r>
    </w:p>
    <w:tbl>
      <w:tblPr>
        <w:tblW w:w="9810" w:type="dxa"/>
        <w:jc w:val="left"/>
        <w:tblInd w:w="-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6"/>
        <w:gridCol w:w="1275"/>
        <w:gridCol w:w="1275"/>
        <w:gridCol w:w="1134"/>
      </w:tblGrid>
      <w:tr>
        <w:trPr/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 артериального дав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 глюкозы в кров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уровень холестерина в кров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 индекс массы тел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циональное пита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е употребление алкогол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ркотических, психотропных вещест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физическая активност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</w:t>
            </w:r>
          </w:p>
        </w:tc>
      </w:tr>
      <w:tr>
        <w:trPr/>
        <w:tc>
          <w:tcPr>
            <w:tcW w:w="6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ягащенная наследственност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мониторинга, с 2020 года по 2022 год, среди населения округа сократилось употребление табачных изделий и никотинсодержащей продукции  снизилось  избыточное потребление  алког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едостаточное  потреб</w:t>
        <w:softHyphen/>
        <w:t>ления овощей и фрук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ное  артериальное давле</w:t>
        <w:softHyphen/>
        <w:t>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вышенный  уровнь холестер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7" w:name="bookmark17"/>
      <w:bookmarkEnd w:id="7"/>
      <w:r>
        <w:rPr>
          <w:rFonts w:cs="Times New Roman" w:ascii="Times New Roman" w:hAnsi="Times New Roman"/>
          <w:bCs/>
          <w:sz w:val="28"/>
          <w:szCs w:val="28"/>
        </w:rPr>
        <w:t>2.4. Заболеваемость населения злокачественными образованиями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 Вожегодском округе  впервые установлено 29 случаев злокаче</w:t>
        <w:softHyphen/>
        <w:t>ственных новообразований, 16 из них у сельских жителей. Уве</w:t>
        <w:softHyphen/>
        <w:t>личение данного показателя по сравнению с 2021 годом составило 0,9%. Абсолютное число заболевших в 2022 году 231 человек (2,1%).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злокачественными новообразованиями всего</w:t>
        <w:br/>
        <w:t>по территориям Вожегодского округа в 2018-2022 годах (на 100 тыс. населения)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1080"/>
        <w:gridCol w:w="1080"/>
        <w:gridCol w:w="1114"/>
        <w:gridCol w:w="1018"/>
        <w:gridCol w:w="1018"/>
        <w:gridCol w:w="1071"/>
        <w:gridCol w:w="1162"/>
      </w:tblGrid>
      <w:tr>
        <w:trPr>
          <w:trHeight w:val="509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% к 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-% к 2021</w:t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жегодский 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98</w:t>
            </w:r>
          </w:p>
        </w:tc>
      </w:tr>
      <w:tr>
        <w:trPr>
          <w:trHeight w:val="26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од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9</w:t>
            </w:r>
          </w:p>
        </w:tc>
      </w:tr>
      <w:tr>
        <w:trPr>
          <w:trHeight w:val="26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57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высокой онкологической заболеваемости свидетельствует об удовлетворительном уровне регистрации и учета всех случаев онкологических заболеваний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ое число заболеваний приходится на возрастную группу 50-70 л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следние 2 года в общей структуре заболеваемости отмечается рост числа злокачественных новообразований следующих локализ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кишечника, мочевого пузыря, крови, бронхов, половых органов. Снижение онкозаболеваемости за тот же период наблюдается при опухолях гортани, легкого, печен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ми локализациями в общей (оба пола) структуре заболеваемости злокачественными новообразованиями населения Вожегодского округа являют</w:t>
        <w:softHyphen/>
        <w:t>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молочной железы – 20,5% (Российская Федерация - 13,7%), кожи  - 15,9%, желудок - 9,1% (Российская Федерация - 6,9%), ободочная кишка - 3,9 (Российская Федерация - 6,2%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стательная железа - 4,1% (Российская Федерация - 18,9%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ямая кишка, ректосигмоидное соединение и анус - 4,2% (Российская Федерация – 9,6%), лимфатическая и кроветворная ткань – 6,9% (Российская Федерация – 11,3%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чка – 2,9% (Российская Федерация – 4,1%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заболеваемости населения (оба пола) %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6"/>
        <w:gridCol w:w="2040"/>
        <w:gridCol w:w="2024"/>
      </w:tblGrid>
      <w:tr>
        <w:trPr>
          <w:trHeight w:val="307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окализация опухо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</w:tr>
      <w:tr>
        <w:trPr>
          <w:trHeight w:val="293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уб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8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товой пол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93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ищев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93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елуд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93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дочной киш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93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ямой киш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та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гк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е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желудочная желе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7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лочная желе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93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ж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93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чевого пузы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93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ч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Щитовидной желе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имфатической и кроветворной тка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ахеи, бронх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единительной и других мягких ткан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овых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ловного моз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80" w:hRule="exac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bookmark18"/>
      <w:bookmarkStart w:id="9" w:name="bookmark18"/>
      <w:bookmarkEnd w:id="9"/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Смертность от цереброваскулярных болезней на 100 тыс. населения</w:t>
      </w:r>
    </w:p>
    <w:p>
      <w:pPr>
        <w:pStyle w:val="Style2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е смертности с 2018 года по 2022 год наблюдается снижение числа умерших от болезней системы кровообращения на 0,9% . В 2022 году число умерших от ишемической болез</w:t>
        <w:softHyphen/>
        <w:t>ни сердца занимает первое место в рейтинге числа умерших от сердечно</w:t>
        <w:softHyphen/>
        <w:t>сосудистых заболеваний - 40%, второе место занимают умершие от церебровас</w:t>
        <w:softHyphen/>
        <w:t>кулярных заболеваний ( сосудистые заболевания головного мозга) - 30%.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19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системы управления общественным здоровьем. Взаимодействие с социально ориентированными </w:t>
      </w:r>
    </w:p>
    <w:p>
      <w:pPr>
        <w:pStyle w:val="Style2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и организациями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1" w:name="bookmark20"/>
      <w:bookmarkStart w:id="12" w:name="bookmark20"/>
      <w:bookmarkEnd w:id="12"/>
    </w:p>
    <w:p>
      <w:pPr>
        <w:pStyle w:val="Style27"/>
        <w:numPr>
          <w:ilvl w:val="1"/>
          <w:numId w:val="10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системы управления здравоохранением</w:t>
      </w:r>
    </w:p>
    <w:p>
      <w:pPr>
        <w:pStyle w:val="Style2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 января 2022 года в Вожегодском округе работает 1 учреждение здравоохранения БУЗ ВО «Вожегодская ЦРБ»,  имеются круглосуточный стационар,  поликлиника, 18 фельдшерско-акушерских пунктов, 1 участковая больница, 2 амбулатор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numPr>
          <w:ilvl w:val="1"/>
          <w:numId w:val="10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3" w:name="bookmark21"/>
      <w:bookmarkEnd w:id="13"/>
      <w:r>
        <w:rPr>
          <w:rFonts w:cs="Times New Roman" w:ascii="Times New Roman" w:hAnsi="Times New Roman"/>
          <w:bCs/>
          <w:sz w:val="28"/>
          <w:szCs w:val="28"/>
        </w:rPr>
        <w:t>Характеристика муниципальной  системы медицинской профилактики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ая помощь в муниципальном округе оказывается согласно Государствен</w:t>
        <w:softHyphen/>
        <w:t>ной программе «Развитие здравоохранения Вологодской области» на 2021-2025 годы, утвержденной постановлением Правительства области от 31 мая 2019 года № 503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оординации деятельности в сфере охраны общественного здоровья администрацией Вожегодского муниципального округа  создан координационный совет по охране здоровья населения, его заседания проводятся ежеквартально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ая служба Вожегодского округа представлена кабинетом медицинской профилактики, который осуществляет координацию и методическое руководство деятельностью медицинских подразделений БУЗ ВО «Вожегодская ЦРБ» по профилактике хронических неинфекционных заболеваний и формированию здорового образа жизни в Вожегодском округе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1 января 2022 года в кабинете медицинской профилактики 1 штатная единица среднего медицинского персонала,  укомплектованность по занятой ставке - 100%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 функцией кабинета медицинской профилактики являются проведение мероприятий по профилактике неинфекционных заболеваний; участие в проведении диспансеризации и профилактических медицинских осмотров взрослого населения, определение факторов риска неинфекционных заболеваний и направление пациентов в необходимых случаях к врачам-специалистам; диспансерное наблюдение за гражданами, имеющими высокий риск развития сердечно-сосудистых заболевани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Вологодской области работают 6 центров здоровья, из них 2 центра здоровья для детей (г. Вологда, г. Череповец) и 4 центра здоровья для взрослого населения, из которых два располагаются в городских поликлиниках г. Вологда и г. Череповец и два в муниципальных округах области - в БУЗ ВО «Сокольская ЦРБ» и БУЗ ВО «Великоустюгская ЦРБ». За  2022 год в Центры здоровья направлено 53 человека  с  Вожегодского округ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БУЗ ВО «Вожегодская ЦРБ» проводится активная работа по профилактике хронических неинфекционных заболеваний и формированию здорового образа жизни, созданы и работают Школы здоровья: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а артериальной гипертонии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а сахарного диабета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а бронхиальной астмы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а беременных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а по профилактике абортов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а отказа от курения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а молодых родителей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а молодой матери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а для детей  с  нарушением зрения и их родителей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а для детей с нарушением осанки и их родителей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кола по профилактике сахарного диабета у дете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 медицинской профилактики БУЗ ВО «Вожегодская ЦРБ» ведет постоянную работу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нформированию населения о вредных и опасных для здоровья челове</w:t>
        <w:softHyphen/>
        <w:t>ка факторах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групповой и индивидуальной пропаганде здорового образа жизни, профилактике возникновения и развития факторов риска различных заболеваний (курение, алкоголь, гиподинамия и др.), формированию у граждан ответственно</w:t>
        <w:softHyphen/>
        <w:t>го отношения к своему здоровью и здоровью своих близких, профилактике потребления наркотических средств и психотропных веществ без назначения вра</w:t>
        <w:softHyphen/>
        <w:t>ча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учению граждан гигиеническим навыкам и мотивированию их к от</w:t>
        <w:softHyphen/>
        <w:t>казу от вредных привычек, включающих помощь в отказе от потребления алко</w:t>
        <w:softHyphen/>
        <w:t>голя и табака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учению населения Вожегодского округа  основам здорового образа жизни, включая правила оказания первой помощи. Сотрудниками БУЗ ВО «Вожегодская ЦРБ» проводится санитарно-просветительская работа по здоро</w:t>
        <w:softHyphen/>
        <w:t>вому питанию и обучение пациентов принципам рационального питания при заболеваниях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кабинетом  медицинской профилактики  проведены  ме</w:t>
        <w:softHyphen/>
        <w:t>роприятия по профилактике хронических неинфекционных заболеваний и фор</w:t>
        <w:softHyphen/>
        <w:t>мированию здорового образа жизни: было организовано и проведено 28 массо</w:t>
        <w:softHyphen/>
        <w:t>вых мероприятий с охватом 701 человек, 558 индивидуальных консультировани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было издано 9 наименований информационно-методических материалов тиражом 300 экземпляров, в том числе: по профилактике вредных привычек - 2; профилактике неинфекционных заболеваний - 4; профилактике инфекционных заболеваний - 3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в БУЗ ВО «Вожегодская ЦРБ» работало 11 «Школ здоровья», прошли обучение 6132 человек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по  диспансеризации взрослого населения Вожегодского округа  обследовано 2331 человек (за 9 месяцев 2023 года- 1447 человек)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озрастной структуре населения, прошедшего диспансеризацию, наибольший удельный вес приходится на лиц в возрасте 39-60 лет - 55%, на лиц в возрасте 21-36 лет - 15% и старше 60 лет - 30%. Таким образом, доля трудоспособного населения составляет 58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числа полностью завершивших диспансеризацию 1362 мужчин (64,55%) и 748  женщин (35,45%). Удельный вес сельского населения среди прошедших диспансеризацию составил 23,74 % (501 человек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диспансеризации в БУЗ ВО «Вожегодская ЦРБ» приме</w:t>
        <w:softHyphen/>
        <w:t xml:space="preserve">нялась выездная форма работы специалистов в сельские территории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отказов от диспансеризации в целом составило 0% от числа подлежащих. Частота направления на II этап диспансеризации в 2022 году составля</w:t>
        <w:softHyphen/>
        <w:t>ла 35 %. Индивидуальное углубленное профилактическое консультирование в рамках II этапа диспансеризации прошли 100% граждан из числа тех, кому было рекомендовано дан</w:t>
        <w:softHyphen/>
        <w:t>ное мероприятие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хождения диспансеризации установлено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bookmark25"/>
      <w:bookmarkEnd w:id="14"/>
      <w:r>
        <w:rPr>
          <w:rFonts w:cs="Times New Roman" w:ascii="Times New Roman" w:hAnsi="Times New Roman"/>
          <w:bCs/>
          <w:sz w:val="28"/>
          <w:szCs w:val="28"/>
        </w:rPr>
        <w:t>- 1  группа здоровья - 54 человек (4% от общего числа осмотренных)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bookmark26"/>
      <w:bookmarkEnd w:id="15"/>
      <w:r>
        <w:rPr>
          <w:rFonts w:cs="Times New Roman" w:ascii="Times New Roman" w:hAnsi="Times New Roman"/>
          <w:bCs/>
          <w:sz w:val="28"/>
          <w:szCs w:val="28"/>
        </w:rPr>
        <w:t>- 2 группа здоровья – 225 человек (8 % от общего числа осмотренных)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–а   группа здоровья - 1901 человек (85 % от общего числа осмотренных)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- 6 группа здоровья - 74 человек (4 % от общего числа осмотренных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кольку диспансеризация направлена на выявление и профилактику заболеваний, определяющих основные причины смертности и инвалидности, ана</w:t>
        <w:softHyphen/>
        <w:t xml:space="preserve">лиз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 о патологической  пораженности (числа впервые выявленных заболеваний на 1 тыс. осмотренных) и ее структуры позволяет делать выводы об основных направлениях лечебной и оздоровительной работы с данным контингентом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выявленных заболеваний в ходе диспансеризации определен</w:t>
        <w:softHyphen/>
        <w:t>ных групп взрослого населения (от общей численности осмотренных) представ</w:t>
        <w:softHyphen/>
        <w:t>лена следующими основными классами заболеваний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лезни системы кровообращения - 18%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олезни эндокринной системы - 69%,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лезни органов дыхания - 1%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лезни органов пищеварения - 4%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лезни мочеполовой системы - 1%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олезни крови - 1,8%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граждан старше 60 лет в ходе диспансеризации выявленная патология представлена в основном болезнями системы кровообращения (15%) эндо</w:t>
        <w:softHyphen/>
        <w:t>кринной системы (18%)  Направлено на дополни</w:t>
        <w:softHyphen/>
        <w:t xml:space="preserve">тельное диагностическое исследование, не входящее в объем диспансеризации, - 120 человек (4,9%), лечение назначено - 2165 человекам (89% случаев)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-прежнему проблемой диспансеризации взрослого населения является низкая активность населения, недостаточная заинтересованность работодателей в проведении диспансеризации взрослого населения из числа работающих граж</w:t>
        <w:softHyphen/>
        <w:t>дан, дефицит кадров, а также длительное отсутствие транспортного сообщения с удаленными населенными пунктами, что связано с климатогеографическими особенностями Вологодской област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в округе работа по профилактике табакокурения велась в соответствии Межведомственным пла</w:t>
        <w:softHyphen/>
        <w:t>ном мероприятий Вожегодского муниципального округа  «Об охране здоровья граждан от воздействия окружающего табачного дыма и последствий потребления табака» на 2018-2025 годы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азличных групп населения проводились обучающие занятия. В  2022 году в рамках Всемирного дня без табака - «Табак и здоровье легких» - на территории Вожегодского округа было органи</w:t>
        <w:softHyphen/>
        <w:t>зовано  мероприятие, выдано 80 экземпляров информационных материалов. Охват населения мероприятиями составил  150 человек.  В кабинете медицинской профилактики по отказу от курения за 2022 год проконсультировано  159 человек. Специалистами ЦРБ проводится работа в части координации деятельности  с заинтересованными  организациями по формированию здорового образа жизни и профилактике неинфекционных заболеваний, обеспе</w:t>
        <w:softHyphen/>
        <w:t>чено информационное сопровождение мероприятий по формированию здорово</w:t>
        <w:softHyphen/>
        <w:t>го образа жизни в средствах массовой информ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ведено 26  мероприятий (охват населения -4186 человек) в рамках областной кампании  «Пространство без табачного дыма» в 2022 году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работы с учащимися школ района является организация профилактической деятельности, направленной на формирование у молодого поколения ценностной ориентации на здоровый образ жизни и решение проблем предупреждения употребления алкоголя, табака и других психоактивных веществ (ПАВ)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се образовательные организации принимают  участие в антинаркотических акциях «Мы выбираем жизнь», «Образовательная организация свободная от курения»,  «Береги себя для жизни», неделях «Мы за чистые легкие», «Будущее в моих руках», «Независимое детство». В рамках акции проводятся мероприятия по формированию здорового образа жизни и профилактике употребления ПАВ, алкоголизма, курения и  наркомании: спортивные соревнования (осенний кросс, турниры по футболу и волейболу, семейные соревнования в дню семьи), классные часы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«О вреде курения», «О здоровом образе жизни», «О вреде наркомании», «Сейчас модно быть здоровым»)</w:t>
      </w:r>
      <w:r>
        <w:rPr>
          <w:rFonts w:cs="Times New Roman" w:ascii="Times New Roman" w:hAnsi="Times New Roman"/>
          <w:color w:val="000000"/>
          <w:sz w:val="28"/>
          <w:szCs w:val="28"/>
        </w:rPr>
        <w:t>, беседы</w:t>
      </w:r>
      <w:r>
        <w:rPr>
          <w:rFonts w:cs="Times New Roman" w:ascii="Times New Roman" w:hAnsi="Times New Roman"/>
          <w:sz w:val="28"/>
          <w:szCs w:val="28"/>
        </w:rPr>
        <w:t xml:space="preserve"> («Вредные привычки», «Наркомания – это преступление», «Наркотики – путь в никуда», «Мы против курения»), профилактические индивидуальные занятия, распространение буклетов, антинаркотический флеш-моб «Мы - за ЗОЖ!»,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 xml:space="preserve">тренинги «Выбрось  плохую привычку», «Научись говорить НЕТ!», </w:t>
      </w:r>
      <w:r>
        <w:rPr>
          <w:rFonts w:cs="Times New Roman" w:ascii="Times New Roman" w:hAnsi="Times New Roman"/>
          <w:color w:val="000000"/>
          <w:sz w:val="28"/>
          <w:szCs w:val="28"/>
        </w:rPr>
        <w:t>«Здоровье как личностный ресурс»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, творческие конкурсы рисунков («Здоровый образ жизни», «Моя жизнь – мой выбор»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К основным формам работы с родителями относятся родительские собрания («Ещё раз о курении», «Как помочь ребёнку в самоопределении», «Ответственность родителей за детей»), привлечение родителей в организации и участию в общешкольных спортивных мероприятиях («Папа, мама, я – спортивная семья», «Спортивный праздник»), создание презентаций совместно с детьми «Наша семья против курения», «Мы за здоровый образ жизни», «Наркотикам – нет!», ииндивидуальное консультирование родителей по разрешению проблем, возникающих с детьми. Данными мероприятиями ежегодно охвачено 100 % обучающихся школ района и  порядка 30% родителе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учающиеся всех школ проходят социально-психологическое тестирование, позволяющее выявить исключительно психологические «факторы риска» возможного вовлечения в зависимое поведение, связанные с дефицитом ресурсов психологической «устойчивости» личности. На основании тестирования проходит  анализ воспитательной работы школы по профилактике употребления ПАВ и внесение изменений в планы работы классных руководителей и всего учрежд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пективы развития профилактической направленности здравоохранен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1 этапа диспансеризации и профилактических медицинских осмотров взрослого населения в полном объеме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тавка пациентов старше 65 лет машиной БУ СО ВО «КЦСОН Вожегодского района» для прохождения диспансеризации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информационных, обучающих мероприятий к датам ВОЗ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исполнения решения протокола  заседания координационного совета по охране здоровья населения Вожегодского округа при заместителе Губернатора  области Каманиной Ларисе Владимировне  от 9 февраля 2021 г.№ 4 утверждена муниципальная программа «Укрепление общественного здоровья  населения Вожегодского муниципального округа на 2023-2027» и «Профиль здоровья Вожегодского мунициипального округа ». 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проблематик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обходимость ее решения программными методами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Профилактика сердечно-сосудистых заболеваний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ожегодском округе  смертность от заболеваний сердечно-сосудистой системы в 2022 году составила 109,1 чел. на 100 тыс. населения.389 человек обучено в «Школе артериальной гипертонии»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1 января 2022 года состоят на диспансерном учете 1860 человек (13%). За период с 2017 по 2021 год наблюдается увеличение распространенности повышенного АД на 2,6%. Смертность на 100 тысяч населения от острого нарушения мозгового кровообращения в 2022 году составила 2,3 (в 2021 году - 1,6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от инфаркта миокарда  - 3,1 (в 2021 году – 1,9). Из опрошенных лиц, имеющих артериальную гипертензию (да</w:t>
        <w:softHyphen/>
        <w:t>лее -  АГ) в соответствии с информацией от врача, принимают гипотензивные препараты 75% , из них достигают целевого уровня АД 89% , имеют целевые показатели уровня холестерина в крови 85%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: низкая приверженность населения к рекомендациям врачей, коррекции пове</w:t>
        <w:softHyphen/>
        <w:t>денческих факторов риска сердечно-сосудистых заболевани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рофилактика онкологических заболеваний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кологические заболевания занимают второе после сердечно-сосудистых заболеваний место в округе  среди основных причин смерти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следние годы как в округе, так и в России, доля злокачественных новообразований в структуре общей смертности населения продолжает расти. Основная причина - увеличение численности граждан старшего поколения, а именно: эта категория наиболее подвержена онкологическим заболеваниям (максимальное число заболевших приходится на возрастную группу 60-64 года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е заболеваемости ведущие места занимают рак кожи, молочной железы, легкого, желудка и ободочной кишки. У женщин ведущей онкологиче</w:t>
        <w:softHyphen/>
        <w:t>ской патологией являются злокачественные новообразования молочной железы, у мужчин - рак легкого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основных показателей, определяющих прогноз онкологического заболевания, является степень распространенности опухолевого процесса на момент диагностики, следовательно, ранняя диагностика является основной со</w:t>
        <w:softHyphen/>
        <w:t>ставляющей успешной борьбы за излечение больного. Так, в 2022 году в Вожегодском округе  на 1-2 стадии онкологических заболеваний  было выявлено 31 случай (10,1%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: низкий уровень онконастороженности насел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направления деятельности: работа с группами риска, улучшение качества выявления онкозаболеваний во время прохождения диспансеризации, профилактических медицинских осмотров, информирование населения о факто</w:t>
        <w:softHyphen/>
        <w:t>рах риска развития онкозаболеваний.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рофилактика сахарного диабета II типа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олеваемость сахарным диабетом 2 типа в 2022 году в округе составляет 59 человек (43 %) на 100 тысяч населения, что на 1,5% выше показателя 2021 год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: низкая физическая активность населения, неправильное питание (преобладание в рационе большого количества углеводов), ожирение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рофилактика ВИЧ-инфекции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пидемиологическая ситуация по ВИЧ-инфекции в Вожегодском округе остается напряжен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2 году на учете состояло 7 случаев заболевания, из них 60% - мужчины. Лиц молодого возраста от 20-25 лет - 3 человека. В возрасте от 30 -50 лет - 3, старше  50 лет - 1, несовершеннолетних нет. Социальный статус ВИЧ- инфицированных: 1 - учащийся ВУЗа, 2 находится в местах лишения свободы, 4 -  безработные. Смертности за весь период наблюдений не зафиксировано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путями передачи являются половой (75%) и наркотический (25%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ее число ВИЧ-инфицированных пациентов (60%) зарегистриро</w:t>
        <w:softHyphen/>
        <w:t>вано в сельской местност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25% населения Вожегодского округа обследуется на наличие ВИЧ- инфекции. В 2022 году обследовано 2850 граждан округа (20,46%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 населения отдаленных территорий к информированию, консультированию, доб</w:t>
        <w:softHyphen/>
        <w:t>ровольному обследованию на ВИЧ, получению квалифицированной специали</w:t>
        <w:softHyphen/>
        <w:t>зированной медицинской помощи больным ВИЧ-инфекцией, своевременному назначению антиретровирусной терапии, контролю за ее эффективностью и формированию приверженности к диспансерному наблюдению и лечению организован через ФАП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исполнения пункта 4.2.Протокола заседания  областной трехсторонней  комиссии по регулированию социально - трудовых  отношений от 30 марта 2022 г. № 1 в округе ведётся постоянная   информационная  работа по вопросам профилактики ВИЧ-инфекции (учреждения культуры округа, образовательные организации, учреждения дополнительного образования , в сфере молодёжной политики и т.д.)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с 14 по 28 апреля в рамках Всемирного  Дня памяти людей, умерших от СПИДа проведены такие  мероприятия, как 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бботник в Центральном парке  совместно с муниципальными и общественными  организациями  ВРЦКР, Центральная библиотечная система, ЗАГС, МФЦ, Молодёжный центр, Морское собрание  ( акция «#МИР без ВИЧ»( раздача листовок) ),</w:t>
      </w:r>
      <w:r>
        <w:rPr>
          <w:rFonts w:eastAsia="Times New Roman" w:cs="Times New Roman" w:ascii="Calibri" w:hAnsi="Calibri"/>
          <w:color w:val="000000"/>
          <w:sz w:val="26"/>
          <w:szCs w:val="2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ндивидуальная беседа с участниками молодёжного движения по профилактике ВИЧ- инфекции на  занятиях  в КДН Администрации Вожегодского муниципального округа ,размещены посты на официальных  страницах  социальных сетей спортивных организаций , образовательных учреждений, Вожегодской ЦРБ, информационные стенды в учреждениях по проблеме распространения ВИЧ-инфекции с целью профилактики и информированности населения.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Психическое здоровье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ожегодском округе  в 2022 году впервые поставлены на активное наблюдение  12  человек. На принудительном активном наблюдении 4 пациента.  Так, в 2022 году обращались за специализированной помощью 28 пациента  старше 60 лет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ы: высокий уровень заболеваний среди пожи</w:t>
        <w:softHyphen/>
        <w:t xml:space="preserve">лых людей, позднее обращение за медицинской помощью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офилактика нарушений репродуктивного здоровья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 из основных задач демографической политики - укрепление репродуктивного здоровья населения. Доля женщин репродуктивного возраста  на 1 января 2022 года среди женского населения района составляет 8,54 %. Возраст наивысшей репродуктивной активности женщин в округе - 20-30 лет. Пик рождаемости приходит</w:t>
        <w:softHyphen/>
        <w:t>ся на возрастную группу 30-40 лет, и отмечается тенденция к снижению рожда</w:t>
        <w:softHyphen/>
        <w:t>емости (2018год - 56 родов, 2019 год - 49 родов, 2020 год - 58 родов, 2021 год- 55), что характерно и для Российской Феде</w:t>
        <w:softHyphen/>
        <w:t>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округе снизилось число прерываний беременности (аборт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2018 году - 24 случая, 2019 год - 23 случая, 2020 год – 15,2021-14 случаев,2022 год- 13 случаев. Тенденция сокраще</w:t>
        <w:softHyphen/>
        <w:t>ния числа абортов отмечается и в Российской Федер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ы: низкий уровень информированности населения о сохранении репродуктивного здоровья, нравственном и половом воспитании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ти решен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информированности подростков и молодежи по вопросам сохранения репродуктивного здоровья (занятия, тренинги, информационные материалы и т.д.)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доабортного консультирования женщин в женских консультациях, организация и проведение тематических Дней здоровья.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7. Старшее поколение и здоровое старение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ая демографическая ситуация Вожегодского округа характеризуется устойчивой тенденцией - динамичным увеличением лиц старше трудоспособного возраста. Доля лиц старше трудоспо</w:t>
        <w:softHyphen/>
        <w:t>собного возраста 51,77% при среднероссийском показателе 41,4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енность населения Вожегодского округа старше трудоспособного возраста на 1 января 2022 года составляет 7172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последние годы наблюдается рост численности населе</w:t>
        <w:softHyphen/>
        <w:t>ния пожилого возраста как в абсолютных числах, так и доли в структуре населе</w:t>
        <w:softHyphen/>
        <w:t>ния округа. С 2018 по 2022 год численность населения данной возрастной группы возросла в абсолютных значениях с 5193 человек в 2021 году и соста</w:t>
        <w:softHyphen/>
        <w:t>вила в 2022 году 7172 человек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показатель низкой физической активности среди лиц старше трудоспособного возраста со</w:t>
        <w:softHyphen/>
        <w:t>ставил 41 %, распространенность недостаточного потребления количества овощей и фруктов – 61 %. Для изменения данной ситуации необходимо сфор</w:t>
        <w:softHyphen/>
        <w:t>мировать приверженность населения к здоровой жизни, делая акцент на физиче</w:t>
        <w:softHyphen/>
        <w:t>скую активность, здоровое питание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: низкая медицинская активность среди лиц старше трудоспособного возраст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ти решения: обучение в «Школах здоровья» в БУЗ ВО «Вожегодская ЦРБ», использование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стационарозамещающей технологии «Профилакторий на дому» и  работа «Школы ухода за гражданами пожилого возраста» в БУ СО ВО «КЦСОН Вожегодского района» </w:t>
      </w:r>
      <w:r>
        <w:rPr>
          <w:rFonts w:cs="Times New Roman" w:ascii="Times New Roman" w:hAnsi="Times New Roman"/>
          <w:bCs/>
          <w:sz w:val="28"/>
          <w:szCs w:val="28"/>
        </w:rPr>
        <w:t>с целью вовлечения граждан старшего поколения в деятельность по сохранению и поддержанию физического и психо</w:t>
        <w:softHyphen/>
        <w:t>логического здоровья, формирования навыков здорового образа жизни.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Физическая активность и рациональное питание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жителей Вожегодского округа, систематически занимающихся физической культурой и спортом, в 2022 году составило 7174 человека  (2021 г. - 6718 человек), что по сравнению с 2021 годом больше на 456 человек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раструктура сферы физической культуры и спорта в районе представлена 42 спортивными сооружениями, из них 6 плоскостных сооружений, в том числе 4 футбольных поля, 8 спортивных залов, 2 лыжные базы «Еновка» (п. Вожега) и «Кониха» (п. Явенга), универсальная спортивная площадка (стадион «Юбилейный» п.Вожега), 4 лыжные трассы и другие спортивные площадки. 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селения района, систематически занимающегося физической культурой и спортом, в общей численности населения по итогам 2022 года составила 56,12 %, 2021 – 48,5 %,  в 2020 – 39,5%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Уровень обеспеченности населения области спортивными сооружениями исходя из единовременной пропускной способно</w:t>
        <w:softHyphen/>
        <w:t>сти объектов спорта» составляет в 2022 году 94,5% , что выше 2021 года (76,3%) на 18,2 %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: низкий охват населения систематическими занятиями физической культурой и спортом, недостаточный уровень обеспеченности спортивными сооружениями, а также старение и износ материально-технической базы; низкая информированность населения в вопросах рационального питания, гиподинамии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регионального  проекта «Народный бюджет» ( финансирование проектов  инициативных граждан области) в Вожегодском округе были построены 7 придомовых детских и спортивных  площадок, в 2023 году – 10 площадок, на 2024 год планируется обустройство и обновление уже имеющихся площадок, а также приобретение и установка новых на территориях сельских отделов. В 2023 году в рамках федерального проекта «Спорт - норма жизни» национального проекта «Демография» в посёлке появилась новая площадка  с тренажёрами ( 26 тренажёров стоят на синтетическом покрытии) для подготовки к сдаче  нормативов ВФСК ГТО, предназначена она для массового посещения населения всех возрастных групп, в 2024 году планируется её обустройство( ограждение, лавочки , урны, освещение). Вожегодская средняя школа  установила полосу препятствий для тренеровок допризывной молодёжи. Обе площадки находятся на территории школы, пользуются большим спросом у школьников, вечером занимается работающая молодёжь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доступное школьное питание – обязательное условие его организации для обеспечения здоровья, успеваемости обучающихся. Школьное питание должно быть доступным, рациональным, сбалансированным. В школе должны формироваться навыки правильного пищевого поведения. Питание обучающихся образовательных организаций  осуществлялось в соответствии с требованиями СанПиН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округа разъясняются принципы здорового питания и правила личной гигиены обучающимся. Организованы мероприятия по формированию основ культуры правильного питания: беседы с обучающимися и их родителями по формированию культуры здорового питания, значению горячего питания, пищевой и питательной ценности продуктов,  конкурсы стенгазет, плакатов, оформление стендов по культуре питания и другие мероприятия. В общеобразовательных организациях района разработаны и реализуются программы по формированию культуры здорового питания. На сайте Управления образования и образовательных организаций созданы разделы «Организация школьного питания», материалы которых постоянно обновляются, родители имеют возможность познакомиться с изменениями в региональном и муниципальном законодательстве по организации питания.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школах имеются школьные столовые полного цикла, в которых созданы условия для обеспечения всех обучающихся горячим питанием в соответствии с требованиями СанПиН № 2.3/2.4.3590-20 и СанПиН № 1.2.3685-21. За последние годы существенно обновилась материально-техническая база школьных столовых: произведена замена электрических плит, приобретено холодильное оборудование, электромясорубки, витрина-холодильник для хранения салатов, электрокипятильник и другое технологическое оборудование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горячим питанием  по району в 2021-2022 учебном году  составил -  100% (в 2020-2021 году – 98,7%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Законом Вологодской области от 17 июля 2013 года №3140-ОЗ «О мерах социальной поддержки отдельных категорий граждан в целях реализации права на образование» (с последующими изменениями) дети из малообеспеченных, многодетных семей и  дети, находящиеся на учете в противотуберкулезном диспансере получают льготное питание в размере 63 руб. в день. Порядок предоставления льготного питания осуществляется в соответствии с Постановлением правительства Вологодской области от 11 ноября 2013г. года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последующими изменениями). 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7 обучающихся 5-11 классов: дети из малообеспеченных, многодетных семей и дети, находящиеся на учете в противотуберкулезном диспансере получают льготное питание в размере 77 рублей в день. На льготное питание школьников  из областного и местного бюджетов выделено 7900,00 тыс. руб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Президента РФ с 1 сентября 2020 года все обучающиеся с 1 по 4 классы получают бесплатное горячее питание. На эти цели выделено из областного и местного бюджетов 5291,23 тыс. рубле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вухразовое бесплатное питание в размере 100 руб. в день получают 89 обучающихся с ограниченными возможностями здоровья, на данную льготу из областного и местного бюджетов выделено 2125,0 тыс. руб.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-2022 учебном году  из 19 детей с ОВЗ, обучающихся по адаптированным программам на индивидуальном обучении на дому обеспечены денежной компенсацией 15 человек, сухим пайком – 4 человек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льготное питание школьников и двухразовое питание для детей с ОВЗ из бюджетов выделено 15125,51 тыс. рублей в 2021-2022 учебном году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образования считает одной из главных задач обеспечение безопасности, качества и доступности питания, поэтому вопрос об организации питания школьников и воспитанников ДОУ ежегодно рассматривается на совещаниях руководителей образовательных организаций, на муниципальных родительских собраниях, на заседаниях районного совета родителей. Члены районного совета родителей, члены советов образовательных организаций привлекаются к проведению  общественного  контроля за организацией  пита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и замечания   в ряде образовательных организаций, выявленные в связи  с  организацией питания школьников были решены в 2022 году. Организован 2х разовый охват горячим питанием обучающихся, включены  в меню соки, блюда из творога, рыбные блюда ,чаще проводить классные и общешкольные мероприятия по вопросам организации и контроля качества  правильного питания;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школьного питания Управление образования округа   продолжает работу по охране здоровья детей, обучению детей правилам здорового питания, улучшению качества и разнообразия блюд, предлагаемых учащимся в школе, укреплению материально-технической базы школьных столовых, а также осуществление контроля за качеством питания школьников, активизирует разъяснительную работу с родителями и обучающимися по формированию культуры здорового питания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Профилактика химической зависимости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егодняшний день в округе количество пациентов, страдающих алкогольной зависимостью и состоящих на диспансерном наблюдении в наркологической службе, составляет 125 человек. Общая забо</w:t>
        <w:softHyphen/>
        <w:t>леваемость хроническим алкоголизмом составила в 2022 году 1,9  на 100 тыс. насел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: низкое информирование населения, а именно молодёжи и подрастающего поколения  о последствиях алкоголизма, низкое выявление лиц с риском развития наркотических расстройств.</w:t>
      </w:r>
    </w:p>
    <w:p>
      <w:pPr>
        <w:pStyle w:val="Style2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 Развитие системы ранней помощи семьям, воспитывающим детей до 3 лет с риском возникновения нарушений в развитии и здоровье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ой из актуальных проблем для муниципального образования является развитие системы ранней помощи. В Вожегодском округе на 1 января 2022 года родилось  6 детей с разной степенью недонош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 2 новорожденных имеются различные по</w:t>
        <w:softHyphen/>
        <w:t>роки и нарушения развития, 2 детей  имеют IV группу здоровья. Макси</w:t>
        <w:softHyphen/>
        <w:t>мальная доля первичного выхода на инвалидность приходится на возрастную группу от 0 до 4 лет: в среднем 2 ребенка ежегодно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: необходимо дальнейшее развитие системы ранней помощи и обеспечение 100% территориального охвата ранней помощью с целью профилактики инвалидизации детского населения округа , обеспечения реализации имеющегося реабилитационного потенциала у детей с нарушениями развития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 1 полугодии 2023 года  проводилась работа с 5 детьми – инвалидами  раннего возраста (до 4 лет включительно),  признанных нуждающимися в оказании  социальных услуг, в индивидуальной и групповой форме с применением стационарозамещающих технологий: «Передышка»,  «Социальное сопровождение семей, воспитывающих детей-инвалидов и детей с ограниченными возможностями здоровья», а также занятия с психологом по индивидуальной коррекционно-развивающей программе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 w:bidi="ar-SA"/>
        </w:rPr>
        <w:t>Занятия с детьми проводились в  сенсорной комнате с использованием оборудования, приобретенного за счет средств Фонда поддержки детей, находящихся в трудной жизненной ситуации г. Москва: пузырьковая колонна, зеркальный шар, фиброоптическая тактильная панель, игровой развивающий куб, мягкий дидактический модуль "Бизипуф", световой стол для рисования песком, набор  рисования светом «Лайтборд», музыкальное кресло, просмотр и беседы по картинкам с помощью проектора и фотопроекционного колеса: «Времена года», «Бабочки», «Подводный мир», «Космос», дидактические игры, обыгрывание кукольного спектакля (перчаточные  и настольные куклы), конструирование из мягкого напольного и настольного конструктора («Полицейский участок», «Пожарная станция», «Ферма», «Супермаркет», «Животный мир», «Чудесный зоопарк», «Сказочный паровоз», «Стройка»), музыкальный набор, тактильные панели  с использованием различных форм, размеров, фактур и цвето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1. Создание системы информационной поддержки Программы  через средства 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овой коммуникации, мотивирующей население к здоровому образу жизни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национальных проектов «Демография» и «Здравоохранение» в нашем округе  проводится информационно-коммуникационная кампания по формированию системы мотивации граждан к здоровому образу жизни, включая здоровое питание и отказ от вредных привычек (Укрепление общественного здоровья)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но 130 интерактивных занятий для мотивации населения к ведению здорового образа жизни и внимательному отношению к назначениям враче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ы и размещены 40 стендов по профилактике неинфекционных заболеван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ролики по темам профилактики онкологических заболеваний, артериаль</w:t>
        <w:softHyphen/>
        <w:t>ной гипертонии, инсульта, инфаркта - 30 прокато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течение года распространено 500 экземпляров полиграфической продук</w:t>
        <w:softHyphen/>
        <w:t>ции для распространения среди насел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информирования населения о факторах риска развития неинфекционных заболеваний, вопросах сохранения и укрепления здоровья, мотивации к ведению здорового образа жизни ежегодно издается газета «Здоровье - наш вы</w:t>
        <w:softHyphen/>
        <w:t>бор!», распространено 400 экземпляро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чатных СМИ  опубликовано 10 материало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блема: низкая мотивация населения к здоровому образу жизни как следствие недостаточной информационной поддержки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2. Мониторинг и оценка эффективности профилактической деятельности</w:t>
      </w:r>
    </w:p>
    <w:p>
      <w:pPr>
        <w:pStyle w:val="Style2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причиной смертности, как в Вологодской области, так и в Вожегодском округе, по-прежнему остаются неинфекционные заболевания. Наибольшая доля заболеваемости и смертности от неинфекционных заболева</w:t>
        <w:softHyphen/>
        <w:t>ний приходится на сердечно-сосудистые и онкологические заболевания. Риск развития данных заболеваний тесно связан с образом жизни человека, прежде всего с поведенческими факторами риска. Для указанных типов заболеваний ха</w:t>
        <w:softHyphen/>
        <w:t>рактерны четыре общих поведенческих фактора: курение, неправильный рацион питания, недостаточная физическая активность и злоупотребление алкоголем. Тесно связаны с этими факторами  избыточная масса тела и ожирение, повышенное артериальное давление, повышенный уровень холестерина в крови, повышенный уровень глюкозы в крови. Эти восемь факторов риска обусловли</w:t>
        <w:softHyphen/>
        <w:t>вают до 75% смертности от хронических неинфекционных заболеваний. В соот</w:t>
        <w:softHyphen/>
        <w:t>ветствии с рекомендациями ВОЗ система профилактики НИЗ должна включать оценку распространенности, коррекцию, а также контроль факторов риска. Осо</w:t>
        <w:softHyphen/>
        <w:t>бое место в этом комплексе мер занимает система мониторинга основных фак</w:t>
        <w:softHyphen/>
        <w:t>торов риска НИЗ, как механизм оценки ситуации и потребности в реализации профилактических мер, так и способ контроля эффективности реализуемых профилактических программ и проекто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, цели, задачи и сроки реализации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приоритетные направления по охране и укреплению здоровья населения Вожегодского муниципального округ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: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жителей Вожегодского муниципального округа, ведущих здоровый образ жизни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решение следующих задач:</w:t>
      </w:r>
    </w:p>
    <w:p>
      <w:pPr>
        <w:pStyle w:val="Style2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здание муниципальной системы общественного здоровья и медицинской профилактики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эффективных межведомственных технологий формирования мотивации населения к ведению здорового образа жизни (далее - ЗОЖ)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влечение населения в систематические занятия физической культурой и спортом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ффективных межведомственных технологий здорового питания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оциально значимых неинфекционных заболеваний (далее – НИЗ), ВИЧ инфекции, сохранения репродуктивного здоровья и укрепления психического здоровья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в центре активного долголетия «Забота», направленной на улучшение качества и увеличение продолжительности жизни лиц старше трудоспособного возраста;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езопасной, здоровой и комфортной среды в районе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ранней помощи семьям, воспитывающим детей от 0 до 3 лет с риском возникновения нарушений в развитии и их здоровье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 программы через средства массовой коммуникации, мотивирующей население к здоровому образу жизн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 программы: 2023 - 2027 годы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достижения целей и решения задач муниципальной программы, прогноз  конечных результатов реализации муниципальной 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ценки эффективности мер поддержки социально ориентированных некоммерчеких организаций  предлагается использовать целевые показатели (индикаторы) программы, которые приведены в приложении 1 к муниципальной программ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 порядке сбора информации и методике расчета целевых показателей (индикаторов) муниципальной программы отражены в приложении 2 к муниципальной программе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содержит основные мероприятия, направленные на решение поставленных задач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й программы будут реализованы следующие мероприятия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здание муниципальной системы общественного здоровья и медицинской профилактики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6" w:name="bookmark35"/>
      <w:bookmarkStart w:id="17" w:name="bookmark34"/>
      <w:bookmarkStart w:id="18" w:name="bookmark32"/>
      <w:bookmarkStart w:id="19" w:name="bookmark31"/>
      <w:bookmarkStart w:id="20" w:name="bookmark29"/>
      <w:bookmarkStart w:id="21" w:name="bookmark28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- «Вовлечение населения в систематические занятия физической культурой и спортом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работка и реализация целевых программ профилактики социально значимых НИЗ, ВИЧ-инфекции, сохранения репродуктивного здоровья и укрепление психического здоровья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системы ранней помощи семьям, воспитывающим детей от 0 до 3 лет с риском возникновения нарушений в развитии и здоровье»;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охранение и укрепление здоровья населения муниципального округа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рганизация работы, направленной на улучшение качества и увеличение продолжительности жизни лиц старше трудоспособного возраста, в центре активного долголетия «Забота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здание системы информационной поддержки программ укрепления общественного здоровья через средства массовой коммуникации, мотивирующей население к здоровому образу жизни»;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здание здоровьеформирующей, комфортной и безопасной муниципальной среды»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приведены в приложении 3 к муниципальной программе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 за счет средств местного бюджета Вожегодского муниципального округа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за счет средств местного бюджета Вожегодского муниципального округа,  приведено в приложениях 4, 5 к муниципальной программе.</w:t>
      </w:r>
    </w:p>
    <w:p>
      <w:pPr>
        <w:pStyle w:val="Style2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2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отражены в приложении 6 к муниципальной программе.</w:t>
      </w:r>
    </w:p>
    <w:p>
      <w:pPr>
        <w:sectPr>
          <w:headerReference w:type="default" r:id="rId4"/>
          <w:type w:val="nextPage"/>
          <w:pgSz w:w="11906" w:h="16838"/>
          <w:pgMar w:left="851" w:right="567" w:gutter="0" w:header="680" w:top="73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крепление общественного здоровья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Вожегодского муниципального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на 2023-2027 годы»</w:t>
      </w:r>
    </w:p>
    <w:p>
      <w:pPr>
        <w:pStyle w:val="Normal"/>
        <w:widowControl w:val="false"/>
        <w:tabs>
          <w:tab w:val="clear" w:pos="708"/>
          <w:tab w:val="left" w:pos="12375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7"/>
        <w:gridCol w:w="3402"/>
        <w:gridCol w:w="1418"/>
        <w:gridCol w:w="1238"/>
        <w:gridCol w:w="1455"/>
        <w:gridCol w:w="1180"/>
        <w:gridCol w:w="1180"/>
        <w:gridCol w:w="1180"/>
        <w:gridCol w:w="113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направленная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(индикатора)</w:t>
            </w:r>
          </w:p>
        </w:tc>
      </w:tr>
      <w:tr>
        <w:trPr>
          <w:trHeight w:val="2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о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>
          <w:trHeight w:val="16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Базовое значение 202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 год планово-го периода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 планово-го периода 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 планово-го периода 2027 год</w:t>
            </w:r>
          </w:p>
        </w:tc>
      </w:tr>
      <w:tr>
        <w:trPr>
          <w:trHeight w:val="12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02" w:leader="none"/>
              </w:tabs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й системы общественного здоровья и медицинской профил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идаемая продолжительность жиз</w:t>
              <w:softHyphen/>
              <w:t xml:space="preserve">ни при рожд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5,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6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702" w:leader="none"/>
              </w:tabs>
              <w:spacing w:lineRule="auto" w:line="25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ффективных межведомственных технологий формирования мотивации населения к ведению здорового образа жизни (далее - ЗО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граждан, ведущих здоровый образ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0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систематические занятия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ность низкой физиче</w:t>
              <w:softHyphen/>
              <w:t xml:space="preserve">ской актив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65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ффективных межведомственных технологий здоров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ность недостаточного потребления овощей и 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6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ность высокого по</w:t>
              <w:softHyphen/>
              <w:t>требления с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65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оциально значимых неинфекционных заболеваний (далее – НИЗ), ВИЧ инфекции, сохранения репродуктивного здоровья и укрепления психического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пространенность потребления таба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6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пространенность пагубного по</w:t>
              <w:softHyphen/>
              <w:t xml:space="preserve">требления алкогольных напи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центре активного долголетия «Забота», направленной на улучшение качества и увеличение продолжительности жизни лиц старше трудоспособно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ртность мужчин в возрасте 16 - 59 лет (на 100 тыс. населения соот</w:t>
              <w:softHyphen/>
              <w:t>ветствующего возра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3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2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2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2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2</w:t>
            </w:r>
          </w:p>
        </w:tc>
      </w:tr>
      <w:tr>
        <w:trPr>
          <w:trHeight w:val="6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ртность женщин в возрасте 16 - 59 лет (на 100 тыс. населения соот</w:t>
              <w:softHyphen/>
              <w:t>ветствующего возрас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4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5</w:t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езопасной, здоровой и комфортной среды в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пространенность повышенного АД (по информации от врач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702" w:leader="none"/>
        </w:tabs>
        <w:spacing w:lineRule="auto" w:line="252"/>
        <w:ind w:left="0" w:right="0" w:hanging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крепление общественного здоровья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Вожегодского муниципального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на 2023-2027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порядке сбора информации и методике рас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(индикаторов) муниципальной программ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991"/>
        <w:gridCol w:w="809"/>
        <w:gridCol w:w="1260"/>
        <w:gridCol w:w="1440"/>
        <w:gridCol w:w="1836"/>
        <w:gridCol w:w="1620"/>
        <w:gridCol w:w="2419"/>
        <w:gridCol w:w="1057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ение целевого показателя (индикатор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ременные характеристики целевого показателя (индикатор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горитм формирования (формула) и методологические пояснения к целевому показателю (индикатору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и единица наблюд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единиц совокуп-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за сбор данных по целевому показателю (индикатору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мужчин в возрасте 16 - 59 лет (на 100 тыс. населения соот</w:t>
              <w:softHyphen/>
              <w:t>ветствующего возрас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/В *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- количество умерших мужчин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- среднегодовое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тистические формы годового отч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З ВО «Вожегодская ЦРБ»: поликлиника, ФАПы, участковая больница, амбула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 ВО «Вожегод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ртность женщин в возрасте 16 - 59 лет (на 100 тыс. населения соот</w:t>
              <w:softHyphen/>
              <w:t>ветствующего возрас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/В *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- количество умерших женщин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- среднегодовое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тистические формы годового отч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З ВО «Вожегодская ЦРБ»: поликлиника, ФАПы, участковая больница, амбула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 ВО «Вожегод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остраненность потребления табака,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/В *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- число потребления табак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- среднегодов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тистические формы годового отч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З ВО «Вожегодская ЦРБ»: поликлиника, ФАПы, участковая больница, амбула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 ВО «Вожегод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ность пагубного по</w:t>
              <w:softHyphen/>
              <w:t>требления алкогольных напит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/В *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- число потребления алкоголя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- среднегодов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тистические формы годового отч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З ВО «Вожегодская ЦРБ»: поликлиника, ФАПы, участковая больница, амбула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 ВО «Вожегод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ность недостаточного потребления овощей и 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/В *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- число недостаточного потреб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- среднегодов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тистические формы годового отч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З ВО «Вожегодская ЦРБ»: поликлиника, ФАПы, участковая больница, амбула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 ВО «Вожегод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ность низкой физиче</w:t>
              <w:softHyphen/>
              <w:t xml:space="preserve">ской актив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/В *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- число НФ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- среднегодов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тистические формы годового отч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З ВО «Вожегодская ЦРБ»: поликлиника, ФАПы, участковая больница, амбула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 ВО «Вожегод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ность высокого по</w:t>
              <w:softHyphen/>
              <w:t xml:space="preserve">требления со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/В *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- число высокого потребления сол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- среднегодов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тистические формы годового отч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З ВО «Вожегодская ЦРБ»: поликлиника, ФАПы, участковая больница, амбула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 ВО «Вожегод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ность повышенного АД (по информации от врач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/В *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- число повышенного АД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- среднегодов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тистические формы годового отч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УЗ ВО «Вожегодская ЦРБ»: поликлиника, ФАПы, участковая больница, амбула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 ВО «Вожегод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граждан, ведущих здоровый образ жизн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/В *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- число ЗОЖ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- среднегодов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тистические формы годового отч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ВО «Вожегодская ЦРБ»: поликлиника, ФАПы, участковая больница, амбула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 ВО «Вожегод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продолжительность жиз</w:t>
              <w:softHyphen/>
              <w:t xml:space="preserve">ни при рожден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/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-число лет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 -число доживших до дан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атистические формы годового отч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ВО «Вожегодская ЦРБ»: поликлиника, ФАПы, участковая больница, амбула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З ВО «Вожегодская ЦРБ»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й программе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крепление общественного здоровья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Вожегодского муниципального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на 2023-2027 годы»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6910"/>
        <w:gridCol w:w="3118"/>
        <w:gridCol w:w="17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 «Создание муниципальной системы общественного здоровья и медицинской профилактик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несение изменений и доработка   комплексной  муниципальной программы «Укрепление общественного здоровья населения Вожегодского муниципального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круга  на 2023-2027 годы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ализация комплексной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 культуре и спорту , охране общественного здоровья населения Вожегодского 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ентябрь-ноябр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о укреплению общественного здоровья населения округ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ординационного совета по охране здоровь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ожегодского муниципального округа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Вожегодского муниципального 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реже 1 раз в год (феврал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19"/>
              <w:rPr/>
            </w:pPr>
            <w:r>
              <w:rPr/>
              <w:t>Разработка и реализация здоровьесберегающих программ и программ по формированию культуры здорового образа жизн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зработка и реализация здоровьеформирующих программ для различных групп населения округа : 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ля несовершеннолетних в возрасте от 3 до 6 лет, от 7 до 18 лет программа «Помни о здоровье».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грамма «Оздоровление и физическое развитие детей-инвалидов и детей с ОВЗ в возрасте от 7 до 18 лет».</w:t>
            </w:r>
          </w:p>
          <w:p>
            <w:pPr>
              <w:pStyle w:val="Style36"/>
              <w:spacing w:before="0" w:after="0"/>
              <w:rPr/>
            </w:pPr>
            <w:r>
              <w:rPr/>
              <w:t>3.Для работающего населения корпоративных здоровьеформирующих программ «Укрепление здоровья на рабо</w:t>
              <w:softHyphen/>
              <w:t>чем месте».</w:t>
            </w:r>
          </w:p>
          <w:p>
            <w:pPr>
              <w:pStyle w:val="Style36"/>
              <w:spacing w:before="0" w:after="0"/>
              <w:rPr/>
            </w:pPr>
            <w:r>
              <w:rPr/>
              <w:t>4. Программа «Здоровая семья с детьми от года до трех лет»</w:t>
            </w:r>
          </w:p>
          <w:p>
            <w:pPr>
              <w:pStyle w:val="Style36"/>
              <w:spacing w:before="0" w:after="0"/>
              <w:rPr/>
            </w:pPr>
            <w:r>
              <w:rPr/>
              <w:t>5. Программа «Копилка советов» для членов центра активного долголетия «Забота», получателей соци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>Управление образования, общеобразовательные организации округа</w:t>
            </w:r>
          </w:p>
          <w:p>
            <w:pPr>
              <w:pStyle w:val="Style36"/>
              <w:spacing w:before="0" w:after="0"/>
              <w:rPr/>
            </w:pPr>
            <w:r>
              <w:rPr/>
              <w:t>БУ СО ВО «КЦСОН Вожегодского района» (по согласованию),  учреждения и предприятия, расположенные на территории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о  (сентябрь-ма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 «Вовлечение населения в систематические занятия физической культурой и спорт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</w:t>
              <w:softHyphen/>
              <w:t>ный тренер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должностей инструкторов по спорту, которые будут работать с населением во дворах и парках, в том числе организовы</w:t>
              <w:softHyphen/>
              <w:t>вать и проводить физкультурные заряд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культурно-оздоровительный компле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Выход</w:t>
              <w:softHyphen/>
              <w:t>ной здоровья и спорта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на постоянной основе комплекс мероприятий по ведению здорового образа жизни: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ые спортивные мероприятия (коллективные зарядки, занятия с народными тренера</w:t>
              <w:softHyphen/>
              <w:t>ми)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выездных бригад (кон</w:t>
              <w:softHyphen/>
              <w:t>троль состояния здоровья: рост, вес, артериаль</w:t>
              <w:softHyphen/>
              <w:t>ное давление)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с врачом, тренером.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 меро</w:t>
              <w:softHyphen/>
              <w:t>приятиях в еженедельном формате. В заверше</w:t>
              <w:softHyphen/>
              <w:t>ние - проведение межведомственного совеща</w:t>
              <w:softHyphen/>
              <w:t>ния по вопросам развития физической культу</w:t>
              <w:softHyphen/>
              <w:t>ры и спор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right" w:pos="3643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изкультурно-оздоровительный комплекс»</w:t>
            </w:r>
          </w:p>
          <w:p>
            <w:pPr>
              <w:pStyle w:val="Style29"/>
              <w:tabs>
                <w:tab w:val="clear" w:pos="708"/>
                <w:tab w:val="right" w:pos="3643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МБУ ДО « Вожегодская спортивная школа им.А.И.Богал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кампа</w:t>
              <w:softHyphen/>
              <w:t>нии «Нормализация веса - путь к здоровью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кампании: «Нормали</w:t>
              <w:softHyphen/>
              <w:t>зация веса - путь к здоровью» (три акции: «фи</w:t>
              <w:softHyphen/>
              <w:t>зическая активность», «здоровые продукты во</w:t>
              <w:softHyphen/>
              <w:t>логжанам» и «сбалансированное здоровое пи</w:t>
              <w:softHyphen/>
              <w:t>тание»):</w:t>
            </w:r>
          </w:p>
          <w:p>
            <w:pPr>
              <w:pStyle w:val="Style29"/>
              <w:tabs>
                <w:tab w:val="clear" w:pos="708"/>
                <w:tab w:val="left" w:pos="22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индекса массы тела в процессе проводимых акций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в организациях и предприятиях по снижению индекса массы тела (окружности талии) ресурсами работодателя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опуляризация меню здоро</w:t>
              <w:softHyphen/>
              <w:t>вого питания;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рекомендаций для снижения из</w:t>
              <w:softHyphen/>
              <w:t>быточной массы тела и ожирения для лиц, выявленных с этими факторами риска в процессе диспансеризации и профилактических меди</w:t>
              <w:softHyphen/>
              <w:t>цинских осмотров.</w:t>
            </w:r>
          </w:p>
          <w:p>
            <w:pPr>
              <w:pStyle w:val="Style29"/>
              <w:tabs>
                <w:tab w:val="clear" w:pos="708"/>
                <w:tab w:val="left" w:pos="182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-методических ма</w:t>
              <w:softHyphen/>
              <w:t>териалов по тематике кампании не менее 100 экземпляров;</w:t>
            </w:r>
          </w:p>
          <w:p>
            <w:pPr>
              <w:pStyle w:val="Style2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3" w:leader="none"/>
              </w:tabs>
              <w:rPr/>
            </w:pPr>
            <w:r>
              <w:rPr>
                <w:sz w:val="24"/>
                <w:szCs w:val="24"/>
              </w:rPr>
              <w:t>обучение алгоритму нормализации веса, прин</w:t>
              <w:softHyphen/>
              <w:t>ципам рационального питания и адекватной физической активности - не менее 1000 че</w:t>
              <w:softHyphen/>
              <w:t>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 ВО «Вожегодская  ЦРБ» (по согласованию), администрация Вожегодского муниципального округа 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right="0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9"/>
              <w:ind w:left="0" w:right="0" w:hanging="60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, в теч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19"/>
              <w:rPr/>
            </w:pPr>
            <w:r>
              <w:rPr/>
              <w:t xml:space="preserve">Реализация программ по формированию культуры здорового питания (программы общеобразовательных организаций «Здоровое питание»)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 xml:space="preserve">Реализация программ по формированию культуры здорового пит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жегодская  ЦРБ» (по согласованию),</w:t>
            </w:r>
          </w:p>
          <w:p>
            <w:pPr>
              <w:pStyle w:val="Style36"/>
              <w:spacing w:before="0" w:after="0"/>
              <w:rPr/>
            </w:pPr>
            <w:r>
              <w:rPr/>
              <w:t>Управление образования, общеобразовательные организации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, в течение 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 «Разработка и реализация целевых программ профилактики социально значимых НИЗ, ВИЧ-инфекции, сохранения репродуктивного здоровья и укрепление психического здоровь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-27" w:leader="none"/>
                <w:tab w:val="right" w:pos="3139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</w:t>
              <w:softHyphen/>
              <w:t>екта по борьбе с артериальной гипертонией (медицинская активность и грамотность па</w:t>
              <w:softHyphen/>
              <w:t>циента, как основа сохране</w:t>
              <w:softHyphen/>
              <w:t>ния здоровья, профилактики и контроля</w:t>
              <w:tab/>
              <w:t>за сердечно-сосудистыми заболеваниями, организация конференций и семинаров для врачей первич</w:t>
              <w:softHyphen/>
              <w:t>ного звена по индивидуальному подбору гипотензивных препаратов пациентам с арте</w:t>
              <w:softHyphen/>
              <w:t>риальной гипертонией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>Реализация проекта «Врач - пациент: партнерство во благо здоровья и каче</w:t>
              <w:softHyphen/>
              <w:t>ства жизни с артериальной гипертонией». Прохождение обучения в «Школах артериальной гипертонии» впер</w:t>
              <w:softHyphen/>
              <w:t>вые выявленных лиц, с артериальной гипер</w:t>
              <w:softHyphen/>
              <w:t>тензией в процессе диспансеризации, профи</w:t>
              <w:softHyphen/>
              <w:t>лактических медицинских осмотров.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уровня артериального давления у пациентов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иверженности к лечению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о факторах риска развития артериальной гипер</w:t>
              <w:softHyphen/>
              <w:t>тонии, признаках сердечно-сосудистых заболе</w:t>
              <w:softHyphen/>
              <w:t>ваний, мерах профилактики осложнений;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случаев инсультов и инфар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>БУЗ ВО «Вожегодская  ЦРБ»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, в теч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кампа</w:t>
              <w:softHyphen/>
              <w:t>нии «Профилактика онкозаболеваний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кампании «Профилактика он</w:t>
              <w:softHyphen/>
              <w:t xml:space="preserve">кологических заболеваний». 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: выявление онкологических заболеваний на ранних стадиях, в том числе заболеваний поло</w:t>
              <w:softHyphen/>
              <w:t>сти рта; повышение онкологической насторо</w:t>
              <w:softHyphen/>
              <w:t xml:space="preserve">женности лиц, находящихся в группах риска. 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-методических ма</w:t>
              <w:softHyphen/>
              <w:t>териалов не менее 300 экземпляров;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факторах риска развития онкологических заболеваний, признаках онко</w:t>
              <w:softHyphen/>
              <w:t>логических заболеваний и мерах профилактики не менее 1000 человек;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ыявленным факторам риска развития онкозаболеваний получили не менее 1000 человек;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выявление онкозаболеваний видимых локализаций прошли не менее 1000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>БУЗ ВО «Вожегодская  ЦРБ» (по согласованию),</w:t>
            </w:r>
          </w:p>
          <w:p>
            <w:pPr>
              <w:pStyle w:val="Style36"/>
              <w:spacing w:before="0" w:after="0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, в теч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>Реализация проекта «Диабет: узнай, предупреди, живи!», направленного на раннее вы</w:t>
              <w:softHyphen/>
              <w:t>явление сахарного диабета (далее - СД) II типа среди тру</w:t>
              <w:softHyphen/>
              <w:t>доспособного населения района, повышение информиро</w:t>
              <w:softHyphen/>
              <w:t>ванности населения о важно</w:t>
              <w:softHyphen/>
              <w:t>сти раннего выявления СД, о возможностях профилактики СД, его осложнениях и при</w:t>
              <w:softHyphen/>
              <w:t>знака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Диабет: узнай, предупреди, живи!». Организация активного выявления лиц с повышенным уровнем глюкозы в крови среди работающих, с привлечением обученных во</w:t>
              <w:softHyphen/>
              <w:t>лонтеров, в том числе волонтеров-медиков и специалистов отделений (кабинетов) медицин</w:t>
              <w:softHyphen/>
              <w:t>ской профилактики; организация спортивных мероприятий с учетом специфики заболевания - «скандинавская ходьба» и др., обучение прин</w:t>
              <w:softHyphen/>
              <w:t xml:space="preserve">ципам здорового питания, с контролем уровня глюкозы в крови для лиц с СД II типа, из числа работающих. 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4" w:leader="none"/>
              </w:tabs>
              <w:rPr/>
            </w:pPr>
            <w:r>
              <w:rPr>
                <w:sz w:val="24"/>
                <w:szCs w:val="24"/>
              </w:rPr>
              <w:t>увеличение числа случаев раннего выявления СД у населения округа;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аселения о важности раннего выявления СД, о возможностях профилактики СД и его ослож</w:t>
              <w:softHyphen/>
              <w:t>нений, о признаках С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>БУЗ ВО «Вожегодская  ЦРБ» (по согласованию), администрация Вожегодского муниципального округа</w:t>
            </w:r>
          </w:p>
          <w:p>
            <w:pPr>
              <w:pStyle w:val="Style36"/>
              <w:spacing w:before="0" w:after="0"/>
              <w:rPr/>
            </w:pPr>
            <w:r>
              <w:rPr/>
            </w:r>
          </w:p>
          <w:p>
            <w:pPr>
              <w:pStyle w:val="Style36"/>
              <w:spacing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, в теч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ран</w:t>
              <w:softHyphen/>
              <w:t>него выявления лиц с риском развития алкоголизма и лиц с алкоголизмо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раннего выявления лиц с риском развития алкоголизма и лиц с алкого</w:t>
              <w:softHyphen/>
              <w:t xml:space="preserve">лизмом. 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:</w:t>
            </w:r>
          </w:p>
          <w:p>
            <w:pPr>
              <w:pStyle w:val="Style29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ехнологиям профилактического консультирования 30 специали</w:t>
              <w:softHyphen/>
              <w:t>стов БУЗ ВО «Вожегодская ЦРБ»;</w:t>
            </w:r>
          </w:p>
          <w:p>
            <w:pPr>
              <w:pStyle w:val="Style29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не менее 200 лиц с риском развития алкоголизма и лиц с алкоголизм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>БУЗ ВО «Вожегодская  ЦРБ»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, в тече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4 «Развитие системы ранней помощи семьям, воспитывающим детей от 0 до 3 лет с риском возникновения нарушений в развитии и здоровь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>Создание новых и развитие ранее созданных служб ран</w:t>
              <w:softHyphen/>
              <w:t>ней помощи на базе организа</w:t>
              <w:softHyphen/>
              <w:t>ций социального обслужива</w:t>
              <w:softHyphen/>
              <w:t>ния, здравоохранения райо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>С 01.01.2022 года признаны нуждающимися и оказываются социальные услуги  двум семьям, воспитывающим детей-инвалидов раннего возраста в полустационарной форме (до 4 ле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 xml:space="preserve">БУ СО ВО «КЦСОН Вожегодского района» (по согласованию), </w:t>
            </w:r>
          </w:p>
          <w:p>
            <w:pPr>
              <w:pStyle w:val="Style36"/>
              <w:spacing w:before="0" w:after="0"/>
              <w:rPr/>
            </w:pPr>
            <w:r>
              <w:rPr/>
              <w:t>БУЗ ВО «Вожегодская ЦРБ»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,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выявления детей с ограничен</w:t>
              <w:softHyphen/>
              <w:t>ными возможностями здоро</w:t>
              <w:softHyphen/>
              <w:t>вья (далее - ОВЗ), детей с риском развития инвалидно</w:t>
              <w:softHyphen/>
              <w:t>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существление межведомственного взаимодействия по предоставлению списков детей с ОВЗ, проживающих на территории Вожегодского округа, между БУ СО ВО «КЦСОН Вожегодского района» и БУЗ ВО «Вожегодская ЦРБ»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Информирование родителей о возможности получения социальных услуг, предоставляемых БУ СО ВО «КЦСОН Вожегодского округа»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для родителей (законных представителей) специалистами службы сопровождения по вопросам обучения и воспитания детей с ограниченными возможностями здоровья и детей-инвалидов (в рамках регионального проекта Поддержка семей, имеющих детей национального проекта «Образование»)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школьного консилиума по обеспечению диагностико- коррекционного психолого-медико-педагогического сопровождения обучающихся с отклонениями в развитии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заседаний психолого-медико-педагогической комиссии по выявлению детей «группы риска» в рамках Соглашения о сотрудничестве с БУ ВО «Областной центр психолого-педагогической, медицинской и социальной помощ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 xml:space="preserve">БУ СО ВО «КЦСОН Вожегодского района » (по согласованию), </w:t>
            </w:r>
          </w:p>
          <w:p>
            <w:pPr>
              <w:pStyle w:val="Style36"/>
              <w:spacing w:before="0" w:after="0"/>
              <w:rPr/>
            </w:pPr>
            <w:r>
              <w:rPr/>
              <w:t>БУЗ ВО «Вожегодская ЦРБ»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, общеобразовательные организации ок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, в течение 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и под</w:t>
              <w:softHyphen/>
              <w:t>держки детей и семей целевых групп на основе индивидуаль</w:t>
              <w:softHyphen/>
              <w:t>ных программ ранней помощ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>Не менее 2 детей раннего возраста и их семей получат квалифицированную поддерж</w:t>
              <w:softHyphen/>
              <w:t>ку специалистов в соответствии с индивиду</w:t>
              <w:softHyphen/>
              <w:t>альной программой ранней помощи, включающей комплекс психолого-медико-педагогических и социальных мероприятий для ребенка и членов его семьи. В результате - положительная динамика в развитии сенсорно-перцептивной, двигательной, познавательной, речевой, эмоционально-волевой сфер ребенка, улучшение качества жизни целевой аудитории и членов их сем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 xml:space="preserve">БУ СО ВО «КЦСОН Вожегодского района» (по согласованию), </w:t>
            </w:r>
          </w:p>
          <w:p>
            <w:pPr>
              <w:pStyle w:val="Style36"/>
              <w:spacing w:before="0" w:after="0"/>
              <w:rPr/>
            </w:pPr>
            <w:r>
              <w:rPr/>
              <w:t>БУЗ ВО «Вожегодская ЦРБ» (по согласованию)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5 «Сохранение и укрепление здоровья населения муниципального района.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аганда здорового образа жизни»</w:t>
            </w:r>
          </w:p>
        </w:tc>
      </w:tr>
      <w:tr>
        <w:trPr>
          <w:trHeight w:val="1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19"/>
              <w:rPr/>
            </w:pPr>
            <w:r>
              <w:rPr/>
              <w:t>Организация проведения спортивных мероприятий, интеллектуальных игр, благотворительных акций, конференц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здоровья в течение учебного года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и муниципальных этапов Всероссийских соревнований школьников «Президентские игры», «Президентские состязания»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 «Здоровый образ жизни – основа национальных целей разви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щеобразовательные организации округа, администрация Вожегодского муниципального ок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, в течение 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, направленной на профилактику вредных привыче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Формирование потребности в  безопасном, здоровом и комфортном образе жизни через увеличение количества участников мероприятий, созданных продуктов деятельности и их получателей: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творческих конкурсов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- проведение просветительских акций и мероприятий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остранение буклетов и памят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жегодского муниципального округа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КДНиЗП  администрации округа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, образования, физической культуры и молодежной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года</w:t>
            </w:r>
          </w:p>
          <w:p>
            <w:pPr>
              <w:pStyle w:val="Style2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 «Пространство без табачного дыма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Формирование правильной модели поведения (отказ от вредных привычек): организация и проведение творческих конкурсов, познавательных мероприятий, акций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иЗП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Вожегодского муниципального округа, муниципальные бюджетные учреждения культуры, образования, физической культуры и молодежной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года</w:t>
            </w:r>
          </w:p>
          <w:p>
            <w:pPr>
              <w:pStyle w:val="Style2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просветительских и спортивно-оздоровительных мероприятий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вышение мотивации к здоровому образу жизни, улучшение знание детей о ЗОЖ. Повышение двигатель ной активности, развитие у детей коммуникативных навыков и физической силы, приобретение привычки досуга детей через спортивно-оздоровительные мероприятия: тематические дни, фестивали, игровые познавательные программы, книжные выста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жегодского муниципального округа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, образования, физической культуры и молодежной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Ежегодно, в  течение  год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рамках Европейской недели иммунизации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Повышение мотивации к здоровому образу жизни, улучшение знание детей о факторах здорового образа жизни через информационно-просветительские мероприятия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с получателями услуг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остранение памяток;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встречи с медицинскими работни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>БУЗ ВО «Вожегодская ЦРБ» (по согласованию)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СО ВО «КЦСОН Вожегодского района» (по согласованию), муниципальные бюджетные учреждения культуры, образования, физической культуры и молодежной политики, администрация Вожегод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года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местно с СО НКО общественно полезных проектов, направленных на формирование ответственного отношения населения к сохранению и укреплению своего здоровья и охрану здоровья населения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ый этап Спартакиады ветеранов;</w:t>
            </w:r>
          </w:p>
          <w:p>
            <w:pPr>
              <w:pStyle w:val="Style27"/>
              <w:rPr>
                <w:color w:val="C00000"/>
              </w:rPr>
            </w:pPr>
            <w:r>
              <w:rPr>
                <w:rFonts w:cs="Times New Roman" w:ascii="Times New Roman" w:hAnsi="Times New Roman"/>
              </w:rPr>
              <w:t>- реализация проекта «Зарядка с чемпионом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пуляризация здорового образа жизни и ак</w:t>
              <w:softHyphen/>
              <w:t>тивного долголетия, вовлечение граждан стар</w:t>
              <w:softHyphen/>
              <w:t>шего поколения в деятельность по сохранению и поддержанию физического и психологиче</w:t>
              <w:softHyphen/>
              <w:t>ского здоровья, формированию навыков здоро</w:t>
              <w:softHyphen/>
              <w:t>вого образа жизни, увеличение здоровой про</w:t>
              <w:softHyphen/>
              <w:t>должительности и качеств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жегодского муниципального округ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Физкультурно-оздоровительный комплек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в течение год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6 «Организация работы, направленной на улучшение качества и увеличение продолжительности жизни лиц старше трудоспособного возраста, в центре активного долголетия «Забо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738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</w:t>
            </w:r>
          </w:p>
          <w:p>
            <w:pPr>
              <w:pStyle w:val="Style29"/>
              <w:tabs>
                <w:tab w:val="clear" w:pos="708"/>
                <w:tab w:val="left" w:pos="2006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формирова</w:t>
              <w:softHyphen/>
              <w:t xml:space="preserve">ние здорового образа жизни (деятельность групп здоровья, клубов активного долголетия, школ скандинавской ходьбы, работа спортивно-оздоровительных групп и др.)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 и ак</w:t>
              <w:softHyphen/>
              <w:t>тивного долголетия, вовлечение граждан стар</w:t>
              <w:softHyphen/>
              <w:t>шего поколения в деятельность по сохранению и поддержанию физического и психологиче</w:t>
              <w:softHyphen/>
              <w:t>ского здоровья, формированию навыков здоро</w:t>
              <w:softHyphen/>
              <w:t>вого образа жизни, увеличение здоровой про</w:t>
              <w:softHyphen/>
              <w:t>должительности и качества жизни. Увеличение числа мероприятий, направленных на форми</w:t>
              <w:softHyphen/>
              <w:t>рование здорового образа жизни с ежегодным охватом не менее 300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СО ВО «КЦСОН Вожегодского  района» (по согласованию), муниципальные учреждения культуры, спорта и молодежной политики , администрация Вожегод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ентябрь - ма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119"/>
              <w:rPr/>
            </w:pPr>
            <w:r>
              <w:rPr/>
              <w:t>Содействие в организации мероприятий физкультурно</w:t>
              <w:softHyphen/>
              <w:t>спортивной направленности на базе спортивных сооруже</w:t>
              <w:softHyphen/>
              <w:t>ний, предоставление доступа к спортивным объектам, про</w:t>
              <w:softHyphen/>
              <w:t>кат спортивного инвентаря и оборуд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трудничества с организациями физкультуры и спорта в рамках межведом</w:t>
              <w:softHyphen/>
              <w:t>ственного взаимодействия.</w:t>
            </w:r>
          </w:p>
          <w:p>
            <w:pPr>
              <w:pStyle w:val="Style36"/>
              <w:spacing w:before="0" w:after="0"/>
              <w:rPr/>
            </w:pPr>
            <w:r>
              <w:rPr/>
              <w:t>Популяризация здорового образа жизни и ак</w:t>
              <w:softHyphen/>
              <w:t>тивного долголетия, вовлечение граждан стар</w:t>
              <w:softHyphen/>
              <w:t>шего поколения в деятельность по сохранению и поддержанию физического и психологического здоровья, формированию навыков здоро</w:t>
              <w:softHyphen/>
              <w:t>вого образа жизни, увеличение здоровой про</w:t>
              <w:softHyphen/>
              <w:t>должительности жизни. Охват - не менее 20</w:t>
            </w:r>
            <w:r>
              <w:rPr>
                <w:color w:val="FF0000"/>
              </w:rPr>
              <w:t xml:space="preserve"> </w:t>
            </w:r>
            <w:r>
              <w:rPr/>
              <w:t>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СО ВО «КЦСОН Вожегодского района» (по согласованию), муниципальные учреждения культуры, спорта и молодежной политики округа, администрация Вожегод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ентябрь - ма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0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тационаро</w:t>
              <w:softHyphen/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х и здоровьесбе</w:t>
              <w:softHyphen/>
              <w:t>регающих технологий работы с пожилыми людьми (дея</w:t>
              <w:softHyphen/>
              <w:t>тельность школ ухода за по</w:t>
              <w:softHyphen/>
              <w:t>жилыми людьми, школ без</w:t>
              <w:softHyphen/>
              <w:t>опасности, Профилакторий на дому» и др.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здоровья граждан пожилого воз</w:t>
              <w:softHyphen/>
              <w:t>раста, сохранение способности к самообслужи</w:t>
              <w:softHyphen/>
              <w:t>ванию, продление периода проживания в при</w:t>
              <w:softHyphen/>
              <w:t>вычных домашних условиях. Развитие системы предоставления социальных услуг, внедрение новых технологий и форм социального обслу</w:t>
              <w:softHyphen/>
              <w:t>живания. Расширение географии реализации технологий с ежегодным охватом не менее 350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>БУ СО ВО «КЦСОН Вожегодского района»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, в том числе в сфе</w:t>
              <w:softHyphen/>
              <w:t>ре досуга (социальный ту</w:t>
              <w:softHyphen/>
              <w:t>ризм, объединения по интере</w:t>
              <w:softHyphen/>
              <w:t>сам, проведение социокуль</w:t>
              <w:softHyphen/>
              <w:t>турных мероприятий, семина</w:t>
              <w:softHyphen/>
              <w:t>ров и др.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>Популяризация здорового образа жизни и ак</w:t>
              <w:softHyphen/>
              <w:t>тивного долголетия, вовлечение граждан стар</w:t>
              <w:softHyphen/>
              <w:t>шего поколения в активную деятельность. Уве</w:t>
              <w:softHyphen/>
              <w:t>личение числа мероприятий, направленных на формирование активного досуга граждан по</w:t>
              <w:softHyphen/>
              <w:t>жилого возраста с ежегодным охватом не менее  300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Вожегодского района» (по согласованию), муниципальные учреждения культуры, спорта и молодежной политики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тва и ор</w:t>
              <w:softHyphen/>
              <w:t>ганизация благотворительных акц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ктивного долголетия, вовле</w:t>
              <w:softHyphen/>
              <w:t>чение граждан старшего поколения в активную деятельность. Развитие добровольческого дви</w:t>
              <w:softHyphen/>
              <w:t>жения. Увеличение количества «серебряных» добровольцев с 10 до 15 человек к 2025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КЦСОН Вожегодского округа» (по согласованию), муниципальные учреждения культуры, спорта и молодежной политики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</w:t>
              <w:softHyphen/>
              <w:t>ности граждан по вопросам деятельности Центра актив</w:t>
              <w:softHyphen/>
              <w:t>ного долголетия «Забота» и реализуемым технологиям пу</w:t>
              <w:softHyphen/>
              <w:t>тем размещения информации на сайтах, информационных стендах, издания и распро</w:t>
              <w:softHyphen/>
              <w:t>странения буклетов и брошю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</w:t>
              <w:softHyphen/>
              <w:t>ления о деятельности центра активного дол</w:t>
              <w:softHyphen/>
              <w:t>голетия «Забота» (размещение информации в социальных сетях, официальном сайте, распространение информационных материалов, проведение выездных заседаний  в сельские поселения район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>БУ СО ВО «КЦСОН Вожегодского района»</w:t>
            </w:r>
          </w:p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9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го марафона «Вологодчина за активное долголетие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 старшего поколения в дея</w:t>
              <w:softHyphen/>
              <w:t>тельность по сохранению и поддержанию фи</w:t>
              <w:softHyphen/>
              <w:t>зического и психологического здоровья, фор</w:t>
              <w:softHyphen/>
              <w:t>мированию навыков здорового образа жизни. Расширение географии проведения оздорови</w:t>
              <w:softHyphen/>
              <w:t>тельных мероприятий. Охват получателей услуг - не менее 50 челов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>БУ СО ВО «КЦСОН Вожегодского  района» (по согласованию),</w:t>
            </w:r>
          </w:p>
          <w:p>
            <w:pPr>
              <w:pStyle w:val="Style2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О «Редакция газеты «Борьба» (по согласованию),</w:t>
            </w:r>
            <w:r>
              <w:rPr>
                <w:rFonts w:cs="Times New Roman" w:ascii="Times New Roman" w:hAnsi="Times New Roman"/>
              </w:rPr>
              <w:t xml:space="preserve"> администрация Вожегод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7 «Создание системы информационной поддержки программ укрепления общественного здоровья через средства массовой коммуникации, мотивирующей население к здоровому образу жизн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ме</w:t>
              <w:softHyphen/>
              <w:t>роприятий программы, вопро</w:t>
              <w:softHyphen/>
              <w:t>сов ЗОЖ и профилактики НИЗ в средствах массо</w:t>
              <w:softHyphen/>
              <w:t>вой коммуник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, вопросы ЗОЖ и профилактики НИЗ освещаются в средствах массовой коммуник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>БУЗ ВО «Вожегодская  ЦРБ» (по согласованию)</w:t>
            </w:r>
          </w:p>
          <w:p>
            <w:pPr>
              <w:pStyle w:val="Style36"/>
              <w:spacing w:before="0" w:after="0"/>
              <w:rPr/>
            </w:pPr>
            <w:r>
              <w:rPr/>
              <w:t>АНО «Редакция газеты «Борьба» (по согласованию), администрация Вожегод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и проведение информационно-коммуникационной кампании по формированию системы мотивации граждан к здоро</w:t>
              <w:softHyphen/>
              <w:t>вому образу жизн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27" w:leader="none"/>
                <w:tab w:val="left" w:pos="3182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информационно</w:t>
              <w:softHyphen/>
              <w:t xml:space="preserve"> коммуникационная кампания по формирова</w:t>
              <w:softHyphen/>
              <w:t>нию системы мотивации граждан к здоровому образу жизни, включая здоровое питание и от</w:t>
              <w:softHyphen/>
              <w:t>каз от вредных привычек. Организация просветительских мероприят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>БУЗ ВО «Вожегодская ЦРБ» (по согласованию),</w:t>
            </w:r>
          </w:p>
          <w:p>
            <w:pPr>
              <w:pStyle w:val="Style36"/>
              <w:spacing w:before="0" w:after="0"/>
              <w:rPr>
                <w:color w:val="C00000"/>
              </w:rPr>
            </w:pPr>
            <w:r>
              <w:rPr/>
              <w:t>АНО «Редакция газеты «Борьба» (по согласованию),</w:t>
            </w:r>
            <w:r>
              <w:rPr>
                <w:color w:val="C00000"/>
              </w:rPr>
              <w:t xml:space="preserve"> </w:t>
            </w:r>
            <w:r>
              <w:rPr/>
              <w:t>администрация Вожегодского муниципального округа, муниципальные бюджетные учреждения культуры, образования, физической культуры и молодёжной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е курю и Вам не советую!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6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е курю и Вам не сове</w:t>
              <w:softHyphen/>
              <w:t>тую!»:</w:t>
            </w:r>
          </w:p>
          <w:p>
            <w:pPr>
              <w:pStyle w:val="Style29"/>
              <w:spacing w:lineRule="auto" w:line="26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акции с контролем периода полного отказа от ку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>БУЗ ВО «Вожегодская ЦРБ» (по согласованию), администрация Вожегодского муниципального округа,</w:t>
            </w:r>
          </w:p>
          <w:p>
            <w:pPr>
              <w:pStyle w:val="Style36"/>
              <w:spacing w:before="0" w:after="0"/>
              <w:rPr/>
            </w:pPr>
            <w:r>
              <w:rPr/>
              <w:t>АНО «Редакция газеты «Борьба»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8 «Создание здоровьеформирующей, комфортной и безопасной муниципальной сред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изкультурно-оздоровительного комплекса открытого тип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6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физической культурой и спортом для жителей Вожегодского района:</w:t>
            </w:r>
          </w:p>
          <w:p>
            <w:pPr>
              <w:pStyle w:val="Style29"/>
              <w:spacing w:lineRule="auto" w:line="26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оектно-сметной документации;</w:t>
            </w:r>
          </w:p>
          <w:p>
            <w:pPr>
              <w:pStyle w:val="Style29"/>
              <w:spacing w:lineRule="auto" w:line="26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спортивного объ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rPr/>
            </w:pPr>
            <w:r>
              <w:rPr/>
              <w:t>администрация Вожегодского муниципального округа, Управление образования Вожегодского муниципального округа ,МБОУ «Вожегодская средняя школ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,2022 г.- ПСД в налич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right="0" w:hanging="0"/>
              <w:rPr/>
            </w:pPr>
            <w:r>
              <w:rPr>
                <w:sz w:val="24"/>
                <w:szCs w:val="24"/>
              </w:rPr>
              <w:t>Участие в Программе Губернатора Вологодской области «Народный бюджет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я проектов по программе «Народный бюджет» по обустройству и обновлению детских и  спортивно-игровых площадок, благоустройству поселковых и сельских  территорий ( 2024 год- Кадниковский стадион, Вожега, площадка по адресу ул.Советская ,2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егодский,Кадниковский  территориальные отделы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ланирование проектов – до 15 октября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: июнь – сентябрь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крепление общественного здоровья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Вожегодского муниципального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на 2023-2027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708"/>
        <w:gridCol w:w="1134"/>
        <w:gridCol w:w="1276"/>
        <w:gridCol w:w="1134"/>
        <w:gridCol w:w="1275"/>
        <w:gridCol w:w="1959"/>
      </w:tblGrid>
      <w:tr>
        <w:trPr>
          <w:trHeight w:val="253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6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54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- администрация Вожегодского муниципального округа,</w:t>
            </w:r>
          </w:p>
          <w:p>
            <w:pPr>
              <w:pStyle w:val="Style36"/>
              <w:spacing w:before="0" w:after="0"/>
              <w:rPr/>
            </w:pPr>
            <w:r>
              <w:rPr/>
              <w:t>отдел по физической культуре и спорту , охране общественного здоровья населения  окру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крепление общественного здоровья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Вожегодского муниципального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е  на 2023-2027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196"/>
        <w:gridCol w:w="4459"/>
        <w:gridCol w:w="992"/>
        <w:gridCol w:w="709"/>
        <w:gridCol w:w="992"/>
        <w:gridCol w:w="992"/>
        <w:gridCol w:w="1072"/>
        <w:gridCol w:w="37"/>
      </w:tblGrid>
      <w:tr>
        <w:trPr>
          <w:trHeight w:val="2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исполнитель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крепление общественного здоровья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селения Вожегодского муниципального округа на 2023-2027 го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униципальной системы общественного здоровья и медицинской профилактики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ожегодского муниципального округа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 культуре и спорту, охране общественного здоровья населения округа,</w:t>
            </w:r>
            <w:r>
              <w:rPr>
                <w:rFonts w:cs="Times New Roman" w:ascii="Times New Roman" w:hAnsi="Times New Roman"/>
                <w:color w:val="000000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тдел по делам культуры, молодежи и туризма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,   Управление образования, общеобразовательные организации  округ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БУ СО ВО «КЦСОН Вожегодского района» (по согласованию)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и предприятия, расположенные на территории округ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здоровьеформирующей, комфортной и безопасной  муниципальной сред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Вожегодского муниципального округа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работка и реализация целевых программ профилактики социально значимых НИЗ, ВИЧ-инфекции, сохранения репродуктивного здоровья и укрепление психического здоровья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Администрация Вожегодского муниципального округа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системы ранней помощи семьям, воспитывающим детей от 0 до 3 лет с риском возникновения нарушений в развитии и здоровье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Администрация Вожегодского муниципального округа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БУ СО ВО «КЦСОН Вожегодского района» (по согласованию)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щеобразовательные организации округ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«Сохранение и укрепление здоровья населения муниципального округа.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ожегодского муниципального округа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ДНиЗП Вожегодского муниципального округа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правление образования, общеобразовательные организации  округа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БУ СО ВО «КЦСОН Вожегодского района» (по согласованию)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бюджетные учреждения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работы, направленной на улучшение качества и увеличение продолжительности жизни лиц старше трудоспособного возраста в центрах активного долголетия «Забота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ожегодского муниципального округа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БУ СО ВО «КЦСОН Вожегодского района» (по согласованию)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, спорта и молодежной политики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Редакция газеты «Борьба» (по согласованию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системы информационной поддержки программ укрепления общественного здоровья через средства массовой коммуникации, мотивирующей население к здоровому образу жизни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Редакция газеты «Борьба» (по согласованию)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, спорта и молодежной политики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здание здоровьеформирующей, комфортной и безопасной муниципальной среды»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ожегодского муниципального округа, Управление образования 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жегодская средняя школа»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егодский территориальный отде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крепление общественного здоровья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Вожегодского муниципального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 на 2023-2027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реализации муниципальной программы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2501"/>
        <w:gridCol w:w="4311"/>
        <w:gridCol w:w="6101"/>
        <w:gridCol w:w="173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исполн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нят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сновное мероприятие 1 «Создание муниципальной системы общественного здоровья и медицинской профилактики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Совета при Губернаторе области по стратегическим направлениям развития Вологодской области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б утверждении паспорта стратегического проекта </w:t>
            </w:r>
            <w:r>
              <w:rPr>
                <w:rFonts w:cs="Times New Roman" w:ascii="Times New Roman" w:hAnsi="Times New Roman"/>
              </w:rPr>
              <w:t>«Общественное здоровье – в центре внимания» на территории Вологодской области до 2025 го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ожегодского муниципального округа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, молодежи, спорта и туризма, отдел по ФК и С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,   Управление образования, общеобразовательные организации округа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БУ СО ВО «КЦСОН Вожегодского района» (по согласованию)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и предприятия, расположенные на территории ок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 «</w:t>
            </w:r>
            <w:r>
              <w:rPr>
                <w:rFonts w:cs="Times New Roman" w:ascii="Times New Roman" w:hAnsi="Times New Roman"/>
                <w:bCs/>
              </w:rPr>
              <w:t>Вовлечение населения в систематические занятия физической культурой и спортом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физической культуре и спорту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</w:rPr>
              <w:t>тдел по делам культуры, молодежи  и туризма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Физкультурно-оздоровительный комплекс»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о-юношеская спортивная школа им.А.Богалий»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,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4 от 07.05.2018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3 </w:t>
            </w:r>
            <w:r>
              <w:rPr>
                <w:rFonts w:cs="Times New Roman" w:ascii="Times New Roman" w:hAnsi="Times New Roman"/>
                <w:bCs/>
              </w:rPr>
              <w:t>«Разработка и реализация целевых программ профилактики социально значимых НИЗ, ВИЧ-инфекции, сохранения репродуктивного здоровья и укрепление психического здоровья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сновах охраны здоровья граждан в Российской Федерации»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Администрация Вожегодского муниципального округа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3-ФЗ от 21.11.2011 год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 </w:t>
            </w:r>
            <w:r>
              <w:rPr>
                <w:rFonts w:cs="Times New Roman" w:ascii="Times New Roman" w:hAnsi="Times New Roman"/>
                <w:bCs/>
              </w:rPr>
              <w:t>«Развитие системы ранней помощи семьям, воспитывающим детей от 0 до 3 лет с риском возникновения нарушений в развитии и здоровье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Совета при Губернаторе области по стратегическим направлениям развития Вологодской области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б утверждении паспорта стратегического проекта </w:t>
            </w:r>
            <w:r>
              <w:rPr>
                <w:rFonts w:cs="Times New Roman" w:ascii="Times New Roman" w:hAnsi="Times New Roman"/>
              </w:rPr>
              <w:t>«Общественное здоровье – в центре внимания» на территории Вологодской области до 2025 го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Администрация Вожегодского муниципального округа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БУ СО ВО «КЦСОН Вожегодского района» (по согласованию)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щеобразовательные организации ок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сновное мероприятие 5 «Сохранение и укрепление здоровья населения муниципального района.  Пропаганда здорового образа жизни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сновах охраны здоровья граждан в Российской Федерации»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ожегодского муниципального округа,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ДНиЗП Вожегодского муниципального округа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щеобразовательные организации района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БУ СО ВО «КЦСОН Вожегодского района» (по согласованию)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3-ФЗ от 21.11.2011 год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 «Организация работы, направленной на улучшение качества и увеличение продолжительности жизни лиц старше трудоспособного возраста в центрах активного долголетия «Забот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заседания Совета при Губернаторе области по стратегическим направлениям развития Вологодской области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Об утверждении паспорта стратегического проекта </w:t>
            </w:r>
            <w:r>
              <w:rPr>
                <w:rFonts w:cs="Times New Roman" w:ascii="Times New Roman" w:hAnsi="Times New Roman"/>
              </w:rPr>
              <w:t>«Общественное здоровье – в центре внимания» на территории Вологодской области до 2025 го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ожегодского муниципального округа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БУ СО ВО «КЦСОН Вожегодского района» (по согласованию)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, спорта и молодежной политики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Редакция газеты «Борьба» (по согласованию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 «Создание системы информационной поддержки программ укрепления общественного здоровья через средства массовой коммуникации, мотивирующей население к здоровому образу жизни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сновах охраны здоровья граждан в Российской Федерации»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Вожегодская ЦРБ» (по согласованию)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Редакция газеты «Борьба» (по согласованию)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, спорта и молодежной поли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23-ФЗ от 21.11.2011 год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 «Создание здоровьеформирующей, комфортной и безопасной муниципальной среды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Вожегодского муниципального округа, Управление образования Вожегодского муниципального округа, 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жегодская средняя школа»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егодский территориальный отд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4 от 07.05.20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</w:rPr>
  </w:style>
  <w:style w:type="character" w:styleId="WW8Num5z0">
    <w:name w:val="WW8Num5z0"/>
    <w:qFormat/>
    <w:rPr>
      <w:bCs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Название Знак"/>
    <w:qFormat/>
    <w:rPr>
      <w:b/>
      <w:color w:val="000000"/>
      <w:sz w:val="28"/>
      <w:lang w:val="en-US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ConsPlusNonformat">
    <w:name w:val="ConsPlusNonformat Знак"/>
    <w:qFormat/>
    <w:rPr>
      <w:rFonts w:ascii="Courier New" w:hAnsi="Courier New" w:eastAsia="Lucida Sans Unicode" w:cs="font192;Times New Roman"/>
      <w:kern w:val="2"/>
      <w:sz w:val="22"/>
      <w:szCs w:val="22"/>
      <w:lang w:val="ru-RU" w:bidi="hi-IN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  <w:shd w:fill="auto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22">
    <w:name w:val="Нижний колонтитул Знак"/>
    <w:basedOn w:val="1"/>
    <w:qFormat/>
    <w:rPr/>
  </w:style>
  <w:style w:type="character" w:styleId="23">
    <w:name w:val="Основной текст 2 Знак"/>
    <w:basedOn w:val="1"/>
    <w:qFormat/>
    <w:rPr/>
  </w:style>
  <w:style w:type="character" w:styleId="Style23">
    <w:name w:val="Верхний колонтитул Знак"/>
    <w:qFormat/>
    <w:rPr>
      <w:lang w:eastAsia="zh-CN"/>
    </w:rPr>
  </w:style>
  <w:style w:type="character" w:styleId="Text1">
    <w:name w:val="tex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40"/>
    </w:pPr>
    <w:rPr>
      <w:rFonts w:ascii="Arial Unicode MS" w:hAnsi="Arial Unicode MS" w:eastAsia="Arial Unicode MS" w:cs="FreeSans;Times New Roman"/>
      <w:color w:val="000000"/>
      <w:sz w:val="24"/>
      <w:szCs w:val="24"/>
      <w:lang w:bidi="ru-RU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Unicode MS" w:hAnsi="Arial Unicode MS" w:eastAsia="Arial Unicode MS" w:cs="FreeSans;Times New Roman"/>
      <w:i/>
      <w:iCs/>
      <w:color w:val="000000"/>
      <w:sz w:val="24"/>
      <w:szCs w:val="24"/>
      <w:lang w:bidi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6">
    <w:name w:val="Верхний и нижний колонтитулы"/>
    <w:basedOn w:val="Normal"/>
    <w:qFormat/>
    <w:pPr>
      <w:widowControl w:val="false"/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"/>
      <w:color w:val="auto"/>
      <w:kern w:val="2"/>
      <w:sz w:val="22"/>
      <w:szCs w:val="22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120"/>
      <w:ind w:left="720" w:right="0" w:firstLine="709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28">
    <w:name w:val="Подпись к таблице"/>
    <w:basedOn w:val="Normal"/>
    <w:qFormat/>
    <w:pPr>
      <w:widowControl w:val="false"/>
      <w:suppressAutoHyphens w:val="true"/>
      <w:jc w:val="center"/>
    </w:pPr>
    <w:rPr>
      <w:color w:val="000000"/>
      <w:sz w:val="28"/>
      <w:szCs w:val="28"/>
      <w:lang w:bidi="ru-RU"/>
    </w:rPr>
  </w:style>
  <w:style w:type="paragraph" w:styleId="Style29">
    <w:name w:val="Другое"/>
    <w:basedOn w:val="Normal"/>
    <w:qFormat/>
    <w:pPr>
      <w:widowControl w:val="false"/>
      <w:suppressAutoHyphens w:val="true"/>
      <w:ind w:left="0" w:right="0" w:firstLine="400"/>
    </w:pPr>
    <w:rPr>
      <w:color w:val="000000"/>
      <w:sz w:val="28"/>
      <w:szCs w:val="28"/>
      <w:lang w:bidi="ru-RU"/>
    </w:rPr>
  </w:style>
  <w:style w:type="paragraph" w:styleId="WW1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" w:cs="FreeSans;Times New Roman"/>
      <w:color w:val="000000"/>
      <w:sz w:val="28"/>
      <w:szCs w:val="28"/>
      <w:lang w:bidi="ru-RU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 Unicode MS" w:hAnsi="Arial Unicode MS" w:eastAsia="Arial Unicode MS" w:cs="FreeSans;Times New Roman"/>
      <w:color w:val="000000"/>
      <w:sz w:val="24"/>
      <w:szCs w:val="24"/>
      <w:lang w:bidi="ru-RU"/>
    </w:rPr>
  </w:style>
  <w:style w:type="paragraph" w:styleId="FootnoteText">
    <w:name w:val="Footnote Text"/>
    <w:basedOn w:val="Normal"/>
    <w:qFormat/>
    <w:pPr>
      <w:widowControl w:val="false"/>
      <w:suppressAutoHyphens w:val="true"/>
      <w:ind w:left="0" w:right="0" w:hanging="660"/>
    </w:pPr>
    <w:rPr>
      <w:color w:val="000000"/>
      <w:lang w:bidi="ru-RU"/>
    </w:rPr>
  </w:style>
  <w:style w:type="paragraph" w:styleId="15">
    <w:name w:val="Основной текст1"/>
    <w:basedOn w:val="Normal"/>
    <w:qFormat/>
    <w:pPr>
      <w:widowControl w:val="false"/>
      <w:suppressAutoHyphens w:val="true"/>
      <w:ind w:left="0" w:right="0" w:firstLine="400"/>
    </w:pPr>
    <w:rPr>
      <w:color w:val="000000"/>
      <w:sz w:val="28"/>
      <w:szCs w:val="28"/>
      <w:lang w:bidi="ru-RU"/>
    </w:rPr>
  </w:style>
  <w:style w:type="paragraph" w:styleId="16">
    <w:name w:val="Заголовок №1"/>
    <w:basedOn w:val="Normal"/>
    <w:qFormat/>
    <w:pPr>
      <w:widowControl w:val="false"/>
      <w:suppressAutoHyphens w:val="true"/>
      <w:spacing w:before="0" w:after="240"/>
    </w:pPr>
    <w:rPr>
      <w:b/>
      <w:bCs/>
      <w:color w:val="000000"/>
      <w:sz w:val="42"/>
      <w:szCs w:val="42"/>
      <w:lang w:bidi="ru-RU"/>
    </w:rPr>
  </w:style>
  <w:style w:type="paragraph" w:styleId="24">
    <w:name w:val="Заголовок №2"/>
    <w:basedOn w:val="Normal"/>
    <w:qFormat/>
    <w:pPr>
      <w:widowControl w:val="false"/>
      <w:suppressAutoHyphens w:val="true"/>
      <w:spacing w:before="0" w:after="840"/>
      <w:jc w:val="center"/>
    </w:pPr>
    <w:rPr>
      <w:b/>
      <w:bCs/>
      <w:color w:val="000000"/>
      <w:sz w:val="36"/>
      <w:szCs w:val="36"/>
      <w:lang w:bidi="ru-RU"/>
    </w:rPr>
  </w:style>
  <w:style w:type="paragraph" w:styleId="25">
    <w:name w:val="Основной текст (2)"/>
    <w:basedOn w:val="Normal"/>
    <w:qFormat/>
    <w:pPr>
      <w:widowControl w:val="false"/>
      <w:suppressAutoHyphens w:val="true"/>
      <w:ind w:left="1040" w:right="0" w:hanging="0"/>
    </w:pPr>
    <w:rPr>
      <w:color w:val="000000"/>
      <w:lang w:bidi="ru-RU"/>
    </w:rPr>
  </w:style>
  <w:style w:type="paragraph" w:styleId="26">
    <w:name w:val="Колонтитул (2)"/>
    <w:basedOn w:val="Normal"/>
    <w:qFormat/>
    <w:pPr>
      <w:widowControl w:val="false"/>
      <w:suppressAutoHyphens w:val="true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uppressAutoHyphens w:val="true"/>
      <w:ind w:left="0" w:right="0" w:hanging="360"/>
    </w:pPr>
    <w:rPr>
      <w:b/>
      <w:bCs/>
      <w:color w:val="000000"/>
      <w:sz w:val="12"/>
      <w:szCs w:val="12"/>
      <w:lang w:bidi="ru-RU"/>
    </w:rPr>
  </w:style>
  <w:style w:type="paragraph" w:styleId="Style30">
    <w:name w:val="Колонтитул"/>
    <w:basedOn w:val="Normal"/>
    <w:qFormat/>
    <w:pPr>
      <w:widowControl w:val="false"/>
      <w:suppressAutoHyphens w:val="true"/>
      <w:jc w:val="center"/>
    </w:pPr>
    <w:rPr>
      <w:color w:val="000000"/>
      <w:lang w:bidi="ru-RU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Style32">
    <w:name w:val="Содержимое врезки"/>
    <w:basedOn w:val="Normal"/>
    <w:qFormat/>
    <w:pPr>
      <w:widowControl w:val="false"/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WWHeader">
    <w:name w:val="WW-Header"/>
    <w:basedOn w:val="Style26"/>
    <w:qFormat/>
    <w:pPr/>
    <w:rPr/>
  </w:style>
  <w:style w:type="paragraph" w:styleId="WWFooter">
    <w:name w:val="WW-Footer"/>
    <w:basedOn w:val="Style26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0:00Z</dcterms:created>
  <dc:creator>Ivanova</dc:creator>
  <dc:description/>
  <dc:language>en-US</dc:language>
  <cp:lastModifiedBy>Светлана</cp:lastModifiedBy>
  <cp:lastPrinted>2023-11-03T09:05:00Z</cp:lastPrinted>
  <dcterms:modified xsi:type="dcterms:W3CDTF">2023-11-21T05:50:00Z</dcterms:modified>
  <cp:revision>2</cp:revision>
  <dc:subject/>
  <dc:title/>
</cp:coreProperties>
</file>