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1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bookmarkStart w:id="0" w:name="_Hlk24615243"/>
            <w:r>
              <w:rPr>
                <w:sz w:val="28"/>
              </w:rPr>
              <w:t xml:space="preserve">Об </w:t>
            </w:r>
            <w:bookmarkStart w:id="1" w:name="_Hlk56081646"/>
            <w:r>
              <w:rPr>
                <w:sz w:val="28"/>
              </w:rPr>
              <w:t>одобрении Прогноза социально-экономического развития Вожегодского муниципального округа на период 2024 – 2026 гг.</w:t>
            </w:r>
            <w:bookmarkEnd w:id="0"/>
            <w:bookmarkEnd w:id="1"/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Вожегодского муниципального округа от 11 мая 2023 года № 389 «Об утверждении Порядка разработки прогноза социально-экономического развития Вожегодского муниципального округа на среднесрочный период»</w:t>
      </w:r>
      <w:r>
        <w:rPr/>
        <w:t xml:space="preserve"> </w:t>
      </w:r>
      <w:r>
        <w:rPr>
          <w:sz w:val="28"/>
          <w:szCs w:val="28"/>
        </w:rPr>
        <w:t>администрация округа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Одобрить прилагаемый Прогноз социально-экономического развития Вожегодского муниципального округа на период 2024 - 2026 гг. </w:t>
      </w:r>
    </w:p>
    <w:p>
      <w:pPr>
        <w:pStyle w:val="Normal"/>
        <w:tabs>
          <w:tab w:val="clear" w:pos="708"/>
          <w:tab w:val="left" w:pos="1457" w:leader="none"/>
        </w:tabs>
        <w:ind w:firstLine="709"/>
        <w:jc w:val="both"/>
        <w:rPr/>
      </w:pPr>
      <w:r>
        <w:rPr>
          <w:sz w:val="28"/>
        </w:rPr>
        <w:t xml:space="preserve">2. Направить проект местного бюджета Вожегодского муниципального округа на рассмотрение в Представительное Собрание Вожегодского муниципального округа.  </w:t>
      </w:r>
    </w:p>
    <w:p>
      <w:pPr>
        <w:pStyle w:val="Normal"/>
        <w:tabs>
          <w:tab w:val="clear" w:pos="708"/>
          <w:tab w:val="left" w:pos="145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Признать утратившим силу постановление администрации Вожегодского муниципального района от </w:t>
      </w:r>
      <w:bookmarkStart w:id="2" w:name="_Hlk529459202"/>
      <w:r>
        <w:rPr>
          <w:sz w:val="28"/>
        </w:rPr>
        <w:t>15 ноября 2022 года № 650 «Об одобрении Прогноза социально-экономического развития Вожегодского муниципального округа на период 2023 – 2025 гг.».</w:t>
      </w:r>
    </w:p>
    <w:p>
      <w:pPr>
        <w:pStyle w:val="Normal"/>
        <w:ind w:firstLine="709"/>
        <w:jc w:val="both"/>
        <w:rPr/>
      </w:pPr>
      <w:bookmarkEnd w:id="2"/>
      <w:r>
        <w:rPr>
          <w:sz w:val="28"/>
          <w:szCs w:val="28"/>
        </w:rPr>
        <w:t>4. Настоящее постановление вступает в силу с момента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обнародования путем размещения на официальном сайте администрации Вожегодского муниципального округа 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Контроль за исполнением настоящего постановления возложить на заместителя главы Вожегодского муниципального округа, начальника Управления финансов и экономики администрации Вожегодского муниципального округа Т.Г. Соколову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rPr>
          <w:color w:val="000000"/>
          <w:sz w:val="28"/>
          <w:szCs w:val="28"/>
        </w:rPr>
      </w:pPr>
      <w:r>
        <w:rPr>
          <w:sz w:val="28"/>
        </w:rPr>
        <w:t xml:space="preserve">Глава Вожегодского муниципального округа                              С.Н. Семенников  </w:t>
      </w:r>
    </w:p>
    <w:p>
      <w:pPr>
        <w:pStyle w:val="Normal"/>
        <w:ind w:left="99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0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                  Вожегодского муниципального округа</w:t>
      </w:r>
    </w:p>
    <w:p>
      <w:pPr>
        <w:pStyle w:val="Normal"/>
        <w:tabs>
          <w:tab w:val="clear" w:pos="708"/>
          <w:tab w:val="left" w:pos="10656" w:leader="none"/>
        </w:tabs>
        <w:ind w:left="89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13 ноября 2023 года № 1032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>Прогноз социально-экономического развития Вожегодского муниципального округа на период 2024-2026 гг.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899"/>
        <w:gridCol w:w="899"/>
        <w:gridCol w:w="1079"/>
        <w:gridCol w:w="939"/>
        <w:gridCol w:w="1354"/>
        <w:gridCol w:w="1280"/>
        <w:gridCol w:w="1418"/>
        <w:gridCol w:w="1418"/>
        <w:gridCol w:w="6"/>
        <w:gridCol w:w="1270"/>
        <w:gridCol w:w="1427"/>
        <w:gridCol w:w="6"/>
        <w:gridCol w:w="6"/>
      </w:tblGrid>
      <w:tr>
        <w:trPr>
          <w:tblHeader w:val="true"/>
          <w:trHeight w:val="285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чет 2022 год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огноз 2023 год базовый вариан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ценка 2023 год базовый вариант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огноз 2024 год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огноз 2025 год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огноз 2026 год</w:t>
            </w:r>
          </w:p>
        </w:tc>
      </w:tr>
      <w:tr>
        <w:trPr>
          <w:tblHeader w:val="true"/>
          <w:trHeight w:val="276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185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благоприятный вариан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зовый вариа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благоприятный вариа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зовый вариан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благоприятный вариан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зовый вариант</w:t>
            </w:r>
          </w:p>
        </w:tc>
      </w:tr>
      <w:tr>
        <w:trPr>
          <w:trHeight w:val="100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Отгружено товаров собственного   производства, выполнено работ, услуг собственными силами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,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тельская и полиграфическая деятельност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лектрической энергией, газом и паро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Лесозаготов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,0</w:t>
            </w:r>
          </w:p>
        </w:tc>
      </w:tr>
      <w:tr>
        <w:trPr>
          <w:trHeight w:val="315" w:hRule="atLeast"/>
        </w:trPr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оизводство промышленной продукции в натуральном выражении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товка древесин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м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17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оматериал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м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8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электроэнерг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.ч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ботка теплоэнерг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9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обулочны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изводство продукции сельского хозяйства - все категории хозяйст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оизводство продукции сельского хозяйства - сельхозпредприят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скота в живом вес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ой надой моло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34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8</w:t>
            </w:r>
          </w:p>
        </w:tc>
      </w:tr>
      <w:tr>
        <w:trPr>
          <w:trHeight w:val="18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ибыль прибыльных предприятий до налогообложения (без учета убыточных и сельского хозяйства)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8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статочная балансовая стоимость основных фондов на конец года по крупным и средним коммерческим организациям, не включая сельское хозяйство, без учета стоимости основных фондов структурных подразделений, находящихся на территории муниципального образования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орот розничной торговли (без субъектов малого предпринимательства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2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,7</w:t>
            </w:r>
          </w:p>
        </w:tc>
      </w:tr>
      <w:tr>
        <w:trPr>
          <w:trHeight w:val="40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,3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Численность работающи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</w:t>
            </w:r>
          </w:p>
        </w:tc>
      </w:tr>
      <w:tr>
        <w:trPr>
          <w:trHeight w:val="3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7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5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3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69</w:t>
            </w:r>
          </w:p>
        </w:tc>
      </w:tr>
      <w:tr>
        <w:trPr>
          <w:trHeight w:val="5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Численность безработных, имеющих официальный статус в органах государственной службы занятости (на конец года)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ровень зарегистрированной безработицы (в % к экономически активному населению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вод в действие жилого фонд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 т.ч. ИЖС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реднегодовая численность постоянного насел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Численность населения до 18 лет (17 лет включительно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Численность учащихся ВУЗов дневной формы обуч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459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гнозу социально-экономического развития Вожегодского муниципального округа на период 2024-2026 гг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spacing w:lineRule="auto" w:line="240" w:before="0" w:after="0"/>
        <w:ind w:firstLine="720"/>
        <w:jc w:val="center"/>
        <w:rPr>
          <w:sz w:val="28"/>
          <w:szCs w:val="28"/>
        </w:rPr>
      </w:pPr>
      <w:bookmarkStart w:id="3" w:name="_Hlk118813585"/>
      <w:bookmarkEnd w:id="3"/>
      <w:r>
        <w:rPr>
          <w:sz w:val="28"/>
          <w:szCs w:val="28"/>
        </w:rPr>
        <w:t>Оценка достигнутого уровня социально-экономического развития округа, направления социально-экономического развития округа и целевые показатели по вариантам прогноза социально-экономического развития округа, включая количественные показатели и качественные характеристики социально-экономического развития округа</w:t>
      </w:r>
    </w:p>
    <w:p>
      <w:pPr>
        <w:pStyle w:val="2"/>
        <w:spacing w:lineRule="auto" w:line="240" w:before="0" w:after="0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4" w:name="_Hlk118813585"/>
      <w:bookmarkStart w:id="5" w:name="_Hlk118813585"/>
      <w:bookmarkEnd w:id="5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2 году социально-экономическое развитие округа характеризовалось положительной динамикой по некоторым направлениям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одукции сельского хозяйства (во всех категориях хозяйств) составил 277,9 млн. рублей или на 8,4% больше уровня прошл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ловый надой молока сельскохозяйственными организациями увеличился к уровню 2021 года на 7,3% и составил 2262 тонны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таточная балансовая стоимость основных фондов на конец 2022 года по крупным и средним коммерческим организациям, не включая сельское хозяйство, без учета стоимости основных фондов структурных подразделений, составила 462,4 млн. рублей, увеличилась на 4,7% к уровню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рот розничной торговли по итогам 2022 года составил 789,8 млн. рублей, что в фактических ценах выше уровня 2021 года на 11,6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учшилась динамика заработной платы – итоги года 113,5% к уровню 2021 года (с учетом субъектов малого и среднего предпринимательст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овень регистрируемой безработицы уменьшился на 0,4 процентных пункта и составил 1,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наблюдалась отрицательная динамика социально-экономического развития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22 год отгружено товаров собственного производства, выполнено работ и услуг собственными силами в промышленности на сумму 2027,9 млн. рублей, что в действующих ценах ниже уровня 2021 года на 13,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кота в живом весе снизилась на 21,3% и составила 70 тон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рование уменьшилось на 11,6% в действующих ценах к 2021 году и составило 361,6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введено 1721 кв. м жилья, что на 18,4% меньше, чем в 2021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быль прибыльных предприятий округа (без учета убыточных и сельского хозяйства) составила 356,7 млн. рублей, что в 2,0 раза меньше, чем в 2021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Вожегодского муниципального округа на 2024-2026 гг. (далее – прогноз) подготовлен на основе сценарных условий и прогноза социально-экономического развития Российской Федерации, разработанных Министерством экономического развития Российской Федерации на 2024 год и плановый период 2025 и 2026 го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рогнозировании основных макроэкономических показателей округа на 2024-2026 годы учтены тенденции экономического развития, складывающиеся в текущем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 разработан по 2 сценариям, отражающим возможные изменения внешних и внутренних условий, а также направления социально-экономического развития округ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зовый сценарий предполагает сохранение поступательных темпов роста ключевых отраслей экономики за счет реализации имеющегося потенциала социально-экономического развития, сохранения и удержания хозяйствующими субъектами достигнутых конкурентных преимуществ, благоприятного инвестиционного климата, развитие производств и предприятий. Достижение прогнозных значений показателей будет обеспечено путем реализации комплекса мер, предусмотренных муниципальными программами округа;</w:t>
      </w:r>
    </w:p>
    <w:p>
      <w:pPr>
        <w:pStyle w:val="Normal"/>
        <w:ind w:firstLine="720"/>
        <w:jc w:val="both"/>
        <w:rPr/>
      </w:pPr>
      <w:bookmarkStart w:id="6" w:name="_Hlk24615697"/>
      <w:bookmarkEnd w:id="6"/>
      <w:r>
        <w:rPr>
          <w:sz w:val="28"/>
          <w:szCs w:val="28"/>
        </w:rPr>
        <w:t>неблагоприятный сценарий рассматривается как неблагоприятный вариант развития событий, предполагающий отрицательные темпы роста экономики в 2024-2026 годах, утрату инвестиционной привлекательности, старение фондов.</w:t>
      </w:r>
    </w:p>
    <w:p>
      <w:pPr>
        <w:pStyle w:val="Normal"/>
        <w:ind w:firstLine="720"/>
        <w:jc w:val="both"/>
        <w:rPr/>
      </w:pPr>
      <w:bookmarkStart w:id="7" w:name="_Hlk24615697"/>
      <w:bookmarkEnd w:id="7"/>
      <w:r>
        <w:rPr>
          <w:sz w:val="28"/>
          <w:szCs w:val="28"/>
        </w:rPr>
        <w:t xml:space="preserve">При подготовке прогноза использованы прогнозные показатели органов местного самоуправления округа и отдельных организаций округа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изменениями исходных условий в 2023 году уточнены параметры прогноза социально-экономического развития округа на 2023-2025 годы, одобренного постановлением администрации района от 15 ноября 2022 года № 650 «Об одобрении Прогноза социально-экономического развития Вожегодского муниципального округа на период 2023 – 2025 гг.».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  <w:highlight w:val="yellow"/>
          <w:shd w:fill="FFFF00" w:val="clear"/>
        </w:rPr>
      </w:r>
    </w:p>
    <w:p>
      <w:pPr>
        <w:pStyle w:val="2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е производств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январе-сентябре 2023 года отгружено товаров собственного производства, выполнено работ и услуг собственными силами в промышленности на сумму 1378,3 млн. рублей, что в действующих ценах ниже уровня января-сентября 2022 года на 14,3%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труктуре промышленности основную долю занимали лесозаготовки – 86,7%, на обеспечение электрической энергией, газом и паром приходится 9,0%, на обрабатывающее производство – 3,5%, на водоснабжение, водоотведение, организацию сбора и утилизацию отходов, деятельность по ликвидации загрязнений – 0,8% от общего объема отгруженной продукции, выполненных работ и услу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 объем отгруженных товаров собственного производства, выполненных работ и услуг собственными силами в промышленности составит 1857,3 млн. рублей и уменьшится по сравнению с 2022 годом на 8,4%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тгрузка промышленной продукции по базовому сценарию в 2024 году увеличится на 6,6% к предыдущему году, в 2025 году – на 5,6%, в 2026 году - на 3,0% и достигнет 2153 млн. рублей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неблагоприятному сценарию объем отгруженных товаров собственного производства, выполненных работ и услуг собственными силами в промышленности в действующих ценах к концу прогнозного периода вырастет на 12,5% относительно 2023 года, до 2089,6 млн. рубл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2023 году ожидается увеличение объемов заготовки древесины на 0,6%. Рост в 2024-2026 гг. по 2 сценариям развития ожидается в пределах 2%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базисному варианту развития объем производства пиломатериалов в 2026 году увеличится к уровню 2023 года на 7,7% и составит 70,0 тыс. кбм., по неблагоприятному ожидается на уровне 2023 года, 65,0 тыс. кб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2024-2026 гг. получение электроэнергии в натуральном выражении по базисному варианту развития увеличится к уровню 2023 года и составит 18,4 млн. кВт.ч. По неблагоприятному варианту развития объем электроэнергии останется на уровне 2023 года и составит 18,0 млн. кВт.ч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24-2026 гг. объем производства теплоэнергии в натуральном выражении по базисному варианту развития увеличится к уровню 2023 года на 4,5% – 42,0 тыс. Гкал. По неблагоприятному варианту объем останется на уровне 2023 года – 40,2 тыс. Гка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2024-2026 гг. по неблагоприятному варианту развития наблюдается снижение производства хлебобулочных изделий в натуральном выражении на 2,2% к уровню 2023 года, по базисному - ожидается на уровне 2023 г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 9 месяцев 2023 года объем продукции сельского хозяйства (во всех категориях хозяйств) составил 230,0 млн. рублей и на 15% больше уровня прошлого года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январь-сентябрь 2023 года сельскохозяйственными предприятиями округа произведено 1929,0 тонн молока (113,1% к аналогичному периоду 2022 года), 45,0 тонн мяса скота в живом весе (91,8% к 2022 году)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2023 году объем производства продукции сельского хозяйства во всех категориях хозяйств ожидается 290,0 млн. рублей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23 году ожидается снижение производства продукции мяса скота в живом весе на 14,3%, увеличение производства молока на 0,5%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2024 году по базовому варианту развития объем продукции сельского хозяйства (во всех категориях хозяйств) составит 300,0 млн. рублей с увеличением к уровню 2023 года на 3,4%. В 2025-2026 годах по базовому варианту развития прогнозируется уменьшение сельскохозяйственного производства на 20,7% к уровню 2023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4 году производство мяса скота в живом весе ожидается 60,0 тонн, в 2025 году – 24,0 тонны, в 2026 году – 28 тонн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2024 году увеличение производства молока планируется на 0,9%, в 2025 году снижение на 77,0%, в 2026 году – снижение на 76,7% к уровню 2023 года. При неблагоприятном варианте развития объем производства молока в 2024 году снизится к уровню 2023 года на 3,2%, в 2025-2026 годах предполагается темп снижения на 78,9-80,2% к уровню 2023 год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быль</w:t>
      </w:r>
    </w:p>
    <w:p>
      <w:pPr>
        <w:pStyle w:val="Normal"/>
        <w:ind w:firstLine="70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 9 месяцев 2023 года прибыль прибыльных организаций округа до налогообложения (по крупным и средним организациям области без учета прибыли сельского хозяйства) составила 65,2 млн. рублей (за 9 месяцев 2022 года – 272,4 млн. рублей)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ом в 2023 году прибыль прибыльных организаций до налогообложения (по крупным и средним организациям области без учета прибыли сельского хозяйства) составит по оценке 72,6 млн. рублей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2024 году по базовому сценарию прогноза ожидается увеличение до 74,8 млн. рублей или на 3,0% к 2023 году, в 2025 году – до 77,0 млн. рублей или на 6,0%, в 2026 году – до 79,3 млн. рублей или на 9,2%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словиях развития экономики по неблагоприятному сценарию в 2025 году ожидается увеличение к 2023 году до 76,7 млн. рублей, на 5,6%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1 полугодие 2023 года объем инвестиций в основной капитал за счет всех источников составил 88,8 млн. рублей (99,3% к январю-июню 2022 года)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2023 году инвестиции оцениваются в сумме 289,6 млн. рублей со спадом по отношению к 2022 году в действующих ценах на 19,9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вестиции в основной капитал по базовому сценарию развития в 2024 году составят 178,9 млн. рублей, в 2025 году – 265,3 млн. рублей, в 2026 году – 290,8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еблагоприятном сценарии объем инвестиций в основной капитал в 2024 году составит 165,0 млн. рублей, в 2025 году – 249,0 млн. рублей, в 2026 году – 276,0 млн. рублей. </w:t>
      </w:r>
    </w:p>
    <w:p>
      <w:pPr>
        <w:pStyle w:val="Normal"/>
        <w:ind w:firstLine="70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ые фонды</w:t>
      </w:r>
    </w:p>
    <w:p>
      <w:pPr>
        <w:pStyle w:val="Normal"/>
        <w:ind w:firstLine="70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вложения организациями инвестиций в основной капитал напрямую зависит остаточная балансовая стоимость основных фондов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базовому сценарию стоимость основных фондов в 2023 году составит 481,1 млн. рублей, в 2024 году – 493,3 млн. рублей, в 2025 году – 506,0 млн. рублей, в 2026 году – 519,4 млн. рублей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Неблагоприятным </w:t>
      </w:r>
      <w:r>
        <w:rPr>
          <w:sz w:val="28"/>
          <w:szCs w:val="28"/>
          <w:lang w:val="en-US"/>
        </w:rPr>
        <w:t>сценарием предполагается</w:t>
      </w:r>
      <w:r>
        <w:rPr>
          <w:sz w:val="28"/>
          <w:szCs w:val="28"/>
        </w:rPr>
        <w:t xml:space="preserve"> в 2026 го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величение</w:t>
      </w:r>
      <w:r>
        <w:rPr>
          <w:sz w:val="28"/>
          <w:szCs w:val="28"/>
          <w:lang w:val="en-US"/>
        </w:rPr>
        <w:t xml:space="preserve"> стоимост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основных фондов до </w:t>
      </w:r>
      <w:r>
        <w:rPr>
          <w:sz w:val="28"/>
          <w:szCs w:val="28"/>
        </w:rPr>
        <w:t>511,4</w:t>
      </w:r>
      <w:r>
        <w:rPr>
          <w:sz w:val="28"/>
          <w:szCs w:val="28"/>
          <w:lang w:val="en-US"/>
        </w:rPr>
        <w:t xml:space="preserve"> мл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 рублей</w:t>
      </w:r>
      <w:r>
        <w:rPr>
          <w:sz w:val="28"/>
          <w:szCs w:val="28"/>
        </w:rPr>
        <w:t xml:space="preserve"> или на 6,3%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 году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Жилищное строительство</w:t>
      </w:r>
    </w:p>
    <w:p>
      <w:pPr>
        <w:pStyle w:val="2"/>
        <w:spacing w:lineRule="auto" w:line="240" w:before="0" w:after="0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 8 месяцев 2023 года введено в действие 1299 кв. м жилых домов или на 19,5% больше к аналогичному периоду прошло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 введенная площадь жилых домов оценивается на уровне 1800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по базовому сценарию введенная площадь жилых домов оценивается на уровне 3300 кв. м., в том числе индивидуальное – 1800 кв. м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2025-2026 гг. по базовому сценарию развития за счет всех источников финансирования планируется ввести 4,6 тыс. кв. м общей площади жилья, в том числе индивидуального – 3,6 тыс. кв. 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4-2026 годах при неблагоприятном варианте развития планируется ввести 7,0 тыс. кв. м общей площади жилья, в том числе индивидуального – 4,5 тыс. кв. м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spacing w:lineRule="auto" w:line="240" w:before="0" w:after="0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ий рынок</w:t>
      </w:r>
    </w:p>
    <w:p>
      <w:pPr>
        <w:pStyle w:val="2"/>
        <w:spacing w:lineRule="auto" w:line="240" w:before="0" w:after="0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8 месяцев 2023 года оборот розничной торговли без </w:t>
      </w:r>
      <w:bookmarkStart w:id="8" w:name="_Hlk118807611"/>
      <w:r>
        <w:rPr>
          <w:sz w:val="28"/>
          <w:szCs w:val="28"/>
        </w:rPr>
        <w:t>субъектов малого предпринимательства</w:t>
      </w:r>
      <w:bookmarkEnd w:id="8"/>
      <w:r>
        <w:rPr>
          <w:sz w:val="28"/>
          <w:szCs w:val="28"/>
        </w:rPr>
        <w:t xml:space="preserve"> составил 593,1 млн. рублей, увеличившись в фактических ценах в сравнении с уровнем аналогичного периода прошлого года на 10,4%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оценке в 2023 году оборот розничной торговли составит 866,6 млн. рублей (109,7% в фактических ценах к уровню 2022 года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24-2026 годах рост объема розничной торговли по базовому сценарию в фактических ценах составит в среднем около 8,4%, по неблагоприятному – 6,2%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ровень жизни населения</w:t>
      </w:r>
    </w:p>
    <w:p>
      <w:pPr>
        <w:pStyle w:val="Style20"/>
        <w:spacing w:before="0" w:after="0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реднемесячная заработная плата работников по крупным и средним предприятиям за январь-август 2023 года составила 49812 рублей, рост в номинальном выражении к январю-августу 2022 года на 13,6%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иболее высокие темпы роста номинальной заработной платы к январю-августу 2022 года в сфере лесоводства и лесозаготовок (17,9%) и в области информации и связи (17,9%), наименьшие – в образовании (6,4%). Снижение номинальной заработной платы наблюдается в деятельности финансовой и страховой (0,3%)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целом за 2023 год по базовому варианту развития ожидается рост среднемесячной заработной платы на 6,4% к уровню 2022 года - до 44455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нд заработной платы увеличится с 1098,3 млн. рублей в 2022 году до 11134,1 млн. рублей в 2023 году, или на 3,3%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базовому варианту развития в 2024 году среднемесячная заработная плата составит 48603 рубля (109,3% к уровню предыдущего года), в 2025 году – 52628 рублей (108,3%), в 2026 году – 56469 рублей (107,3%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нд заработной платы вырастет с 1134,1 млн. рублей в 2023 году до 1439,3 млн. рублей в 2026 году, или на 26,9%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 неблагоприятном варианте заработная плата к 2026 году может сложиться в размере</w:t>
      </w:r>
      <w:r>
        <w:rPr>
          <w:sz w:val="28"/>
          <w:szCs w:val="28"/>
          <w:shd w:fill="FFFFFF" w:val="clear"/>
        </w:rPr>
        <w:t xml:space="preserve"> 54331 руб</w:t>
      </w:r>
      <w:r>
        <w:rPr>
          <w:sz w:val="28"/>
          <w:szCs w:val="28"/>
        </w:rPr>
        <w:t xml:space="preserve">ль с увеличением к 2023 году в номинальном выражении на 22,2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нд заработной платы работников организаций увеличится с 1134,1 млн. рублей в 2023 году до 1360,7 млн. рублей в 2026 году (на 20,0%)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зработиц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гистрируемом рынке труда по состоянию на 1 октября 2023 года численность безработных граждан составила 78 человек; уровень регистрируемой безработицы составил 1,1%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2023 года численность безработных, зарегистрированных в органах государственной службы занятости, составит 90 человек. Уровень зарегистрированной безработицы составит 1,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-2026 годах по базовому варианту развития уровень регистрируемой безработицы увеличится до 1,4%. </w:t>
      </w:r>
    </w:p>
    <w:p>
      <w:pPr>
        <w:pStyle w:val="Default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благоприятном варианте развития в 2024-2026 годах уровень регистрируемой безработицы составит 1,6%.</w:t>
      </w:r>
    </w:p>
    <w:p>
      <w:pPr>
        <w:pStyle w:val="Default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Default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графия</w:t>
      </w:r>
    </w:p>
    <w:p>
      <w:pPr>
        <w:pStyle w:val="Default"/>
        <w:widowControl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демографическая ситуация Вожегодского округа характеризуется сокращением численности постоянного насе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реднегодовая численность постоянного населения округа в 2022 году по сравнению с 2021 годом снизилась на 1,7% (232 человека) и составила 13814 человек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сновными факторами сокращения численности населения округа являются естественная и миграционная убыль населения. В 2022 году естественная убыль населения по сравнению с 2021 годом уменьшилась на 34 человека и составила 173 человека. Миграционная убыль населения увеличилась к уровню 2021 года на 35 человек и составила 59 человек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январе-июне 2023 года естественная убыль населения составила 88 человек, или 88,0% к уровню января-июня 2022 года. Миграционная убыль составила 11 человек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2023 году ожидается снижение среднегодовой численности постоянного населения на 1,4% к уровню 2022 года до 1373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базовому варианту предполагается снижение численности населения к 2026 году по сравнению с 2023 годом на 3,6%, или на 500 человек. Численность постоянного населения округа к 2026 году составит 1323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неблагоприятному варианту прогноза численность постоянного населения округа к 2026 году сократится на 510 человек по сравнению с 2023 годом (на 3,7%) и составит 13220 человек. </w:t>
      </w:r>
    </w:p>
    <w:p>
      <w:pPr>
        <w:pStyle w:val="Default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707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14">
    <w:name w:val="Обычный +14 Знак"/>
    <w:qFormat/>
    <w:rPr>
      <w:sz w:val="28"/>
      <w:szCs w:val="24"/>
      <w:lang w:bidi="ar-SA"/>
    </w:rPr>
  </w:style>
  <w:style w:type="character" w:styleId="Style13">
    <w:name w:val="Название Знак"/>
    <w:qFormat/>
    <w:rPr>
      <w:b/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т. 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Обычный +14"/>
    <w:basedOn w:val="Normal"/>
    <w:qFormat/>
    <w:pPr>
      <w:ind w:firstLine="709"/>
      <w:jc w:val="both"/>
    </w:pPr>
    <w:rPr>
      <w:sz w:val="28"/>
      <w:lang w:val="en-US" w:eastAsia="en-US"/>
    </w:rPr>
  </w:style>
  <w:style w:type="paragraph" w:styleId="21">
    <w:name w:val="Основной текст с отступом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7:00Z</dcterms:created>
  <dc:creator> </dc:creator>
  <dc:description/>
  <cp:keywords/>
  <dc:language>en-US</dc:language>
  <cp:lastModifiedBy>Козюльская Е.Н.</cp:lastModifiedBy>
  <cp:lastPrinted>2023-11-13T17:04:00Z</cp:lastPrinted>
  <dcterms:modified xsi:type="dcterms:W3CDTF">2023-11-13T14:06:00Z</dcterms:modified>
  <cp:revision>179</cp:revision>
  <dc:subject/>
  <dc:title/>
</cp:coreProperties>
</file>