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5pt" to="4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ragraph">
                  <wp:posOffset>57785</wp:posOffset>
                </wp:positionV>
                <wp:extent cx="3961130" cy="1066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76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утверждении плана проведения экспертизы муниципальных нормативных правовых актов Вожегодского муниципального округа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84pt;mso-wrap-distance-left:9pt;mso-wrap-distance-right:9pt;mso-wrap-distance-top:0pt;mso-wrap-distance-bottom:0pt;margin-top:4.55pt;mso-position-vertical-relative:text;margin-left:0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76"/>
                        <w:gridCol w:w="4962"/>
                      </w:tblGrid>
                      <w:tr>
                        <w:trPr/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pict>
                                <v:line id="shape_0" from="1.35pt,0.35pt" to="8.55pt,0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35pt,-0.1pt" to="77.3pt,-0.1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38.55pt,4.45pt" to="256.5pt,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5pt,4.45pt" to="-4.55pt,1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б утверждении плана проведения экспертизы муниципальных нормативных правовых актов Вожегодского муниципального округа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4445</wp:posOffset>
                </wp:positionV>
                <wp:extent cx="920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8.55pt,0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374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-0.1pt" to="77.3pt,-0.1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.45pt" to="256.5pt,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35" cy="1663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.45pt" to="-4.55pt,1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решением Представительного Собрания Вожегодского муниципального округа от 27 апреля 2023 года №64 «Об утверждении порядка проведения оценки регулирующего воздействия проектов муниципальных правовых актов и экспертизы муниципальных правовых актов Вожегодского муниципального округа» администрац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твердить прилагаемый план проведения экспертизы муниципальных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  <w:r>
        <w:rPr>
          <w:sz w:val="28"/>
        </w:rPr>
        <w:t>Вожегодского муниципального округа на 2024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постановления </w:t>
      </w:r>
      <w:r>
        <w:rPr>
          <w:sz w:val="28"/>
          <w:szCs w:val="28"/>
        </w:rPr>
        <w:t>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жег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С.Н. Семенников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№ 1030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муниципальных нормативных правовых актов Вожегодского муниципального округа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9" w:type="dxa"/>
        <w:jc w:val="left"/>
        <w:tblInd w:w="-5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2494"/>
        <w:gridCol w:w="2410"/>
        <w:gridCol w:w="19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именование акта, дата и номе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 проведе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ожегодского муниципального округа от 3 апреля 2023 года № 271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9. критерии отбора получателей субсидии, п.2.1. перечень документов для получения субсидии, п.2.9. перечень документов для перечисления субсидии получате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апреля 2024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ожегодского муниципального округа от 3 апреля 2023 года № 273 «Об утверждении административного регламента по предоставлению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6.1.перечень документов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апреля 2024 года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1">
    <w:name w:val="Заголовок 3 Знак1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sz w:val="24"/>
      <w:szCs w:val="24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2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187" w:leader="none"/>
      </w:tabs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Arial" w:hAnsi="Arial" w:cs="Arial"/>
      <w:color w:val="000080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1"/>
      <w:jc w:val="both"/>
    </w:pPr>
    <w:rPr>
      <w:color w:val="FF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23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0:00Z</dcterms:created>
  <dc:creator>Романова А.Н.</dc:creator>
  <dc:description/>
  <cp:keywords/>
  <dc:language>en-US</dc:language>
  <cp:lastModifiedBy>KurochkinaNM</cp:lastModifiedBy>
  <cp:lastPrinted>2023-10-03T16:54:00Z</cp:lastPrinted>
  <dcterms:modified xsi:type="dcterms:W3CDTF">2023-11-13T13:32:00Z</dcterms:modified>
  <cp:revision>117</cp:revision>
  <dc:subject/>
  <dc:title> </dc:title>
</cp:coreProperties>
</file>